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21945</wp:posOffset>
            </wp:positionV>
            <wp:extent cx="6426835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utura" w:cs="Futura" w:ascii="Futura" w:hAnsi="Futura"/>
          <w:sz w:val="36"/>
        </w:rPr>
        <w:t>UP: 01 Dirección y Administración Institucional</w:t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utura" w:cs="Futura" w:ascii="Futura" w:hAnsi="Futura"/>
          <w:sz w:val="27"/>
        </w:rPr>
        <w:t>LT: 01 Dirección Superior y Administración</w:t>
      </w:r>
    </w:p>
    <w:p>
      <w:pPr>
        <w:pStyle w:val="Normal"/>
        <w:spacing w:lineRule="exact" w:line="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Futura" w:cs="Futura" w:ascii="Futura" w:hAnsi="Futura"/>
          <w:sz w:val="24"/>
        </w:rPr>
        <w:t>Código: 2016-3221-3-01-01-21-1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0"/>
        <w:gridCol w:w="2240"/>
        <w:gridCol w:w="980"/>
        <w:gridCol w:w="2240"/>
        <w:gridCol w:w="160"/>
        <w:gridCol w:w="360"/>
        <w:gridCol w:w="340"/>
        <w:gridCol w:w="420"/>
        <w:gridCol w:w="340"/>
        <w:gridCol w:w="260"/>
        <w:gridCol w:w="300"/>
        <w:gridCol w:w="520"/>
        <w:gridCol w:w="40"/>
      </w:tblGrid>
      <w:tr>
        <w:trPr>
          <w:trHeight w:val="22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21"/>
              <w:ind w:left="0" w:right="28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Futura" w:cs="Futura" w:ascii="Futura" w:hAnsi="Futura"/>
                <w:sz w:val="18"/>
              </w:rPr>
              <w:t>Sueld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221"/>
              <w:ind w:left="0" w:right="100" w:hanging="0"/>
              <w:jc w:val="center"/>
              <w:rPr>
                <w:rFonts w:ascii="Futura" w:hAnsi="Futura" w:eastAsia="Futura" w:cs="Futura"/>
                <w:w w:val="99"/>
                <w:sz w:val="18"/>
              </w:rPr>
            </w:pPr>
            <w:r>
              <w:rPr>
                <w:rFonts w:eastAsia="Futura" w:cs="Futura" w:ascii="Futura" w:hAnsi="Futura"/>
                <w:w w:val="99"/>
                <w:sz w:val="18"/>
              </w:rPr>
              <w:t>Sueldo</w:t>
            </w:r>
          </w:p>
        </w:tc>
      </w:tr>
      <w:tr>
        <w:trPr>
          <w:trHeight w:val="23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21"/>
              <w:ind w:left="0" w:right="36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No. de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21"/>
              <w:ind w:left="0" w:right="240" w:hanging="0"/>
              <w:jc w:val="right"/>
              <w:rPr>
                <w:rFonts w:ascii="Futura" w:hAnsi="Futura" w:eastAsia="Futura" w:cs="Futura"/>
                <w:w w:val="95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Mensual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21"/>
              <w:ind w:left="110" w:right="0" w:hanging="0"/>
              <w:jc w:val="center"/>
              <w:rPr>
                <w:rFonts w:ascii="Futura" w:hAnsi="Futura" w:eastAsia="Futura" w:cs="Futura"/>
                <w:w w:val="95"/>
                <w:sz w:val="18"/>
              </w:rPr>
            </w:pPr>
            <w:r>
              <w:rPr>
                <w:rFonts w:eastAsia="Futura" w:cs="Futura" w:ascii="Futura" w:hAnsi="Futura"/>
                <w:w w:val="95"/>
                <w:sz w:val="18"/>
              </w:rPr>
              <w:t>Máximo con</w:t>
            </w:r>
          </w:p>
        </w:tc>
      </w:tr>
      <w:tr>
        <w:trPr>
          <w:trHeight w:val="233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Futura" w:cs="Futura" w:ascii="Futura" w:hAnsi="Futura"/>
                <w:sz w:val="18"/>
              </w:rPr>
              <w:t>Partid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Futura" w:cs="Futura" w:ascii="Futura" w:hAnsi="Futura"/>
                <w:sz w:val="18"/>
              </w:rPr>
              <w:t>Detalle de Plaza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pacing w:lineRule="atLeast" w:line="0"/>
              <w:ind w:left="0"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Plaza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left="0"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Futura" w:cs="Futura" w:ascii="Futura" w:hAnsi="Futura"/>
                <w:w w:val="90"/>
                <w:sz w:val="18"/>
              </w:rPr>
              <w:t>Básic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ind w:left="0" w:right="40" w:hanging="0"/>
              <w:jc w:val="right"/>
              <w:rPr>
                <w:rFonts w:ascii="Futura" w:hAnsi="Futura" w:eastAsia="Futura" w:cs="Futura"/>
                <w:w w:val="93"/>
                <w:sz w:val="18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Escalafón</w:t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5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3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atLeast" w:line="0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Director Médico Hospital Regional y Departamental 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atLeast" w:line="0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atLeast" w:line="0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211.4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Futura" w:cs="Futura" w:ascii="Futura" w:hAnsi="Futura"/>
                <w:sz w:val="18"/>
              </w:rPr>
              <w:t>4,879.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8"/>
                <w:sz w:val="18"/>
              </w:rPr>
              <w:t>Jefe División Administrativa (Hospital Regional y Departamental) 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774.8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,120.7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9"/>
                <w:sz w:val="18"/>
              </w:rPr>
              <w:t>Jefe Departamento de Mantenimiento (Hospital Regional y Departamental) 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66.2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,280.7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3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Jefe Departamento Financiero Contable (Hospital Regional y Departamental) 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3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3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42.2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,184.0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8"/>
                <w:sz w:val="18"/>
              </w:rPr>
              <w:t>Jefe Departamento Recursos Humanos (Departamental y Hospital) 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42.2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,184.0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4"/>
                <w:sz w:val="18"/>
              </w:rPr>
              <w:t>Tesorero Institucional ..................................................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17.7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682.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6"/>
                <w:sz w:val="18"/>
              </w:rPr>
              <w:t>Guardalmacén I (con fianza, Centros y Hospitales) ...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12.00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659.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4"/>
                <w:sz w:val="18"/>
              </w:rPr>
              <w:t>Contador de Hospitales ...............................................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99.4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608.7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4"/>
                <w:sz w:val="18"/>
              </w:rPr>
              <w:t>Técnico en Mantenimiento II .......................................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99.43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608.7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3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4"/>
                <w:sz w:val="18"/>
              </w:rPr>
              <w:t>Técnico en Mantenimiento I ........................................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3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3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69.72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489.0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Secretaria II .................................................................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40.5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371.6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5"/>
                <w:sz w:val="18"/>
              </w:rPr>
              <w:t>Obrero de Mantenimiento II .......................................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05.15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228.9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Motorista II ..................................................................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92.5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178.3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4"/>
                <w:sz w:val="18"/>
              </w:rPr>
              <w:t>Portero Vigilante .........................................................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86.29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153.0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4"/>
                <w:sz w:val="18"/>
              </w:rPr>
              <w:t>Auxiliar de Servicio .....................................................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0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5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56.5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033.3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ind w:left="0" w:right="5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spacing w:lineRule="exact" w:line="213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4"/>
                <w:sz w:val="18"/>
              </w:rPr>
              <w:t>Ayudante de Almacén ..................................................................................................................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pacing w:lineRule="exact" w:line="213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pacing w:lineRule="exact" w:line="213"/>
              <w:ind w:left="0" w:right="2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56.58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033.3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Futura" w:cs="Futura" w:ascii="Futura" w:hAnsi="Futura"/>
          <w:sz w:val="36"/>
        </w:rPr>
        <w:t>UP: 02 Servicios Integrales en Salud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Futura" w:cs="Futura" w:ascii="Futura" w:hAnsi="Futura"/>
          <w:sz w:val="27"/>
        </w:rPr>
        <w:t>LT: 01 Atención Ambulator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Futura" w:cs="Futura" w:ascii="Futura" w:hAnsi="Futura"/>
          <w:sz w:val="24"/>
        </w:rPr>
        <w:t>Código: 2016-3221-3-02-01-21-1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60"/>
        <w:gridCol w:w="720"/>
        <w:gridCol w:w="1080"/>
        <w:gridCol w:w="1080"/>
      </w:tblGrid>
      <w:tr>
        <w:trPr>
          <w:trHeight w:val="222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0" w:right="235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73"/>
                <w:sz w:val="13"/>
              </w:rPr>
              <w:t>1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21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Médico Especialista I 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1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1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211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,879.03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0" w:right="235" w:hanging="0"/>
              <w:jc w:val="right"/>
              <w:rPr>
                <w:rFonts w:ascii="Futura" w:hAnsi="Futura" w:eastAsia="Futura" w:cs="Futura"/>
                <w:w w:val="99"/>
                <w:sz w:val="18"/>
              </w:rPr>
            </w:pPr>
            <w:r>
              <w:rPr>
                <w:rFonts w:eastAsia="Futura" w:cs="Futura" w:ascii="Futura" w:hAnsi="Futura"/>
                <w:w w:val="73"/>
                <w:sz w:val="13"/>
              </w:rPr>
              <w:t>2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9"/>
                <w:sz w:val="18"/>
              </w:rPr>
              <w:t>Profesional en Laboratorio Clínico (Segundo Nivel) 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7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,295.66</w:t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0" w:right="235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73"/>
                <w:sz w:val="13"/>
              </w:rPr>
              <w:t>3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3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Enfermera Hospitalaria 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3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3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02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,022.95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0" w:right="235" w:hanging="0"/>
              <w:jc w:val="right"/>
              <w:rPr>
                <w:rFonts w:ascii="Futura" w:hAnsi="Futura" w:eastAsia="Futura" w:cs="Futura"/>
                <w:w w:val="99"/>
                <w:sz w:val="18"/>
              </w:rPr>
            </w:pPr>
            <w:r>
              <w:rPr>
                <w:rFonts w:eastAsia="Futura" w:cs="Futura" w:ascii="Futura" w:hAnsi="Futura"/>
                <w:w w:val="73"/>
                <w:sz w:val="13"/>
              </w:rPr>
              <w:t>4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9"/>
                <w:sz w:val="18"/>
              </w:rPr>
              <w:t>Profesional en Laboratorio Clínico (Primer Nivel) 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,013.75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0" w:right="235" w:hanging="0"/>
              <w:jc w:val="right"/>
              <w:rPr>
                <w:rFonts w:ascii="Futura" w:hAnsi="Futura" w:eastAsia="Futura" w:cs="Futura"/>
                <w:w w:val="99"/>
                <w:sz w:val="18"/>
              </w:rPr>
            </w:pPr>
            <w:r>
              <w:rPr>
                <w:rFonts w:eastAsia="Futura" w:cs="Futura" w:ascii="Futura" w:hAnsi="Futura"/>
                <w:w w:val="73"/>
                <w:sz w:val="13"/>
              </w:rPr>
              <w:t>5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9"/>
                <w:sz w:val="18"/>
              </w:rPr>
              <w:t>Jefe Sección de Estadística y Documentos Médicos (Hospital) 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65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875.68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0" w:right="235" w:hanging="0"/>
              <w:jc w:val="right"/>
              <w:rPr>
                <w:rFonts w:ascii="Futura" w:hAnsi="Futura" w:eastAsia="Futura" w:cs="Futura"/>
                <w:w w:val="96"/>
                <w:sz w:val="18"/>
              </w:rPr>
            </w:pPr>
            <w:r>
              <w:rPr>
                <w:rFonts w:eastAsia="Futura" w:cs="Futura" w:ascii="Futura" w:hAnsi="Futura"/>
                <w:w w:val="73"/>
                <w:sz w:val="13"/>
              </w:rPr>
              <w:t>6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6"/>
                <w:sz w:val="18"/>
              </w:rPr>
              <w:t>Laboratorista 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3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731.82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0" w:right="235" w:hanging="0"/>
              <w:jc w:val="right"/>
              <w:rPr>
                <w:rFonts w:ascii="Futura" w:hAnsi="Futura" w:eastAsia="Futura" w:cs="Futura"/>
                <w:w w:val="98"/>
                <w:sz w:val="18"/>
              </w:rPr>
            </w:pPr>
            <w:r>
              <w:rPr>
                <w:rFonts w:eastAsia="Futura" w:cs="Futura" w:ascii="Futura" w:hAnsi="Futura"/>
                <w:w w:val="73"/>
                <w:sz w:val="13"/>
              </w:rPr>
              <w:t>7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8"/>
                <w:sz w:val="18"/>
              </w:rPr>
              <w:t>Auxiliar de Enfermería Hospitalaria 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2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712.29</w:t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0" w:right="235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73"/>
                <w:sz w:val="13"/>
              </w:rPr>
              <w:t>8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Subjefe Sección de Estadística y Documentos Médicos (Hospital) 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659.32</w:t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0" w:right="235" w:hanging="0"/>
              <w:jc w:val="right"/>
              <w:rPr>
                <w:rFonts w:ascii="Futura" w:hAnsi="Futura" w:eastAsia="Futura" w:cs="Futura"/>
                <w:w w:val="98"/>
                <w:sz w:val="18"/>
              </w:rPr>
            </w:pPr>
            <w:r>
              <w:rPr>
                <w:rFonts w:eastAsia="Futura" w:cs="Futura" w:ascii="Futura" w:hAnsi="Futura"/>
                <w:w w:val="73"/>
                <w:sz w:val="13"/>
              </w:rPr>
              <w:t>9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3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8"/>
                <w:sz w:val="18"/>
              </w:rPr>
              <w:t>Educador para la Salud (Nivel Local) 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3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3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99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608.7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300" w:h="15874"/>
          <w:pgMar w:left="1700" w:right="1760" w:gutter="0" w:header="0" w:top="1440" w:footer="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60" w:right="0" w:hanging="0"/>
        <w:rPr>
          <w:rFonts w:ascii="Futura" w:hAnsi="Futura" w:eastAsia="Futura" w:cs="Futura"/>
          <w:sz w:val="24"/>
        </w:rPr>
      </w:pPr>
      <w:r>
        <w:rPr>
          <w:rFonts w:eastAsia="Futura" w:cs="Futura" w:ascii="Futura" w:hAnsi="Futura"/>
          <w:sz w:val="24"/>
        </w:rPr>
        <w:t>109</w:t>
      </w:r>
    </w:p>
    <w:p>
      <w:pPr>
        <w:pStyle w:val="Normal"/>
        <w:spacing w:lineRule="atLeast" w:line="0"/>
        <w:jc w:val="right"/>
        <w:rPr>
          <w:rFonts w:ascii="Futura" w:hAnsi="Futura" w:eastAsia="Futura" w:cs="Futura"/>
          <w:sz w:val="24"/>
        </w:rPr>
      </w:pPr>
      <w:bookmarkStart w:id="2" w:name="page2"/>
      <w:bookmarkEnd w:id="2"/>
      <w:r>
        <w:rPr>
          <w:rFonts w:eastAsia="Futura" w:cs="Futura" w:ascii="Futura" w:hAnsi="Futura"/>
          <w:sz w:val="24"/>
        </w:rPr>
        <w:t>3221 Hospital Nacional "Monseñor Oscar Arnulfo Romero y Galdámez", Ciudad Barrios, San Migu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84455</wp:posOffset>
            </wp:positionV>
            <wp:extent cx="637667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20"/>
        <w:gridCol w:w="2240"/>
        <w:gridCol w:w="980"/>
        <w:gridCol w:w="1180"/>
        <w:gridCol w:w="860"/>
        <w:gridCol w:w="720"/>
        <w:gridCol w:w="340"/>
        <w:gridCol w:w="420"/>
        <w:gridCol w:w="340"/>
        <w:gridCol w:w="497"/>
        <w:gridCol w:w="63"/>
        <w:gridCol w:w="1137"/>
        <w:gridCol w:w="333"/>
      </w:tblGrid>
      <w:tr>
        <w:trPr>
          <w:trHeight w:val="222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Futura" w:cs="Futura" w:ascii="Futura" w:hAnsi="Futura"/>
                <w:w w:val="99"/>
                <w:sz w:val="18"/>
              </w:rPr>
              <w:t>Sueldo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221"/>
              <w:ind w:left="0" w:right="100" w:hanging="0"/>
              <w:jc w:val="center"/>
              <w:rPr>
                <w:rFonts w:ascii="Futura" w:hAnsi="Futura" w:eastAsia="Futura" w:cs="Futura"/>
                <w:w w:val="99"/>
                <w:sz w:val="18"/>
              </w:rPr>
            </w:pPr>
            <w:r>
              <w:rPr>
                <w:rFonts w:eastAsia="Futura" w:cs="Futura" w:ascii="Futura" w:hAnsi="Futura"/>
                <w:w w:val="99"/>
                <w:sz w:val="18"/>
              </w:rPr>
              <w:t>Sueldo</w:t>
            </w:r>
          </w:p>
        </w:tc>
      </w:tr>
      <w:tr>
        <w:trPr>
          <w:trHeight w:val="23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exact" w:line="221"/>
              <w:ind w:left="0" w:right="360" w:hanging="0"/>
              <w:jc w:val="right"/>
              <w:rPr>
                <w:rFonts w:ascii="Futura" w:hAnsi="Futura" w:eastAsia="Futura" w:cs="Futura"/>
                <w:w w:val="96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No. de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Futura" w:hAnsi="Futura" w:eastAsia="Futura" w:cs="Futura"/>
                <w:w w:val="95"/>
                <w:sz w:val="18"/>
              </w:rPr>
            </w:pPr>
            <w:r>
              <w:rPr>
                <w:rFonts w:eastAsia="Futura" w:cs="Futura" w:ascii="Futura" w:hAnsi="Futura"/>
                <w:w w:val="96"/>
                <w:sz w:val="18"/>
              </w:rPr>
              <w:t>Mensual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pacing w:lineRule="exact" w:line="221"/>
              <w:ind w:left="110" w:right="0" w:hanging="0"/>
              <w:jc w:val="center"/>
              <w:rPr>
                <w:rFonts w:ascii="Futura" w:hAnsi="Futura" w:eastAsia="Futura" w:cs="Futura"/>
                <w:w w:val="95"/>
                <w:sz w:val="18"/>
              </w:rPr>
            </w:pPr>
            <w:r>
              <w:rPr>
                <w:rFonts w:eastAsia="Futura" w:cs="Futura" w:ascii="Futura" w:hAnsi="Futura"/>
                <w:w w:val="95"/>
                <w:sz w:val="18"/>
              </w:rPr>
              <w:t>Máximo con</w:t>
            </w:r>
          </w:p>
        </w:tc>
      </w:tr>
      <w:tr>
        <w:trPr>
          <w:trHeight w:val="233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221"/>
              <w:ind w:left="0" w:right="2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Futura" w:cs="Futura" w:ascii="Futura" w:hAnsi="Futura"/>
                <w:sz w:val="18"/>
              </w:rPr>
              <w:t>Partid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Futura" w:cs="Futura" w:ascii="Futura" w:hAnsi="Futura"/>
                <w:sz w:val="18"/>
              </w:rPr>
              <w:t>Detalle de Plazas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21"/>
              <w:ind w:left="0"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Plaza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Futura" w:cs="Futura" w:ascii="Futura" w:hAnsi="Futura"/>
                <w:sz w:val="18"/>
              </w:rPr>
              <w:t>Básico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pacing w:lineRule="exact" w:line="221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Escalafón</w:t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pacing w:lineRule="exact" w:line="221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75"/>
                <w:sz w:val="18"/>
              </w:rPr>
              <w:t>Tecnólogo en Fisioterapia ............................................................................................................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exact" w:line="221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pacing w:lineRule="exact" w:line="221"/>
              <w:ind w:left="4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99.4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Futura" w:cs="Futura" w:ascii="Futura" w:hAnsi="Futura"/>
                <w:sz w:val="18"/>
              </w:rPr>
              <w:t>1,608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75"/>
                <w:sz w:val="18"/>
              </w:rPr>
              <w:t>Técnico en Radiología ..................................................................................................................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pacing w:lineRule="exact" w:line="215"/>
              <w:ind w:left="4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99.43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608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76"/>
                <w:sz w:val="18"/>
              </w:rPr>
              <w:t>Auxiliar de Estadística (Hospital) ................................................................................................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pacing w:lineRule="exact" w:line="215"/>
              <w:ind w:left="4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05.15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228.9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75"/>
                <w:sz w:val="18"/>
              </w:rPr>
              <w:t>Encargado de Farmacia ...............................................................................................................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pacing w:lineRule="exact" w:line="215"/>
              <w:ind w:left="4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94.8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187.5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1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75"/>
                <w:sz w:val="18"/>
              </w:rPr>
              <w:t>Auxiliar de Farmacia ....................................................................................................................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pacing w:lineRule="exact" w:line="215"/>
              <w:ind w:left="4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94.2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185.2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1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pacing w:lineRule="exact" w:line="215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75"/>
                <w:sz w:val="18"/>
              </w:rPr>
              <w:t>Telefonista-Conmutador ..............................................................................................................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exact" w:line="215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pacing w:lineRule="exact" w:line="215"/>
              <w:ind w:left="4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86.2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153.0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w w:val="93"/>
                <w:sz w:val="18"/>
              </w:rPr>
              <w:t>1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spacing w:lineRule="exact" w:line="213"/>
              <w:ind w:left="2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76"/>
                <w:sz w:val="18"/>
              </w:rPr>
              <w:t>Médico de Consulta General (2 horas diarias) ............................................................................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exact" w:line="213"/>
              <w:ind w:left="0" w:right="32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pacing w:lineRule="exact" w:line="213"/>
              <w:ind w:left="42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42.29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975.8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Futura" w:cs="Futura" w:ascii="Futura" w:hAnsi="Futura"/>
          <w:sz w:val="27"/>
        </w:rPr>
        <w:t>LT: 02 Atención Hospitalari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Futura" w:cs="Futura" w:ascii="Futura" w:hAnsi="Futura"/>
          <w:sz w:val="24"/>
        </w:rPr>
        <w:t>Código: 2016-3221-3-02-02-21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3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660"/>
        <w:gridCol w:w="720"/>
        <w:gridCol w:w="1080"/>
        <w:gridCol w:w="1333"/>
      </w:tblGrid>
      <w:tr>
        <w:trPr>
          <w:trHeight w:val="222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21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17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21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Médico Especialista I 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1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1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211.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,879.03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8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18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8"/>
                <w:sz w:val="18"/>
              </w:rPr>
              <w:t>Médico Especialista I (8 horas diarias) 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211.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,879.03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19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Médico Especialista II 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211.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,879.03</w:t>
            </w:r>
          </w:p>
        </w:tc>
      </w:tr>
      <w:tr>
        <w:trPr>
          <w:trHeight w:val="21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20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3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Médico Residente I (Becario) 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3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3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969.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,903.24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9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21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9"/>
                <w:sz w:val="18"/>
              </w:rPr>
              <w:t>Jefe de Laboratorio Clínico (Segundo Nivel) 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630.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,537.33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22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Enfermera Supervisora Local 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627.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,526.96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8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23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8"/>
                <w:sz w:val="18"/>
              </w:rPr>
              <w:t>Enfermera Supervisora Hospitalaria 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97.7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,407.31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9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24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9"/>
                <w:sz w:val="18"/>
              </w:rPr>
              <w:t>Profesional en Laboratorio Clínico (Segundo Nivel) 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70.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,295.66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25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Enfermera Hospitalaria 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02.2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,022.95</w:t>
            </w:r>
          </w:p>
        </w:tc>
      </w:tr>
      <w:tr>
        <w:trPr>
          <w:trHeight w:val="21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ind w:left="0" w:right="210" w:hanging="0"/>
              <w:jc w:val="right"/>
              <w:rPr>
                <w:rFonts w:ascii="Futura" w:hAnsi="Futura" w:eastAsia="Futura" w:cs="Futura"/>
                <w:w w:val="98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26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3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8"/>
                <w:sz w:val="18"/>
              </w:rPr>
              <w:t>Auxiliar de Enfermería Hospitalaria 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3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3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25.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712.29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27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Tecnólogo en Anestesia 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99.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608.70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28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Tecnólogo en Fisioterapia 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99.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608.70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6"/>
              <w:ind w:left="0" w:right="210" w:hanging="0"/>
              <w:jc w:val="right"/>
              <w:rPr>
                <w:rFonts w:ascii="Futura" w:hAnsi="Futura" w:eastAsia="Futura" w:cs="Futura"/>
                <w:w w:val="99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29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6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9"/>
                <w:sz w:val="18"/>
              </w:rPr>
              <w:t>Técnico en Arsenal y Central de Esterilización 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6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99.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608.70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30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Técnico en Radiología 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99.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608.70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6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31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6"/>
                <w:sz w:val="18"/>
              </w:rPr>
              <w:t>Auxiliar de Personal 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31.9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336.80</w:t>
            </w:r>
          </w:p>
        </w:tc>
      </w:tr>
      <w:tr>
        <w:trPr>
          <w:trHeight w:val="21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32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3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Encargado de Activo Fijo 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3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3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31.9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336.80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33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Técnico UFI (Presupuesto) 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31.9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336.80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6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34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6"/>
                <w:sz w:val="18"/>
              </w:rPr>
              <w:t>Auxiliar de Tesorería 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22.8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300.31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35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Ayudante de Enfermería 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98.2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201.35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6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36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6"/>
                <w:sz w:val="18"/>
              </w:rPr>
              <w:t>Auxiliar de Compras 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89.7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167.09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37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Auxiliar Administrativo 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86.2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152.67</w:t>
            </w:r>
          </w:p>
        </w:tc>
      </w:tr>
      <w:tr>
        <w:trPr>
          <w:trHeight w:val="21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ind w:left="0" w:right="210" w:hanging="0"/>
              <w:jc w:val="right"/>
              <w:rPr>
                <w:rFonts w:ascii="Futura" w:hAnsi="Futura" w:eastAsia="Futura" w:cs="Futura"/>
                <w:w w:val="96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38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3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6"/>
                <w:sz w:val="18"/>
              </w:rPr>
              <w:t>Costurera (Hospital) 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3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3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69.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084.00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39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Auxiliar de Servicio 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56.5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033.38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5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40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5"/>
                <w:sz w:val="18"/>
              </w:rPr>
              <w:t>Cocinero 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56.5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033.38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7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41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7"/>
                <w:sz w:val="18"/>
              </w:rPr>
              <w:t>Lavandera y Planchadora 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56.5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,033.38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5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42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5"/>
                <w:sz w:val="18"/>
              </w:rPr>
              <w:t>Secretaria 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34.6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944.83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5"/>
              <w:ind w:left="0" w:right="210" w:hanging="0"/>
              <w:jc w:val="right"/>
              <w:rPr>
                <w:rFonts w:ascii="Futura" w:hAnsi="Futura" w:eastAsia="Futura" w:cs="Futura"/>
                <w:w w:val="96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43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5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6"/>
                <w:sz w:val="18"/>
              </w:rPr>
              <w:t>Auxiliar de Estadística 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5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5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232.3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5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935.95</w:t>
            </w:r>
          </w:p>
        </w:tc>
      </w:tr>
      <w:tr>
        <w:trPr>
          <w:trHeight w:val="21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13"/>
              <w:ind w:left="0" w:right="210" w:hanging="0"/>
              <w:jc w:val="right"/>
              <w:rPr>
                <w:rFonts w:ascii="Futura" w:hAnsi="Futura" w:eastAsia="Futura" w:cs="Futura"/>
                <w:w w:val="95"/>
                <w:sz w:val="18"/>
              </w:rPr>
            </w:pPr>
            <w:r>
              <w:rPr>
                <w:rFonts w:eastAsia="Futura" w:cs="Futura" w:ascii="Futura" w:hAnsi="Futura"/>
                <w:w w:val="80"/>
                <w:sz w:val="18"/>
              </w:rPr>
              <w:t>44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exact" w:line="213"/>
              <w:ind w:left="280" w:right="0" w:hanging="0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w w:val="95"/>
                <w:sz w:val="18"/>
              </w:rPr>
              <w:t>Motorista 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13"/>
              <w:ind w:left="0" w:right="23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3"/>
              <w:ind w:left="0" w:right="190" w:hanging="0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150.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213"/>
              <w:jc w:val="right"/>
              <w:rPr>
                <w:rFonts w:ascii="Futura" w:hAnsi="Futura" w:eastAsia="Futura" w:cs="Futura"/>
                <w:sz w:val="18"/>
              </w:rPr>
            </w:pPr>
            <w:r>
              <w:rPr>
                <w:rFonts w:eastAsia="Futura" w:cs="Futura" w:ascii="Futura" w:hAnsi="Futura"/>
                <w:sz w:val="18"/>
              </w:rPr>
              <w:t>604.1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60" w:right="0" w:hanging="0"/>
        <w:rPr>
          <w:rFonts w:ascii="Futura" w:hAnsi="Futura" w:eastAsia="Futura" w:cs="Futura"/>
          <w:sz w:val="24"/>
        </w:rPr>
      </w:pPr>
      <w:r>
        <w:rPr>
          <w:rFonts w:eastAsia="Futura" w:cs="Futura" w:ascii="Futura" w:hAnsi="Futura"/>
          <w:sz w:val="24"/>
        </w:rPr>
        <w:t>110</w:t>
      </w:r>
    </w:p>
    <w:sectPr>
      <w:type w:val="nextPage"/>
      <w:pgSz w:w="12300" w:h="15874"/>
      <w:pgMar w:left="1700" w:right="620" w:gutter="0" w:header="0" w:top="337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s-S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1-11T15:41:56Z</dcterms:modified>
  <cp:revision>1</cp:revision>
  <dc:subject/>
  <dc:title/>
</cp:coreProperties>
</file>