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5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424"/>
        <w:gridCol w:w="15"/>
        <w:gridCol w:w="967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4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381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GOBIERNO DE EL SALVADOR </w:t>
            </w:r>
          </w:p>
        </w:tc>
        <w:tc>
          <w:tcPr>
            <w:tcW w:w="967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Hospital Nacional "Dr. Jorge Mazzini Villacorta", Sonsonate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UNIDAD DE ADQUISICIONES </w:t>
            </w:r>
          </w:p>
        </w:tc>
        <w:tc>
          <w:tcPr>
            <w:tcW w:w="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PREVISION NO:2 </w:t>
            </w:r>
          </w:p>
        </w:tc>
      </w:tr>
      <w:tr>
        <w:trPr>
          <w:cantSplit w:val="true"/>
        </w:trPr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5094"/>
        <w:gridCol w:w="1811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Sonsonate 05 de Febrero del 2016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07/2016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5"/>
        <w:gridCol w:w="1665"/>
      </w:tblGrid>
      <w:tr>
        <w:trPr/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RAZON SOCIAL DEL SUMINISTRANTE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4080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DROGUERIA PISA DE EL SALVADOR, S.A. DE C.V.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0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961"/>
        <w:gridCol w:w="4325"/>
        <w:gridCol w:w="961"/>
        <w:gridCol w:w="976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32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32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3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FARMACIA FONDO GENER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00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3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SOLI: CODIGO: 028-00010 AGUA ESTERIL PARA INYECCION, AMPOLLA 10ML. OFRECEN: AGUA INYECTABLE PISA AMPOLLA PLASTICA 10ML. MARCA: PISA, ORIGEN: MEXICO. VENCIMIENTO: NO MENOR DE 18 MESES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0.1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,000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3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,000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SON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>dos mil 00/100 dolares</w:t>
            </w:r>
            <w:r>
              <w:rPr/>
              <w:t xml:space="preserve"> </w:t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OBSERVACION: VERIFICAR AL REVERSO DE LA ORDEN DE COMPRA LAS CONDICIONES DEL SUMINISTRANTE, E- 54108 NUM. DE PROCESO 10 NUM. SOLIC. 25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LUGAR DE ENTREGA:ALMACEN HOSPITAL DE SONSONATE 5 DIAS HABILES DESPUES DE RECIBIR ORDEN DE COMPRA </w:t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LUGAR DE NOTIFICACIONES:CONSULTAS SOBRE PAGOS CON LA UNIDAD FINANCIERA PUEDE REALIZARLOS AL TEL: 24292245, CONTACTO CON EL PROVEEDOR, TEL: 2243-2008 2261-9500 fax: 2243-3900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8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46"/>
        <w:gridCol w:w="204"/>
        <w:gridCol w:w="30"/>
      </w:tblGrid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34" w:type="dxa"/>
            <w:gridSpan w:val="2"/>
            <w:tcBorders>
              <w:left w:val="thickThinLargeGap" w:sz="6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drawing>
                <wp:inline distT="0" distB="0" distL="0" distR="0">
                  <wp:extent cx="4457700" cy="14674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234" w:type="dxa"/>
            <w:gridSpan w:val="2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4636135" cy="645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080" cy="6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65pt;margin-top:0.05pt;width:365pt;height:50.8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33350" distR="114300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20320</wp:posOffset>
            </wp:positionV>
            <wp:extent cx="1038860" cy="534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0" distL="0" distR="0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635</wp:posOffset>
            </wp:positionV>
            <wp:extent cx="638810" cy="578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4636135" cy="645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M  I  N  I  S  T  E  R  I  O     D  E     S  A  L  U  D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A"/>
                                <w:sz w:val="20"/>
                                <w:szCs w:val="20"/>
                              </w:rPr>
                              <w:t>HOSPITAL NACIONAL DR. JORGE MAZZINI V. SONSONATE</w:t>
                            </w:r>
                          </w:p>
                          <w:p>
                            <w:pPr>
                              <w:pStyle w:val="Contenidodelmarco"/>
                              <w:pBdr>
                                <w:bottom w:val="single" w:sz="4" w:space="0" w:color="000001"/>
                              </w:pBdr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rPr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50.85pt;mso-wrap-distance-left:0pt;mso-wrap-distance-right:0pt;mso-wrap-distance-top:0pt;mso-wrap-distance-bottom:0pt;margin-top:0.05pt;mso-position-vertical-relative:text;margin-left: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 Black" w:hAnsi="Arial Black" w:cs="Arial Black"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A"/>
                          <w:sz w:val="20"/>
                          <w:szCs w:val="20"/>
                          <w:lang w:val="en-US"/>
                        </w:rPr>
                        <w:t>M  I  N  I  S  T  E  R  I  O     D  E     S  A  L  U  D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A"/>
                          <w:sz w:val="20"/>
                          <w:szCs w:val="20"/>
                        </w:rPr>
                        <w:t>HOSPITAL NACIONAL DR. JORGE MAZZINI V. SONSONATE</w:t>
                      </w:r>
                    </w:p>
                    <w:p>
                      <w:pPr>
                        <w:pStyle w:val="Contenidodelmarco"/>
                        <w:pBdr>
                          <w:bottom w:val="single" w:sz="4" w:space="0" w:color="000001"/>
                        </w:pBdr>
                        <w:jc w:val="center"/>
                        <w:rPr>
                          <w:b/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color w:val="0000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Contenidodelmarco"/>
                        <w:spacing w:before="0" w:after="200"/>
                        <w:rPr>
                          <w:color w:val="0000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UBLI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LAIP,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bookmarkStart w:id="0" w:name="__DdeLink__5537_241882717"/>
      <w:bookmarkEnd w:id="0"/>
      <w:r>
        <w:rPr>
          <w:rFonts w:cs="Century Gothic" w:ascii="Century Gothic" w:hAnsi="Century Gothic"/>
          <w:bCs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rFonts w:ascii="Arial" w:hAnsi="Arial" w:cs="Arial"/>
      <w:b/>
      <w:bCs/>
    </w:rPr>
  </w:style>
  <w:style w:type="character" w:styleId="WW8Num1z4">
    <w:name w:val="WW8Num1z4"/>
    <w:qFormat/>
    <w:rPr>
      <w:rFonts w:ascii="Wingdings" w:hAnsi="Wingding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46:00Z</dcterms:created>
  <dc:creator>UACI</dc:creator>
  <dc:description/>
  <dc:language>en-US</dc:language>
  <cp:lastModifiedBy/>
  <dcterms:modified xsi:type="dcterms:W3CDTF">2016-10-21T15:00:19Z</dcterms:modified>
  <cp:revision>4</cp:revision>
  <dc:subject/>
  <dc:title/>
</cp:coreProperties>
</file>