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5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424"/>
        <w:gridCol w:w="15"/>
        <w:gridCol w:w="967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4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GOBIERNO DE EL SALVADOR </w:t>
            </w:r>
          </w:p>
        </w:tc>
        <w:tc>
          <w:tcPr>
            <w:tcW w:w="967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Hospital Nacional "Dr. Jorge Mazzini Villacorta", Sonsonate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UNIDAD DE ADQUISICIONES </w:t>
            </w:r>
          </w:p>
        </w:tc>
        <w:tc>
          <w:tcPr>
            <w:tcW w:w="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PREVISION NO:202 </w:t>
            </w:r>
          </w:p>
        </w:tc>
      </w:tr>
      <w:tr>
        <w:trPr>
          <w:cantSplit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5094"/>
        <w:gridCol w:w="1811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Sonsonate 07 de Marzo del 2016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53/2016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5"/>
        <w:gridCol w:w="1845"/>
      </w:tblGrid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RAZON SOCIAL DEL SUMINISTRANTE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>NI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SSETH GUADALUPE RUIZ DE CAMPOS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es-ES"/>
                    </w:rPr>
                    <w:t xml:space="preserve">0210211056003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0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961"/>
        <w:gridCol w:w="4325"/>
        <w:gridCol w:w="961"/>
        <w:gridCol w:w="976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BIENESTAR MAGISTERIAL FONDO GENER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ITOLOGIAS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6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BIOPCIAS GENERALES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0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80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3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06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SO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>doscientos seis 00/100 dolares</w:t>
            </w:r>
            <w:r>
              <w:rPr/>
              <w:t xml:space="preserve"> </w:t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VERIFICAR AL REVERSO DE LA ORDEN DE COMPRA LAS CONDICIONES DEL SUMINISTRANTE, E- 54309 NUM. DE PROCESO 39 NUM. SOLIC. 6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BIENESTAR MAGISTERIAL HOSPITAL NACIONAL DE SONSONATE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>LUGAR DE NOTIFICACIONES:CONSULTAS SOBRE PAGOS CON LA UNIDAD FINANCIERA PUEDE REALIZARLOS AL TEL: 24292245, CONTACTO CON EL PROVEEDOR, TEL:2263-1442- 2264-0415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81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4"/>
        <w:gridCol w:w="226"/>
        <w:gridCol w:w="30"/>
      </w:tblGrid>
      <w:tr>
        <w:trPr/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56" w:type="dxa"/>
            <w:gridSpan w:val="2"/>
            <w:tcBorders>
              <w:left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drawing>
                <wp:inline distT="0" distB="0" distL="0" distR="0">
                  <wp:extent cx="3983990" cy="1308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135" cy="645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08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65pt;margin-top:0.05pt;width:365pt;height:50.8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33350" distR="114300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20320</wp:posOffset>
            </wp:positionV>
            <wp:extent cx="1038860" cy="534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0" distL="0" distR="0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638810" cy="578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135" cy="645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M  I  N  I  S  T  E  R  I  O     D  E     S  A  L  U  D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</w:rPr>
                              <w:t>HOSPITAL NACIONAL DR. JORGE MAZZINI V. SONSONATE</w:t>
                            </w:r>
                          </w:p>
                          <w:p>
                            <w:pPr>
                              <w:pStyle w:val="Contenidodelmarco"/>
                              <w:pBdr>
                                <w:bottom w:val="single" w:sz="4" w:space="0" w:color="000001"/>
                              </w:pBdr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50.85pt;mso-wrap-distance-left:0pt;mso-wrap-distance-right:0pt;mso-wrap-distance-top:0pt;mso-wrap-distance-bottom:0pt;margin-top:0.05pt;mso-position-vertical-relative:text;margin-left: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  <w:lang w:val="en-US"/>
                        </w:rPr>
                        <w:t>M  I  N  I  S  T  E  R  I  O     D  E     S  A  L  U  D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</w:rPr>
                        <w:t>HOSPITAL NACIONAL DR. JORGE MAZZINI V. SONSONATE</w:t>
                      </w:r>
                    </w:p>
                    <w:p>
                      <w:pPr>
                        <w:pStyle w:val="Contenidodelmarco"/>
                        <w:pBdr>
                          <w:bottom w:val="single" w:sz="4" w:space="0" w:color="000001"/>
                        </w:pBdr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spacing w:before="0" w:after="200"/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UBL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bookmarkStart w:id="0" w:name="__DdeLink__5537_241882717"/>
      <w:bookmarkEnd w:id="0"/>
      <w:r>
        <w:rPr>
          <w:rFonts w:cs="Century Gothic" w:ascii="Century Gothic" w:hAnsi="Century Gothic"/>
          <w:bCs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rFonts w:ascii="Arial" w:hAnsi="Arial" w:cs="Arial"/>
      <w:b/>
      <w:bCs/>
    </w:rPr>
  </w:style>
  <w:style w:type="character" w:styleId="WW8Num1z4">
    <w:name w:val="WW8Num1z4"/>
    <w:qFormat/>
    <w:rPr>
      <w:rFonts w:ascii="Wingdings" w:hAnsi="Wingding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0:00Z</dcterms:created>
  <dc:creator>UACI</dc:creator>
  <dc:description/>
  <dc:language>en-US</dc:language>
  <cp:lastModifiedBy/>
  <dcterms:modified xsi:type="dcterms:W3CDTF">2016-10-21T16:36:51Z</dcterms:modified>
  <cp:revision>3</cp:revision>
  <dc:subject/>
  <dc:title/>
</cp:coreProperties>
</file>