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213995</wp:posOffset>
            </wp:positionV>
            <wp:extent cx="1698625" cy="96139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55" w:dyaOrig="28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6.45pt;margin-top:-16.85pt;width:68.75pt;height:60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53888200" r:id="rId3"/>
        </w:object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spacing w:lineRule="auto" w:line="36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Spacing"/>
        <w:spacing w:lineRule="auto" w:line="36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n Salvador, 12 de diciembre de 2017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usuarios del sitio Web del Consejo de Vigilancia de la Profesión de la Contaduría Pública y Auditoría (CVPCPA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e en el marco del cumplimiento de la Ley de Acceso a la Información Pública, que establece en su artículo 10 numeral 15: “El listado de obras en ejecución o ejecutadas total o parcialmente con fondos públicos, o con recursos provenientes de préstamos otorgados a cualquier de las entidades del Estado, indicando la ubicación, número de beneficios, empresa o entidad ejecutora y supervisora, en nombre del funcionario responsable de la obra y contenido del contrato correspondiente y sus modificaciones, formas de pago, desembolsos y garantías en los últimos tres años”. Se informa al público en general que actualmente no se poseen obras en ejecución o ejecutadas total o parcialmente con fondos públicos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Lic. Nelson Antonio Pleitéz</w:t>
        <w:tab/>
        <w:tab/>
        <w:t xml:space="preserve">             Elsy Mabel Martínez de Marín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rente General                                      Oficial de Información Ad honorem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588" w:right="158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/>
    </w:pPr>
    <w:r>
      <w:rPr>
        <w:rFonts w:cs="Arial" w:ascii="Arial" w:hAnsi="Arial"/>
        <w:sz w:val="16"/>
      </w:rPr>
      <w:t>71º Avenida Sur, Nº  239, Colonia Escalón, San Salvador.</w:t>
    </w:r>
  </w:p>
  <w:p>
    <w:pPr>
      <w:pStyle w:val="Footer"/>
      <w:pBdr>
        <w:top w:val="single" w:sz="4" w:space="5" w:color="000000"/>
      </w:pBdr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PBX: 2245-483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SV"/>
    </w:rPr>
  </w:style>
  <w:style w:type="character" w:styleId="HeaderChar">
    <w:name w:val="Header Char"/>
    <w:qFormat/>
    <w:rPr>
      <w:sz w:val="22"/>
      <w:szCs w:val="22"/>
      <w:lang w:val="es-SV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44:00Z</dcterms:created>
  <dc:creator>JGALINDO</dc:creator>
  <dc:description/>
  <cp:keywords/>
  <dc:language>en-US</dc:language>
  <cp:lastModifiedBy>Elsy de Marin</cp:lastModifiedBy>
  <cp:lastPrinted>2015-04-17T08:52:00Z</cp:lastPrinted>
  <dcterms:modified xsi:type="dcterms:W3CDTF">2017-12-18T15:47:00Z</dcterms:modified>
  <cp:revision>3</cp:revision>
  <dc:subject/>
  <dc:title/>
</cp:coreProperties>
</file>