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87960</wp:posOffset>
            </wp:positionV>
            <wp:extent cx="2087880" cy="1115695"/>
            <wp:effectExtent l="0" t="0" r="0" b="0"/>
            <wp:wrapTight wrapText="bothSides">
              <wp:wrapPolygon edited="0">
                <wp:start x="-87" y="-2076"/>
                <wp:lineTo x="-87" y="23465"/>
                <wp:lineTo x="21592" y="23465"/>
                <wp:lineTo x="21592" y="-2076"/>
                <wp:lineTo x="-87" y="-2076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8078" r="-43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92345</wp:posOffset>
            </wp:positionH>
            <wp:positionV relativeFrom="paragraph">
              <wp:posOffset>53340</wp:posOffset>
            </wp:positionV>
            <wp:extent cx="863600" cy="838200"/>
            <wp:effectExtent l="0" t="0" r="0" b="0"/>
            <wp:wrapTight wrapText="bothSides">
              <wp:wrapPolygon edited="0">
                <wp:start x="10323" y="0"/>
                <wp:lineTo x="10323" y="21341"/>
                <wp:lineTo x="31921" y="21341"/>
                <wp:lineTo x="31921" y="0"/>
                <wp:lineTo x="10323" y="0"/>
              </wp:wrapPolygon>
            </wp:wrapTight>
            <wp:docPr id="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9" t="-15" r="17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spacing w:lineRule="auto" w:line="27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</w:p>
    <w:p>
      <w:pPr>
        <w:pStyle w:val="NoSpacing"/>
        <w:spacing w:lineRule="auto" w:line="27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Salvador, 30 de abril de 2019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usuarios del sitio web del Consejo de Vigilancia de la Profesión de la Contaduría Pública y Auditoría (CVPCPA) y al público en general, se informa lo siguiente: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Que en el marco del cumplimiento de la Ley de Acceso a la Información Pública, que establece en su artículo 10 numeral 11: “Los listados de viajes internacionales autorizados por los entes obligados que sean financiados con fondos públicos, incluyendo nombre del funcionario o empleado, destino, objetivo, valor del pasaje, viáticos asignados y cualquier otro gasto.” 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el Consejo de Vigilancia de la Profesión de Contaduría Pública y Auditoría, actualmente no se financian viajes internacionales con fondos públicos de lo cual no existe listado disponible para la ciudadanía, en base a la Ley, en referencia al artículo 10 numeral 11.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rente General                                            Oficial de Información Ad Honorem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58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Arial" w:ascii="Arial" w:hAnsi="Arial"/>
        <w:sz w:val="16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34:00Z</dcterms:created>
  <dc:creator>JGALINDO</dc:creator>
  <dc:description/>
  <cp:keywords/>
  <dc:language>en-US</dc:language>
  <cp:lastModifiedBy>Ruth Viana</cp:lastModifiedBy>
  <cp:lastPrinted>2015-04-17T08:52:00Z</cp:lastPrinted>
  <dcterms:modified xsi:type="dcterms:W3CDTF">2019-04-30T16:41:00Z</dcterms:modified>
  <cp:revision>4</cp:revision>
  <dc:subject/>
  <dc:title/>
</cp:coreProperties>
</file>