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42"/>
        <w:gridCol w:w="3004"/>
        <w:gridCol w:w="1402"/>
        <w:gridCol w:w="1206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STADO DE CONTRATACIONES INSTITUCIONALES DE ENERO A JUNIO DE 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CONTRA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E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ADQUISI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Altamirano Madriz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anuncio para informar sobre resultados de préstamos y depósitos en el sistema financiero a diciembre de 201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892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riz Herman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Edicto PAS-058/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57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doras y Teclad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destructora de papel con alimentación automática, con capacidad de carga de hasta 100 hoj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33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ara de Comercio e Industria de El Salv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congreso internacional “Una mirada práctica del arbitraje internacional en Latinoamérica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Altamirano Madriz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suplemento mensual de tasas de interés correspondiente a enero de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,203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riz Herman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ción de suplemento mensual de tasas de interés correspondiente a enero de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,092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flores para funer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Q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cinco mil kilómetros del vehículo placas N-9417 propiedad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5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ide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cinco mil kilómetros del vehículo placas P-663820 propiedad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36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pantalla LED de 32 pulgadas y una pantalla LED de 43 pulgad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4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nex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uscripción a Infornex, revista digital de noticias y entrevistas de enero a diciembre de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24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rnesto Ruiz Silvest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hojas de papel especial para libro de act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rnesto Ruiz Silvest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juegos de pastas tamaño carta y trece juegos de pastas tamaño ofici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1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CO Outsourcing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tratación de servicio de equipo de aromatización electrónico para baños y salas de espera para las oficinas de la SSF para el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,660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V. Iraheta Ramírez y Compañía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en capacitación “Certified Disaster Recovery Engineer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Giovanni Henríqu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entrenador de baloncesto para los equipos masculino y femenino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6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Dr. José Simeón Cañas”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diez funcionarios en Diplomado de Finanzas para No Financie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7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Dr. José Simeón Cañas”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cripción de funcionarios en Diplomado de Postgrado en Finanz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,3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alarma visual y audi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7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TINO de R.L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ripción a Diario Colatino para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85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s Abrego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 chalecos reflectivos para brigadistas o de señalizació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5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y Sapriss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fundas de lona, fabricadas en lona de 22 onzas como mínim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43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s Electrónicos Valdé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 cañones proyector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3,762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; Telma Milagro Rubio Turcios; Freund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caja térmica para intemperie dos polos, un dado térmico 20 amperios, 4 metros de canaleta 4x2, un codo para canaleta, 9 tapaderas para canaleta 4x2, 4 metros de manguera plástica, un cilindro de refrigerant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06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participantes en capacitación “Síntesis del seguro: Experiencia salvadoreña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a de Bienes y Servicios Generales, S.A. de C.V.; Industria de Maderas y Metal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banderas nacionales de El Salvador, un escudo nacional, cinco banderas institucionales de la SSF, once astas metálicas para interior en acabados de bronc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66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ejandro Bautista Y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insumos médicos para clínica médica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4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Guillermina Aguilar Jov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de papel jumbo roll y papel toalla para manos de 305 metros para uso del pers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,258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od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enlace VPN de red virtual de 256 kbps entre la SSF y CAPR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27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o terrestre con destino a Ciudad de Guatemal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5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s Enterprise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homologación de planta telefónica para interconectar tres troncales digitales E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doras y Teclad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lutch para máquina de escribir eléctrica, cinco cintas para máquina de escribir eléctrica, seis cintas correctoras para máquina de escribir eléctric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8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y correctivo a cinco equipos UPS propiedad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5,1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tres empleados en “Diplomado en Excel versión 2013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berg Finance L.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ripción a sistema de información financiera Bloomberg para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2,051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Isaac Mancía Jimén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alojamiento para sitio web institucional, sitio de prueba, sitio de administración DNS y servicio EWBdn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343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ía, S.A. de C.V.; Business Cente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as y toners para impresoras de la institució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090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era Centroamerican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as de cartó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3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Guillermina Aguilar Jovel; Magno Aldemar Gonzálz Vásquez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ón y alcohol en espum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662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es en Informátic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mantenimiento y soporte técnico para software de administración de recursos humanos (visual hur) de la SSF para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,695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és Saúl Cuéllar Romer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os deportiv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3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ivers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6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ivers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3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gardo Hernández Pine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humano para proveeduría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33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ón Corporativ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mantenimiento y soporte de Licencias GPA de la SSF para 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6,623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y soporte técnico para productos Oracle para el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,107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tería Guardado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terías alcalin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2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Técnico Salvadoreño de Archivo y Microfilm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al “Diplomado en Archivística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209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 Lissette González Irahet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en seminario “Organización de archivos físicos y electrónicos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9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GUARD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l servicio anual de mantenimiento preventivo y correctivo para servidores y dispositivos marca IBM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9,124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ervicio de re-embobinado de motor de extractor de aire y dos suministros e instalación de baleros para extractor de air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care, S.A. de C.V.; Proveedora de Bienes y Servicios Generales, S.A. de C.V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uniformes y compra de botas para personal de mantenimiento y de seguridad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52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reparación de aire acondicionad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99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é Alberto Guillén; Papelera Sanrey, S.A. de C.V.; Papelera El Pital, S.A. de C.V.; Industrias Facel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papelería, artículos y útiles de oficin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666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llup y lona (estructura tipo rollup con lona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C&amp;C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ovación de mantenimiento y soporte anual para licencias Laserfiche para 2017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,828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Eficient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renovación de mantenimiento Citrix Netscaler MPX 8200 y MPX 8000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,847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inversa, S.A. de C.V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y correctivo de flota vehicular de la SSF para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2,3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Aparicio, S.A. de C.V.; Productos Médico-farmacéutico, S.A. de C.V.; MENFAR, S.A. de C.V.; JOMI, S.A. de C.V.; Ovidio J. Vid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para clínica médica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,761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ciación Salvadoreña de Intermediarios Bursátiles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cuatro empleados al “Diplomado Bursátil 1ª. Edición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16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on Bosc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tres empleados en “Diplomado Branding Estratégico de Medios Digitales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22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ing Group El Salvador, S.A. de C.V.; NET Support, S.A. de C.V.; Next Genesis Technologi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ción de soporte de licencias para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,177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Equipos y Servici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puerta metálic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768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tería EP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dora para pis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 El Mundo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banner en medio digit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3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s de Insumos Médicos y Limpieza, S.A. de C.V.; ALQUIMICA, S.A. de C.V.; Magno Aldemar González Vásquez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e insumos para limpieza e instalaciones institucional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67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&amp;A Translation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traducción simultáne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7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para capacitación local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8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res PB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archivos de seguridad para resguardo de document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45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llup y lona (estructura tipo rollup con lona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G&amp;A Translation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traducción simultáne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42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é Alberto Guillé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dáctico para asistentes a evento de regulación y supervisión del riesgo operacional del 22 al 24 de febrer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6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Dr. José Simeón Cañas”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de hojas de respuesta de exámenes de intermediarios de segu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8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a de Bienes y Servicios General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es institucionales para personal de servicios varios y mensaje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8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linda del Carmen Valdivieso Ocho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uniformes institucional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40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LASE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apacitación en idioma inglé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,5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Liliana Monterrosa Merl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ción de audios para radio y televisió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95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curity (El Salvador), S.A. de C.V.; TECNASA 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servidores y extensión de garantía control de acces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204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SI, S.A. de C.V.; Fondo de Actividades Especiales del Sistema Nacional de Medios Públicos de la Secretaría de Comunicaciones; Telemóvil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ción de espacio en televisión para difusión de spot para campaña de fortalecimiento institucional y educación financiera en televisión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,60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EL-EXEO Ingeniería y Construcción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de material eléctrico e instalació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49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 Multimedia, S.A. de C.V.; INDESI, S.A. de C.V.; Radio Cadena YSKL, S.A.; Fondo de Actividades Especiales del Sistema Nacional de Medios Públicos de la Secretaría de Comunicaciones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cuñas de radio para campaña de fortalecimiento institucional y educación financiera en radio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010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Médico-farmacéutico S.A. de C.V.; Medical Pharm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para clínica médica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80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n cintas magnética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65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Núñez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llant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boletos terrestres con destino a Ciudad de Guatemala para participar en capacitación de supervisión de bancos con problem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ni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de seminario para asistentes a capacitación sobre normativas técnic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7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María Monterrosa Camp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ros láser tipo bolígraf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2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os de tela y lona impresa en full colo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ería Vidaurre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a evento por Día Internacional de la Muj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del Carmen Rodríguez de Riv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a evento por Día Internacional de la Muj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s de Insumos Médicos y Limpiez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Día Internacional de la Mujer y a Evaluación de Intermediarios de Segu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0.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ys Otilia Hernández López de Flor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ción para evento conmemorativo por Día Internacional de la Muj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divers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3.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lia Esther Mendoza Cabez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a educativa sobre autocuidado de la mujer en evento conmemorativo del Día Internacional de la Muj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Q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cinco mil kilómetros de vehículo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76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G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ner para impresores institucional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91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rturo Rodríguez Díaz (Fénix Comunicaciones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tulos para parque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8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on Bosc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dos funcionarios en Diplomado en Auditoría de Sistem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; Empresas ADOC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s de zapatos para personal de seguridad y servicios vari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84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tu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boletos terrestres con destino a Ciudad de Guatemal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7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 de 35 empleados en Diplomado de Redacción de Documentos de Negocios y Servici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,26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reparación de aire acondicionad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74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ventilador de condensador de aire acondicionado con capacito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ctor Ernesto Ruiz Silvest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ía impresa para uso en oficin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313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Cente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de ofic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3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sistentes a charlas educativas en el marco del Programa de Educación Financie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3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Dr. José Simeón Cañas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funcionario al Diplomado de Finanzas para no Financie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reparación de aire acondicionado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23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V Producciones, S.A. 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os de tela para Programa de Educación Financie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2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SAL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ías traslúcidas para Programa de Educación Financie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5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de seminario para asistentes a capacitación “Gestión de Tesorería y Liquidez en las Entidades Financieras.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3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yectos y Suministros de Ingeniería, S.A. de C.V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ara la realización de trámites en OPAMSS y Alcaldía Municipal de San Salvador para la obtención de permisos para realizar el reforzamiento del edificio principal de la SSF Etapa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GUARD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y correctivo para switches CISCO para el 201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7,90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ctividades en la celebración de la Semana Mundial de la Educación Financie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52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Equipos y Servici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repuestos para reparación de cortinas metálicas y portó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799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mantenimiento correctivo a sistemas de bombeo y tanqu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58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 para actividades en la celebración de la Semana Mundial de la Educación Financier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10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ín Omar Aguilar Martínez y Henry Mauricio Pérez Martínez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ones sobre temas financier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2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fica Fénix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as impresas con varillas para estructura univers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31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superc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ía sellada para vehículo instituci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dores de pedest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 de equipo UPS de 18 KV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1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iezas de zócal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9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r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 de sonid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714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Group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reparación de aire acondicionad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3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lase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idáctico para cursos de inglés al person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92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da Moren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erí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99.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Instituto de Auditoría Interna de El Salv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seminario “Plan de Auditoría Interna basada en Riesgos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47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Instituto de Auditoría Interna de El Salv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seminario “Cómo aplicar una auditoría operacional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47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L (Asociación de Supervisores de Seguros de América Latina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un funcionario en el Seminario Internacional de Sistemas de Pensiones: Desafíos y Perspectivas, Rol de las Administradoras de Fondos de Pensiones y las Asegurada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é Alberto Guillén, Moisés Rivas Zamora, Papelería El Pit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í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28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de seminario para asistentes a capacitación “ELPS-El Salvador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2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un ventilador tipo inyector y dos ventiladores tipo extractor de ai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364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Institución Salesian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ión de ejemplares de revista trimestra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,4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FE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í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58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, S.A, de C.V.(Hotel Sheraton Presidente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de semin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38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s Enterprise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teléfonos IP estándar, modelo Openstage 15 HFA para Central Hipath 3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,688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térmico y caja ne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29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, Mario y Susan, S.A.,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plano topográfico de edificio de la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7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Industrial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as de color azul para reloj marcad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7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e Business Solutions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sión de ejemplares de memoria de labores de la SS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72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ios y Aluminios Universal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slado de caja fuert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7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 de seminario para asistentes a capacitación: “Estándares y Buenas Prácticas para el Mercado de Valores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55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und de El Salvador, S.A.,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remodela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5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bles y Pizarrones Sandr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é Alberto Guillé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as de fast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lado de circuitos de UPS a tablero eléctrico nuev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8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lado de UPS y tableros ubicados en sótano del edificio SS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9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 Compute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rofesionales para traslado de cableado estructur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55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s inteligentes, S.A. de C.V.; Reina de la Paz Rodríguez Zelaya; Cuscatlán.NET, S.A. de C.V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componentes internos para laptop y computadoras de escritori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12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“José Simeón Cañas”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cinco empleados en “Diplomado en Finanzas para no Financieros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8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biliaria El Rosal, S.A.,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os aéreos para participar en “IX Congreso Internacional  de Prevención de Lavado de Activos y Financiamiento al Terrorismo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58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aire acondicion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7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a de Bienes y Servicios General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16 uniformes institucionales para personal de servicios vario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6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’Office, S.A.,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 microond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1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 de Maderas y Metales, S.A.,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elera de pedes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1,15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rigo Salvador Méndez Juá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152 productos de consumo para reunión de Dirección de Riesgos y funcionarios de entidades fiscalizada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526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Dide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lantas para vehículos institucion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342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istería Celifl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8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ría de los Ángeles Leonardo Ramí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$12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rvaez Hinds, S.A.,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visual del edificio principal de la SS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7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land El Salvador, S.A.;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horas de soporte técnico Softland ER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0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4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ción de tres fuentes de po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4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o floral por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16 empleados en curso de Excel avanzado, apoyado por INSAFOR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Especializada en Ingeniería ITCA-FEPA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16 empleados en curso de Excel intermedio, apoyado por INSAFOR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, Mario y Susan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ción de planos arquitectónicos, secciones y elevación princip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5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Cuscatlán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cheques bouch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15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y Noé Granados Riv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, desmontaje e instalación de puertas de vidrios fij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65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e Business Solutions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bon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7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y correctivo para un sistema automático contra incendio a equipos en cuartos de servidores de la SSF cent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Dide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de llantas para vehículo institu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Industrial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, instalación y programación de reloj de corresponden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ios y Aluminios Universales, S.A. de C.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ción de motor de cierre de puer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Tecnológica de El Salv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un empleado en seminario: “Imagen y marketing personal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Interamericano de Estudios de Seguridad Social/CIES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un empleado en diplomado semipresencial: “Pensiones y beneficios de largo plazo para la seguridad social”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8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Grain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quisición de 5 fardos de café de 50 unidades para consumo del Comité de Apelaciones del Sistema Financier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Instituto de Auditoría Interna de El Salv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funcionarios en seminario “Modelos de Prevención de Fraudes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1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era El Pital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productos de consumo para el Comité de Apelaciones del Sistema Financi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bre Gestió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Breno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un empleado a capacitación sobre Gestión y Auditoría de Alto Impacto en Base a Riesgo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9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Salvadoreña de Intermediarios Bursáti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4 funcionarias en curso “Fundamentos y Comercialización de Fondos de Inversión Inmobiliarios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80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correctivo del sistema de bombe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9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 Ferreter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44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s Mike Mike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 maletines de cuero o semicu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24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Q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vehículo institu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24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Bancos del Per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ción de tres funcionarios en el  “IX Congreso: Prevención del Lavado de Activos y Financiamiento del Terrorismo”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600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Bancos del Ecu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funcionario del Comité de Apelaciones del Sistema Financiero al XXXVI Congreso Latinoamericano de Derecho Financi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4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ntroamericana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curso: “Brigadas de Evacuación, Primeros Auxilios e Incendios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Lex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al servicio de información jurídica “Master Lex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35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a Granada, S.A. de C.V.; Almacenes Vidrí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01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y Noé Granados Riv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do de vidrios y puer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química, S.A. de C.V.; Marina del Carmen Ramírez de Ramos, Magno Aldemar González Vásquez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e insumos para limpieza de oficinas, baños y demás instalaciones institucion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149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o Leadership Cent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empleado al programa: “Gestión de Mandatos Múltiples en un Mercado en Evolución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82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Prempe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mantenimiento de página we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412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ía electromecánica de tableros de aires acondicionados de data cent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3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5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y Noé Granados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do de vidrios y puer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 International de CA;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camisas institucionales para el pers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342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EM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estos para aire acondiciona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ing Group Corporación Latinoamericana, S.A. de C.V.; Sistemas Eficient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s de softw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0,51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y Noé Granad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as de zócalo y piezas para pasama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097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ntonio Castellón Soria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 de reparación y restauración de mobiliario y equipo de oficina institu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7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70.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Edgardo Hernández  Pine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chonet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7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Angeles Leonardo Ramí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7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raslado de circuit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YSKL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tiempo aire en dos radioemisoras de cobertura nacional para programa Panorama Financi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,593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; Electroferretera, S.A. de C.V.;  Fredy Noé Granados Riv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mient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89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print de El Salvador, S.A. de C.V.;  Tecnología, S.A. de C.V.; DQUIS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ner y cartuchos de tinta para impresores institucion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4,85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 San Nicolás, S.A. de C.V., MENFAR, S.A. de C.V.; GOPHARM, S.A. de C.V.; Droguería Santa Lucía, S.A. de C.V.; Grupo Paill, S.A. de C.V.; Droguería Nueva San Carlos, S.A., de C.V.; Ovidio J.Vides, S.A. de C.V.; JOMI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 para clínica institu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,549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entroamericana José Simeón Cañ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seis funcionarios en Diplomado de Postgrado en Finanzas Edición X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,26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orida International Bankers Association Inc./FIB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un funcionario al Congreso CL@AB Latino-americano de Innovación Tecnológica del Sistema Financi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734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rica Business School, S.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el Taller de Implementación de un Programa de Continuidad del Negocio, del 21 al 23 de jun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,32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biliaria El Rosal, S.A. de C.V. (Agencia de Viajes Portik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o aéreo para asistencia de un funcionario a XXXVI Congreso Latinoamericano de Derecho Financier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82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ción de tres fuentes de poder de aires acondicionad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4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io J. Vid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vacunas trivalente viral contra la gripe tipos A y B, H3N2, H1N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3,948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ni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consum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ve Raf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binado de motor bomb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08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 El Salvador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de combustible para los vehículos de la instituci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4,9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es y Desarrollos, S.A. de C.V. (Hotel Sheraton President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ón para evento de rendición de cuent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0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ón Publicidad Exteri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ción de rótulo instalado en oficinas de Comisión Calificadora de Invalide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7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 de humo y su ba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2.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Isabel Vásquez Rodrígu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ltoría para la asistencia técnica para la elaboración del manual del supervisor en materia de prevención del lavado de dinero y de activos para los procesos de remesas familiares y banca móvil para la SSF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8,0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 Viaj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boletos aéreos con destino a Miami, Florida, U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992.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 Dide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preventivo de 5,000 kilómetros de vehículo institu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9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es Vidrí, S.A. de C.V.; Distribuidora Granad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mantenimiento, reparación y limpiez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897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stería Celifl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Empresarial para el Desarrollo Educativo-FEPA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dos empleadas en Módulo de Gerencia de Servicio al Cliente, del 27 al 29 de juni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53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Superior de Economía y Administración de Empresas /ISEA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en Postgrado Internacional en Gestión Integral del Talento Huma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,43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sis Formación, S.L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 de dos empleados de la institución en capacitación virtual “Certificación en Gestión de Riesgos. Séptima Edición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6,991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cenes Vidrí, S.A. de C.V.; Fredy Noé Granados Riv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e insumos de limpieza para las instalaciones de la SS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88.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linda del Carmen Valdivieso Ocho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ón de uniformes institucion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34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de los Ángeles Leonardo Ramírez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pés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0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Bancos del Ecuado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de tres funcionarios en el XXXVI Congreso Latinoamericano de Derecho Financiero-COL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2,203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 Ferretera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limpieza de aires acondicionados institucion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9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V Produccione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ombrillas de 52 pulgadas, mango de esponja y doble varil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Eloísa Romero Medra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ulizador y 50 mascarillas para nebulizar, para uso en clínica médica instituc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13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tidora Ferretera Salvadoreña, S.A. de C.V.; Julio Neftalí Cañas Zelaya; Nelson Antonio Crespín Trejo; Freund de El Salvador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eléctricos y de construcción para adecuación de oficinas institucion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,12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ses Edgardo Mendoza Delgad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de dos tableros de 24cc. Trifásicos con sus ramal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25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jería y Lubricentro American Service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nistro e instalación de recibidor eléctrico y chapa de perilla, y suministro e instalación de cierra puer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89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Gestió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Equipos y Servicios, S.A. de C.V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ción de cortina metálica en oficinas centrales de SSF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559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19:00Z</dcterms:created>
  <dc:creator>cmmn</dc:creator>
  <dc:description/>
  <dc:language>en-US</dc:language>
  <cp:lastModifiedBy>coportillo</cp:lastModifiedBy>
  <dcterms:modified xsi:type="dcterms:W3CDTF">2018-01-16T21:58:00Z</dcterms:modified>
  <cp:revision>3</cp:revision>
  <dc:subject/>
  <dc:title/>
</cp:coreProperties>
</file>