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35"/>
        <w:gridCol w:w="2798"/>
        <w:gridCol w:w="1601"/>
        <w:gridCol w:w="125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ISTADO DE CONTRATACIONES INSTITUCIONALES DE JULIO-DICIEMBRE DE 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ADQUISICI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s para reparación de equipo de aire acondicionad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ómetro de 4.8 lit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53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 centrífuga de 1H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21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 Aldemar González Vásqu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s de jabón espuma y alcohol espu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58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Interamericano de Estudios de Seguridad Soci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dáctico para 4 asistentes a taller “Justicia en la Seguridad Social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Inteligentes, S.A. de C.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s Led de 32 pulga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a funcionarios y empleados por incapacid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; 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reparación de equipos de aire acondicion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5.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uperior de Economía y Administración de Empres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funcionario en post grado internacional Business Intelligence &amp; Corporate Strateg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63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ría y Papelería el Nuevo Siglo, S.A.; Noé Alberto Guillén; Papelería El Pital, S.A. de C.V.; DPG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y útiles de ofic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74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s Enterprises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demas telefónic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2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ión para la Investigación de los Mercados de Capitales y Difusión de la Cultur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evento “Estructuración de instrumentos de financiamiento para proyectos inmobiliarios en El Salvador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9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Eloísa Romero Medra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mos médicos para clínica institucion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23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GUARD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capacidad informática y de estructura tecnológica para operar aplicacion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1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ádanas y barras ochavad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31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instalación de equipo de aire acondicion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y Noé Granados Rive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taje e instalación de puerta, cambio de giro y colocación de dos giros nuev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ilvia Alfaro de Sarav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 marco mold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cámaras de videovigila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1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instalación de desagü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12.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uperior de Economía y Administración de Empres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tres empleados al post grado internacional Business Intelligence &amp; Corporate Strateg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89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rnesto Ruiz Silvest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ía impres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7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bles y Pizarrones Sandr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as para plumó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re Gestió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repuestos para equipo de control automático de agua recircula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.704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icardo Chávez Quintanil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os de consumo para actividad de clima organizacion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224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a taller para periodist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Tecnológica de El Salv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a empleada en Maestría en Banca y Finanz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 sistema contra incendios con agente FM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,62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14 empleados en curso de Excel avanz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20 empleados a curso de Tablas Dinámicas con Exc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de ofic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1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7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,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a tarjeta para sistema contra incendios, con agente FM 20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88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saac Mancía Jimén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igital SSL para establecer comunicaciones cifr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27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a El Pit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artículos para limpiez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Distribuidora Granad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motor condensador cerrado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>1/3 HP 1075 RPM 220V capacitor de marcha 7.5 MFD 370/440V (7.5-4E) (7.5-4D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.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José Simeón Cañas”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 la Edición 55 del Diplomado Finanzas para no Financier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RO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cinco empleados en Semana del Economist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José Simeón Cañas”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a empleada en Diplomado en Comunicación Institucional y Marketing Polític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on Bosc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un empleado al taller “Big Data: Procesamiento de Big Data a gran escala usando Spark”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Eficient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onversión de Firewall a nodo clust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585.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asajes terrestres con destino a Ciudad de Guatema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Empresarial R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 sobre manejo defensivo y técnicas de prevención de accident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6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o de pa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vari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Bancaria de Guatema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l III Congreso Latinoamericano de Educación e Inclus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4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s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4 empleados en Diplomado en Derecho Sancionador, 5ª edició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4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Supervisores de Seguros de América La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y de un miembro de Consejo Directivo en Seminario Regional para Supervisores de Seguros de Latinoamérica sobre Gobierno Corporativo y Gestión del Riesgo Empresari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1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dos pasajes terrestres con destino a Ciudad de Guatemala para asistir a III Congreso Latinoamericano de Educación e Inclus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biliaria El Rosal, S.A. de C.V./Agencia de Viajes Porti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o aéreo con destino a Quito, Ecuador, para asistir a XXXVI Congreso Latinoamericano de Derecho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6.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 Academy, S.A./Ernesto Bazán Training Corpora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al III Congreso Regional sobre Gestión Integral de Capital Human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88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FON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omunicación radio/celular para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4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 impresa para roll-u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1.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Bancos de Ecu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al XXXVI Congreso Latinoamericano de Derecho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4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, Mario y Susan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en 3D de fachada del edific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9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-FEPA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20 empleados en el Diplomado en Redacción de Documentos de Negocios y Servicio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745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omercial Ferreter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ías alcalin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6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 Nicolá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para clínica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Eficient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licencias y servicio de soporte colaborativo para firewal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2,46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és Rivas Zamo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les de oficin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4.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alvadoreño de Contadores Públic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l V Seminario Regional Interamericano de Contabi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 Computer, S.A. de C.V.; JMTelcom, Jesús Martínez y Asociados; Jaret Naún Morán Sor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os y/o materiales de red para elaboración de puntos de re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6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ho Contable Elías &amp; Asociad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 los servicios de auditoría externa para la SSF para el año 20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0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H Comerci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acometidas eléctricas desde tablero general principal hasta cuarto de UPS y tabler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,033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 Aldemar González Vásqu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paquetes de servillet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9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Alexander Coto Henríqu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video sobr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, Mario y Susan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ción de plantas arquitectónicas y plano de escalera de emergencia del edificio SSF Cent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onio Delgado Palm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do de alfombra para instalaciones del Comité de Apelacion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8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e ferreterí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3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, S.A. de C.V.; Tecnología, S.A. de C.V.; Erazo, Artenio Baltazar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inistro de cartuchos de tinta, tóners, cintas para impresor y películas para fax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410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o Cerámic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iezas de cerámic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.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ímica, S.A. de C.V.; Magno Aldemar González Vásquez; Marina del Carmen Ramírez de Ramos; José Edgardo Hernández Pined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e insumos de limpieza para las instalacione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463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na Maribel Calderón Cru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rofesionales de enfermera para clínica médica institucional del 14/09 al 9/10 de 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 Nicolás, S.A. de C.V.; Ovidio J.Vides, S.A. de C.V.; JOMI, S.A. de C.V.; J.A. Aparicio, S.A. de C.V.; Farmacias Uno, S.A. de C.V. ; Grupo Pail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farmacéuticos para clínica médica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,628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l Diplomado en Gestión de Social Med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a de Bienes y Servicios Gener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10 uniformes institucionales para personal de Depto. de Servicios Gener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rancisco Rubio Jov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eléctrica de circuito para bomba nuev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C&amp;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antenimiento preventivo/correctivo de 25 escáner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8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asajes terrestres con destino a Tegucigalpa y San Pedro Sula, Hondur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10 empleados en curso de Excel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láminas galvanizadas lis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4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C&amp;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3 empleados al curso “ITIL Foundations 2011 Editions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4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Productores de Segur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4 funcionarios a la Semana del Productor Asesor de Seguros 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3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Intermediarios Bursátiles/ASI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9 empleados en Diplomado Bursátil 2ª Edición 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82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2 pasajes terrestres con destino a Ciudad de Guatemal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las instalacione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25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hot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13.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7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9 empleados a capacitación: Introducción a la Computación Estadística con Stat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2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quetes de seminario y 25 paquetes de plato fuert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8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e Inversion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aquetes de seminario: Regulación y Supervisión Micro y Macro Prudencial bajo un enfoque de riesgos y estabilidad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634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ías 12V/AH para UPS APC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2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del Comité de Apelaciones en Diplomado de Finanzas para no Financieros, Edición 5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Grai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ardos de café para consumo del pers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de hojas de respuesta de exámenes de intermediarios de segur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8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para la Investigación de los Mercados de Capitales y Difusión de la Cultu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cripción de funcionarios al curso taller: Modelo de Financiamiento para Proyectos Inmobiliarios por medio del Mercado de Valor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774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Group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mantenimiento de los elevadore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67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Intermediarios Bursátil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3 funcionarios al seminario: Gestión Integral de Riesgo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9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Auditores Internos de Argen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cripción de dos funcionarios al XXII Congreso Latinoamericano de Auditores Intern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6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Auditores Internos de Argenti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funcionarios en tall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6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impresión de tarjet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5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Bancaria de Panam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cripción de dos empleados en XXVI Congreso Latinoamericano de Fideicomis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96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 Sistemas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10 horas para soporte local para configuración de redes y reconfiguración de cluster switches cor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Cuscatlán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cheques Bouch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13.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Upa, S.A. de C.V.; Servicios Diversos de Comunicación, Consultoría y Estrategias, S.A. de C.V.; Ideas Multimedia, S.A. de C.V.; INDESI, S.A. de C.V.; Gallardo del Cid, Sergio Enriqu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cuñas de radio para la campaña de promoción de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255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es Quijano, Elena Patric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de seminario para participantes en curso de perfeccionamiento gerenci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87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thworks Inc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 renovación de licencias Matlab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440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 El Mundo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banner en medio digit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.03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V. Iraheta Ramírez y Compañí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a Taller Internacional “Modelo de Inteligencia de Negocios SQL Server 2014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s de trabaj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ches impres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doras y Teclad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circuito controlador de impresión para máquina de escribir eléctric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7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mpreso para evento d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3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Eduardo Castro Gutiér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ios para reunión de trabajo con entes supervisad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eléctricos para mantenimient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23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ría y Papelería El Nuevo Siglo, S.A.; Papelería El Pital, S.A. de C.V.; Múltiples Negocios, S.A. de C.V.; RZ, S.A. de C.V.; DPG, S.A. de C.V.; Noé Alberto Guillé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y útiles de oficin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157.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Internacional de Ferias y Convencion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adecuación y montaje de evento “VI Encuentro y Feria de Educación Financiera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397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de Actividades Especiales del Sistema Nacional de Medios Públicos de la Secretaría de Comunicaciones; INDESI, S.A. de C.V; Telemóvil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difusión de spot de TV para campaña de promoción de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,51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Equipos y Servici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 para motor LM de cortina industrial y control de pared para motor industri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14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tidora Ferretera Salvadoreña, S.A. de C.V.; Fredy Noé Granados River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mantenimiento del edific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10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ripción anual Oracle Virtual Machine Premier Limite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76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curity (El Salvador)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a sistema de control de acceso a centro de da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;  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mpreso para uso en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41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s Facela, S.A. de C.V; Gráfica Fénix, S.A. de C.V.; Plastisal, S.A. de C.V.; 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impresos para feria d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,21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git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ara digit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9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Telco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os y materiales para red de dat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7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HA INC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10 licencias y adquisición adicional de Sencha EXT JS P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,268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 Design and Events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lonas para banner para uso en feria de educación financiera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backing de 12 M de frente X 3.4 M de altu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90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eléctricos para mantenimiento de instalacione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15.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ASA 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una licencia Webex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4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ida International Bankers Association/FIB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de la institución a la Asamblea Anual de FELAB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8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émesis Formación, S.L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en capacitación virtual “Décima edición de certificación en Gestión de Riesgos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,991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  <w:shd w:fill="FFFFFF" w:val="clear"/>
              </w:rPr>
              <w:t>1 MOTOR TRI 10 HP 4P M3714T CERRADO, 1 AUTOMATO 32ª3P, 1 TABLERO SOBREPONER 4 CKT BTDINE 115/4D, 1 GUARDAMOTOR 3RV2011 10-16ª P/SO Y 1 CONTACTOR 12ª 230VAC SO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R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, instalación y programación de reloj biométrico para la marcación del personal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33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git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licencias Adobe Acroba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Ejecutiv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 servicio de transporte para traslado de funcionarios y de escolares participantes en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6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goz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ódium acrílico y placa fotograbad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51.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a Internacional de Comunicaciones para el Desarrollo Soci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, producción y postproducción de spot de feria de educación 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39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 Compute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 Touch de 43 pulg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9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ción de stand para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05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El Copinol, S.A. de C.V./Hotel Mirador Plaz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local  y atenciones para asistentes a Reunión del Grupo de Estabilidad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0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Up para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; Calleja, S.A. de C.V.; Fundación Salvadoreña para la Salud/FUSAL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a inauguración de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860.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a de Jesús Jovel de Triguer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o para inauguración de Feria de Educación e Innov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Ángeles Leonardo Ramírez/Floristería Primaver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U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taje y montaje de puerta de aluminio y vidr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1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ellas plásticas de 24 onz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.4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, S.A. de C.V.; Artenio Baltazar Erazo-Librería y Distribuidores Diversos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5 tóners, 44 cartuchos de tinta para impresoras y 2 películas para impresoras fax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69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rnesto Ruiz Silvestre-Impresos El Pacífic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ía impresa y útiles de oficin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ociación de Supervisores de Seguros de América Latina /ASSAL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l “Seminario Regional sobre Capacitación de Supervisores de Seguros de Latinoamérica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9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es de Vanguardi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de la institución a capacitación “Resolución de conflictos en las compras y contrataciones públicas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/FEPADE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funcionarios a la capacitación “Gestión de Cultura de Servicio al Cliente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9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/FEPADE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a capacitación “Legislación laboral vigente aplicada para gerentes y mandos medios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Públic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banner en medio digit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ones IBW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arrendamiento de fibra oscura para el nuevo nodo para oficina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99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git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r portátil para oficinas del Comité de Apelaciones del Sistema Financier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es Logísticos RANSA, S.A. de C.V.; Cartonera Centroamerican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cajas de cartón para uso en archivo general institucional y 900 cajas de cartón sin logo institucional para traslado de oficina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970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l abanicos para programa d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igital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or multifuncional para uso del Comité de Apelacion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2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acabado de interior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 adaptadores de USB inalámbric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5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Telco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es rack para montaje de elementos activos y pasiv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0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uministros e instalaciones de estantes de almacenamiento de cajas de archivo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,130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ío Air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equipo de aire acondicionado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9.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dor de volta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ón Salvadoreñ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s de jabón y alcohol en espuma para manos para uso en baño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6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/FEPADE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de la institución en capacitación “Análisis e Interpretación de Indicadores de Calidad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quetes de seminar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cenes Simán, S.A. de C.V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a de escritorio para apoyo de actividades de artes gráfica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29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estaciones de trabaj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9,382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H Comerci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sistema eléctrico y U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,733.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 Compute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ableado estructurado de red de datos para oficina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5,9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reparación de aire acondicionado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2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servicios de hote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506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Fabio González Cháv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slado de documentos, mobiliario y equipo de oficin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ASA, 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desmontaje, traslado y transporte de equipo informático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739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; Fredy Noé Granados Rivera/Ferretería La Comercial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instalación de equipo de aire acondicionad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13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Instituto Salvadoreño de Derecho Administrativ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7 funcionarios del Comité de Apelaciones al diplomado “Estudio de la Nueva Ley de Jurisprudencia Contencioso Administrativo y del Régimen Transitorio de Procedimiento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5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o Leadership Cent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14 empleados en capacitación “Marco de Supervisión con Base a Riesgos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8,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&amp;A Translatio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ducción simultáne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276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calendarios de cierre previsional y bancario año 20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7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desmontaje, traslado y transporte de aire acondicionad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2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equipo UPS de 18 KV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G&amp;A Translations, S.A. de C.V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cabina para traducción simultáne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6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Q,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10 mil kilómetros (primera revisión) de vehículo de propiedad de la SSF Placas N-950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79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osa para desmontaje de vidrio de 8 pulg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2.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SUPPORT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Licencias Acroni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272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 Telco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Patch Cord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5.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0 paquetes de seminario para participante en capacitación en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91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2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Ejecutiv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rvicio de transporte de buses escolares (amarillos) para traslado de participantes a actividad de educación financier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o de Profesionales en Ciencias Económic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5 empleados en foro “Presupuesto General de la Nación 2018 y Pacto Fiscal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María Monterrosa de Campos/ Librería y Papelería La Efectiv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liegos de dura pax, 10 pliegos de papel foamy, 6 pliegos de cartón espuma, 10 pliegos de papel crespón, 6 bolsas de vejigas con látex y 10 botes de silicón líquido transparent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9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latas de soda de 237 ml y 4 bolsas gigantes de dulces de mil unidad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23.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Rende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libretas de notas alusivas al Día de la no Violencia Contra la Muj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anzanas, 300 bolsas de semillas y 300 jugos de caja para asistentes a charla por conmemoración de Día Internacional de la Eliminación de la Violencia Contra la Muj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9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María Monterrosa de Campos/ Librería y Papelería La Efectiv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ía y útiles de oficin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&amp;A Translatio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ducción simultánea para asistencias en ejercicio de simulación de crisi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972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alia Esther Mendoza Cabeza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a educativa por Día Internacional de la Eliminación de Violencia Contra la Muj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OME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ntallas LE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79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jas de mascarilla de vapor orgánicas y 12 cajas de respirador contra partícul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1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Rigoberto Ruiz Martín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vidrios fijos existentes y puerta de vidr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7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es Logísticos RANS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slado y transporte de 3,200 cajas de archivo con documento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80.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Elena Ramos de Zelay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rofesionales para creación de nueva empresa en Sistema ASPEL SA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ón Salvadoreñ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cajas de papel higiénico jumbo roll, conteniendo cada caja 6 rollos de papel higiénico jumbo roll; y 24 cajas de papel toalla, conteniendo cada caja 6 rollos de papel toalla de 305 mts., para uso en sanitari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584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Eloísa Romero Medra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mos médicos para clínica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9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; Elena Patricia Funes Quijan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aquetes de seminario salado, 35 paquetes de seminario dulce y 35 paquetes de plato fuerte más bebid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76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cenes Vidrí, S.A. de C.V.; Freund de El Salvador, S.A. de C.V.; Alumicentro de El Salvador, S.A. de C.V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y equipo de ferretería para mantenimiento de instalacione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68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 Sistemas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suscripción anual Oracle Linux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53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fardos de café para consumo del personal de la institució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9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Ejecutiv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rvicio de transporte para traslado de participantes en actividad d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9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refrigerios para participantes en actividad de educación 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rica Business Schoo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cinco empleados de la institución en capacitación “Administración de Riesgo de Liquidez y Gestión de Riesgo de Transparencia”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61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dora Inmobiliaria Comerci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etas de acceso para funcionario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418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Tecnológica de El Salvad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al curso  especializado “Derecho Procesal Administrativo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S ENTERPRISE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slado de servidor telefónic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588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TE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oportes para T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mantenimiento mayor a planta eléctrica de emergencia marca Kohle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60.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cnologí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accesorios para uso informátic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9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Ejecutiv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rvicios de transporte de microbus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 La Pampa Argentin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 paquetes de seminario para asistentes a reunión sobre seguros y pension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3.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Andrea Flores Fa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ción para taller de trabajo sobre temas de seguros y pension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RTEC de El Salvador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piso elevado/falso en centro principal de procesamiento de dato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,271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nuel López Garcí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componentes internos para equipos informático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39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HARM, S.A. de C.V.; Ovidio J. Vides, S.A. de C.V.; UNISERFA, S.A. de C.V.; MENFAR, S.A. de C.V.; Farmacia San Nicolá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medicamentos para clínica institucion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,611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GUARD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slado de equipo informátic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59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 La Pampa Argentin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 paquetes de seminar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79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Altamirano Madriz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anuncio en El Diario de Ho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75.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7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ELCOM, Jesús Martínez y Asociad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andejas de rack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5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Cente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duro portátil de 2TB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 Públ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Internacion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dicación de licitación pública No. LP-02/2018-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61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 Públ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al Industrial Olin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dicación de licitación pública No. LP-08/2017-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5,423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TEC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e instalación de divisiones de vidrio y alumini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9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 Expres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ensajería para entregas en domicilios de entidades supervis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60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Andrea Flores Fa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ción para reunión de trabajo de autoridades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Doble V,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publidifusión para actividad el 21.12.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beta de pintura para alta temperatu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2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élite Software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 para contratación de Servicios de Programación en .Net Seniors de forma outsourcing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4,24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de Hidrocarbur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galones de combustible diesel para plantas eléctricas Kohler y On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H Comercial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lado de alimentación de circuito de luces, equipos Vav y conexiones asociadas a áreas comunes en nuevas oficinas de las SSF ubicadas en Torre Futu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983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mantenimiento de oficina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37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riz Herman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un anuncio en La Prensa Gráfic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386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Altamirano Madriz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un anuncio en El Diario de Ho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75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 El Mundo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un anuncio en Diario El Mund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88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CORP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10 licencias Visual Studio Enterpri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,78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abinetes de Rack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59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; Surtidora Ferretera Salvadoreñ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e ferretería para mantenimiento de instalacione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425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icardo Chávez Quintanil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para actividad de clima organizacional a realizarse el 29.12.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GUARD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ía para contratación de servicio de ingeniero especialista en Cisco (certificado CCNA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25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 El Mundo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anuncio de tasas de interés promedio ponder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54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triz Herman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anuncio de tasas de interés promedio ponderada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147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il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l servicio de televisión por cable para oficina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32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Network, S.A. de C.V.; Sistemas Eficientes, S.A. de C.V.; José Isaac Mancía Jiménez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cencia para renovación de mantenimiento y soporte de licencias de software para monitoreo de eventos de Firewall Alien Vault; 1 licencia de software de seguridad  para protección de sitio web institucional Sucuri versión profesional; 50 licencias para sistema para administración de derechos de acceso a archivos con información confidencial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,047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 Computer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ableado estructurado de red de datos para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,649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s de materiales para instalación de divisiones de vidrio en oficina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,042.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Rigoberto Ruiz Martínez/SERVITEC R&amp;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divisiones de vidrio en oficinas de la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US$14,204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taje de equipos de aire acondicionado de oficinas 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2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 (Panamá), S.A., Sucursal El Salvador; Comunicaciones IBW El Salvador, S.A. de C.V.; Telemóvil El Salvador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acceso a la red pública de Internet para la SSF para el 20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3,896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 El Mundo, S.A.; COLATINO de R.L.; Editorial Altamirano Madriz, S.A.; Dutriz Herman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ripciones a periódicos para el año 20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037.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 El Mundo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usión de banner en medio digit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7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Cadena YSKL, S.A.; 360Media Content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difusión de cuñas de radio para campaña de educación financier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85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riz Hermanos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anuncio en La Prensa Gráf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11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ios y Aluminios Universales, S.A. de C.V.; AUTOINVERSA, S.A. de C.V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antenimiento correctivo y preventivo de vehículos institucionales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32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 Públ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ntroamericana, S.A. ; Seguros e Inversiones, S.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dicación de licitación pública No. LP-01/2018-SSF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785,800.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orgia" w:hAnsi="Georgia" w:cs="Georgia"/>
          <w:color w:val="333333"/>
          <w:sz w:val="25"/>
          <w:szCs w:val="25"/>
          <w:shd w:fill="F7F7F7" w:val="clear"/>
        </w:rPr>
      </w:pPr>
      <w:r>
        <w:rPr>
          <w:rFonts w:cs="Georgia" w:ascii="Georgia" w:hAnsi="Georgia"/>
          <w:color w:val="333333"/>
          <w:sz w:val="25"/>
          <w:szCs w:val="25"/>
          <w:shd w:fill="F7F7F7" w:val="clear"/>
        </w:rPr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5"/>
          <w:szCs w:val="25"/>
          <w:shd w:fill="F7F7F7" w:val="clear"/>
        </w:rPr>
      </w:pPr>
      <w:r>
        <w:rPr>
          <w:rFonts w:cs="Georgia" w:ascii="Georgia" w:hAnsi="Georgia"/>
          <w:color w:val="333333"/>
          <w:sz w:val="25"/>
          <w:szCs w:val="25"/>
          <w:shd w:fill="F7F7F7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20:00Z</dcterms:created>
  <dc:creator>cmmn</dc:creator>
  <dc:description/>
  <cp:keywords/>
  <dc:language>en-US</dc:language>
  <cp:lastModifiedBy>coportillo</cp:lastModifiedBy>
  <dcterms:modified xsi:type="dcterms:W3CDTF">2018-01-17T22:32:00Z</dcterms:modified>
  <cp:revision>3</cp:revision>
  <dc:subject/>
  <dc:title/>
</cp:coreProperties>
</file>