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STADO DE ADQUISICIONES Y CONTRATACIONES INSTITUCIONALES POR LIBRE GESTIÓN DE JULIO-AGOSTO 20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estos para un elev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tor Group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2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polarizado en pared y puerta de vidr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s D&amp;C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220.1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 de equipo de aire acondicion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ora Granad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93.5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restauración de mobiliario de mad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20.5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s vari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73.5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empleado de la institución en el “III Congreso Mujeres Lídere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Modular Abier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para readecuación de oficin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67.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estos y materiales de aire acondicionado y motores para extractores de bañ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ora Granada, S.A. de C.V.; Fredy Noé Granados Rivera; RAYEM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023.0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ción de 16 uniforme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ción de Servicios y Publicitari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9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carillas para vapor y mascarillas contra partícul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OF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84.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limpieza y desengrasantes para aseo y mantenimiento de oficina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del Carmen Ramírez de Ramos; María Guillermina Aguilar Jovel; Productos Diversos de El Salvador, S.A. de C.V.; ALQUÍMICA, S.A. de C.V.; Distribución Salvadoreñ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71.6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mas de papel bond para impresoras y fotocopiador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Center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350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etas de presentac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nta La Tarjet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6 funcionarios en capacitación denominada “El Ecosistema de la Ciberseguridad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9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un pararrayo atmosféric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edor Eléctrica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305.3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lacas de metal portanomb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ogoz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0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un funcionario en Postgrado Internacional de Derecho Bancario y Financier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uperior de Economía y Administración de Empresas –ISEAD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07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4 funcionarios en Postgrado Internacional de Derecho Bancario y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uperior de Economía y Administración de Empresas –ISEAD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,650.7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mentos básicos y de primeros auxili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SERF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7.2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paquetes de cono desechable y 3500 paquetes de vasos térmic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 Dionicio Henríquez Recin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5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iles de oficin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G, S.A. de C.V.; Business Center, S.A. de C.V.; Papelera Sanrey, S.A. de C.V.; OLG Servic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581.4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up para evento institucional: Primer diálogo público-privado con 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uev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consum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j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.323.5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evento institucional: Primer diálogo público-privado con 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es, S.A. de C.V.(Hotel Real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445.1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mas de papel bond tamaños carta y oficio para 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é Alberto Guillé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69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 gafetes (carnés) y porta gafetes institucionales para el pers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reen Check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28.4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reparación de bomba de sistema de tanque de agu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Agro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83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 paquetes de servillet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3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ción Salvadoreñ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19.3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s informátic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Cent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47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zado para personal de seguridad administrativ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Alberto Mendoza Sandov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4.7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 y reparación de aire acondicion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idora Granada, S.A. de C.V.; Freund de El Salvador, S.A.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9.0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 sobre especi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Render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0 empleados en capacitación denominada: “Los retos para el desarrollo socioeconómico de El Salvador en el contexto de la IV Revolución Industrial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o de Profesionales en Ciencias Económicas de El Salvador (COLPROCE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capacitación: “Experto en función actuarial” (modalidad virtual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de Actuarios Españole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21.6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reubicación de división de tablaroc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54.5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ción de 6 camisas institucionales para personal de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T.C. Internaciona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8.7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etas gráficas o de videos, losetas perforadas para Centro de Datos, discos extern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ovation 2020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3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es de monitoreo ambiental y cámara de vigilancia para Centro de Da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B Comput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247.0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ibos planos para vehículo institucional, incluye instalac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s Land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2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autobuses para transporte de estudiantes que asistirán a Feria de Educación Financiera en San Migue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sé Manuel Brizuela Flamen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91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 paquetes de refrigerio para estudiantes asistentes a Feria de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Arístides Velásquez Escobar, UDP Expresión Cultura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82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empleado en diplomado de actualización contab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alvadoreño de Contadores Público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8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uchos de tintas y tóners para impresor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5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s Inteligentes, S.A. de C.V.; Suministros Informátic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,790.4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bre Gestión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ión de 600 ejemplares de revista trimestral Panora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n Gráfica,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68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4 empleados de la institución en diplomado: “Estudio de la Ley de Mejora Regulatoria y Eliminación de Barreras Burocrática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Instituto Salvadoreño de Derecho Administrativo (ISD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8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 antivirus para servidor de documentos digitalizad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MAX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1.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de vehículo propiedad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Q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63,4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marcado de 7 cuadros del retrato del Presidente de la República, y 7 cuadros del retrato de la Primera Dama de la Repúblic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José Avalos Rodas/Vidriería La Ro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1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cionales para entregarse en Feria de Educación Financiera (100 memorias USB, 100 audífonos y 250 alcancías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SAL, S.A. de C.V.; Álvaro Cardona Gómez (ESTAMPART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40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transporte para asistentes a feria de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 Atilio Alas Alvar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62.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: “Diplomado de Educación Continuada para Auditore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Red de Contadores de El Salvado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7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200 paquetes de refrigerio para feria de educación financier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6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eosas y agua embotell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j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rigerio para asistentes a feria de educación e inclus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to Criollo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8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de la institución en capacitación denominada: “Certified Information Systems Security Officer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V. Iraheta Ramírez y Compañí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1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4 empleados de la institución en seminario internacional “Gestión Integral de los Riesgos: Basilea, ISO 31000 y Marcos de Referencia”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M Audit and Consulting Tax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830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ministro de combustible para generador eléctrico ON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eniería de Hidrocarburos, S.A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08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frigerios para invitados a Foro FINTEC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 de C.V.(Hotel Crowne Plaza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29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je y desmontaje de stand para feria de educación e inclusión financiera en San Salv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LIN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,0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40 autobuses, en apoyo al Ministerio de Educación, Ciencia y Tecnología, para transporte de estudiantes que asistirán a Feria de Educación Financiera en San Salv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o Atilio Alas Alvar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164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 empleados en capacitación: “Gestión de Riesgo de Liquidez y Riesgo de Mercado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Salvadoreña para el Desarrollo Económico y Social (FUSADES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9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2 participantes en capacitación denominada “Control Interno aplicado el negocio y a la Auditoría Interna (COSO 2013)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ociación Instituto de Auditoría Interna de El Salvador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8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39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uente de datos: publicación en COMPRASAL </w:t>
      </w:r>
      <w:hyperlink r:id="rId2">
        <w:r>
          <w:rPr>
            <w:rStyle w:val="InternetLink"/>
          </w:rPr>
          <w:t>https://www.comprasal.gob.sv/comprasal_web/resultados</w:t>
        </w:r>
      </w:hyperlink>
      <w:r>
        <w:rPr/>
        <w:t xml:space="preserve"> /Superintendencia del Sistema Financiero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al.gob.sv/comprasal_web/resultad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43:00Z</dcterms:created>
  <dc:creator>cmmn</dc:creator>
  <dc:description/>
  <dc:language>en-US</dc:language>
  <cp:lastModifiedBy>coportillo</cp:lastModifiedBy>
  <dcterms:modified xsi:type="dcterms:W3CDTF">2019-09-13T20:43:00Z</dcterms:modified>
  <cp:revision>2</cp:revision>
  <dc:subject/>
  <dc:title/>
</cp:coreProperties>
</file>