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46"/>
        <w:gridCol w:w="1133"/>
        <w:gridCol w:w="3899"/>
        <w:gridCol w:w="1456"/>
        <w:gridCol w:w="1583"/>
      </w:tblGrid>
      <w:tr>
        <w:trPr>
          <w:trHeight w:val="274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ADO DE ADQUISICIONES Y CONTRATACIONES – COMITÉ DE APELACIONES DEL SISTEMA FINANCIER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OR LIBRE GESTIÓN DE ENERO-JUNIO 201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DE CONTRA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EE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RESULT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boletos aéreos para 2 miembros del Comité de Apelaciones con destino a Miami, EE.U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90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ilés Trave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1,136.9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sora de escritorio con tecnología láser para el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1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os Electrónicos Valdé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474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cio de lavado de alfombra del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Agroindustrial Prometheu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7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computadoras de escritorio y sus accesorios para el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s Digital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3,43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ductos alimenticios para el Comité de Apelacione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1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esoría y Comercialización de Productos Alimentici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362.1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óner y tintas para las impresoras del Comité de Apelaciones del 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18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&amp;M Sistema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1,842.7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ección de uniformes para personal administrativo y ordenanzas del Comité de Apelaciones del 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18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a Alicia Sánchez de Solí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381.4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cripción de 2 miembros del Comité de Apelaciones del Sistema Financiero a la Séptima Edición del Congreso de Prevención de Lavado de Activos y Financiamiento del Terrorism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19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SDAY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988.7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cio de agencia de viajes para el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13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ate Trave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6,413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cripción de dos empleados del Comité de Apelaciones al “19º Congreso Panamericano de Riesgo de Lavado de Activos y Financiamiento al Terrorismo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ociación Bancaria de Entidades Financieras de Colombi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2,026.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44:00Z</dcterms:created>
  <dc:creator>coportillo</dc:creator>
  <dc:description/>
  <dc:language>en-US</dc:language>
  <cp:lastModifiedBy>coportillo</cp:lastModifiedBy>
  <dcterms:modified xsi:type="dcterms:W3CDTF">2019-09-13T20:44:00Z</dcterms:modified>
  <cp:revision>2</cp:revision>
  <dc:subject/>
  <dc:title/>
</cp:coreProperties>
</file>