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646"/>
        <w:gridCol w:w="1133"/>
        <w:gridCol w:w="3899"/>
        <w:gridCol w:w="1456"/>
        <w:gridCol w:w="1583"/>
      </w:tblGrid>
      <w:tr>
        <w:trPr>
          <w:trHeight w:val="274" w:hRule="atLeast"/>
        </w:trPr>
        <w:tc>
          <w:tcPr>
            <w:tcW w:w="1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STADO DE ADQUISICIONES Y CONTRATACIONES INSTITUCIONALES – COMITÉ DE APELACIONES DEL SISTEMA FINANCIERO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R LIBRE GESTIÓN DE JULIO-AGOSTO 2019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RMA DE CONTRATO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VEEDO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CHA DE RESULTAD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lsas de manila y sobres para el Comité de Apelacione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024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resos Doble G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/07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S$464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eriales de oficina para el Comité de Apelaciones del Sistema Financier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023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PG, S.A. de C.V.; Noé Alberto Guillén; Business Center, S.A. de C.V.; César Augusto Escalante Hernández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/07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S$365.37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sco duro para Comité de Apelaciones del Sistema Financier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025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cumentos Inteligentes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/08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S$59.85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no de obra y materiales para readecuación de área en el Comité de Apelacione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02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ssica Zuleima Olmedo de Castr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/08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S$1,339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ductos de limpieza, cocina y cristalería para Comité de Apelacion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025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ductos Diversos de El Salvador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/08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S$219.85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ntenimiento preventivo y correctivo de equipo informático del Comité de Apelacione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026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stemas Digitales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/08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S$325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ja fuerte para oficinas del Comité de Apelacione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026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stribuidora Tamira, S.A. de C.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/08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S$230.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20:45:00Z</dcterms:created>
  <dc:creator>coportillo</dc:creator>
  <dc:description/>
  <dc:language>en-US</dc:language>
  <cp:lastModifiedBy>coportillo</cp:lastModifiedBy>
  <dcterms:modified xsi:type="dcterms:W3CDTF">2019-09-13T20:45:00Z</dcterms:modified>
  <cp:revision>2</cp:revision>
  <dc:subject/>
  <dc:title/>
</cp:coreProperties>
</file>