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2135"/>
        <w:gridCol w:w="2798"/>
        <w:gridCol w:w="1601"/>
        <w:gridCol w:w="1251"/>
      </w:tblGrid>
      <w:tr>
        <w:trPr/>
        <w:tc>
          <w:tcPr>
            <w:tcW w:w="9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LISTADO DE CONTRATACIONES DEL COMITÉ DE APELACIONES DE ENERO-DICIEMBRE DE 2017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 DE CONTRATO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EEDOR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PCIÓN DE ADQUISICIÓN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R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ibre Gestión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Quality Grains, S.A. de C.V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quisición de 5 fardos de café de 50 unidades para consumo del Comité de Apelaciones del Sistema Financiero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131.5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05/2017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ibre Gestión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elera El Pital, S.A. de C.V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quisición de productos de consumo para el Comité de Apelaciones del Sistema Financiero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34.9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05/2017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ibre Gestión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ociación de Bancos del Ecuador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cripción de funcionario del Comité de Apelaciones del Sistema Financiero al XXXVI Congreso Latinoamericano de Derecho Financiero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734.5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05/2017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e gestión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é Antonio Delgado Palma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vado de alfombra para instalaciones del Comité de Apelaciones.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208.2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/09/2017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e Gestión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dad Centroamericana José Simeón Cañas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cripción de un empleado del Comité de Apelaciones en Diplomado de Finanzas para no Financieros, Edición 56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570.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09/2017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e Gestión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stemas Digitales, S.A. de C.V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yector portátil para oficinas del Comité de Apelaciones del Sistema Financiero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540.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/11/2017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e Gestión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stemas Digitales, S.A. de C.V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resor multifuncional para uso del Comité de Apelaciones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727.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/11/2017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e Gestión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dación Instituto Salvadoreño de Derecho Administrativo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cripción de 7 funcionarios del Comité de Apelaciones al diplomado “Estudio de la Nueva Ley de Jurisprudencia Contencioso Administrativo y del Régimen Transitorio de Procedimiento”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3,500.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11/2017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ascii="Georgia" w:hAnsi="Georgia" w:cs="Georgia"/>
          <w:color w:val="333333"/>
          <w:sz w:val="25"/>
          <w:szCs w:val="25"/>
          <w:shd w:fill="F7F7F7" w:val="clear"/>
        </w:rPr>
      </w:pPr>
      <w:r>
        <w:rPr>
          <w:rFonts w:cs="Georgia" w:ascii="Georgia" w:hAnsi="Georgia"/>
          <w:color w:val="333333"/>
          <w:sz w:val="25"/>
          <w:szCs w:val="25"/>
          <w:shd w:fill="F7F7F7" w:val="clear"/>
        </w:rPr>
      </w:r>
    </w:p>
    <w:p>
      <w:pPr>
        <w:pStyle w:val="Normal"/>
        <w:rPr>
          <w:rFonts w:ascii="Georgia" w:hAnsi="Georgia" w:cs="Georgia"/>
          <w:color w:val="333333"/>
          <w:sz w:val="25"/>
          <w:szCs w:val="25"/>
          <w:shd w:fill="F7F7F7" w:val="clear"/>
        </w:rPr>
      </w:pPr>
      <w:r>
        <w:rPr>
          <w:rFonts w:cs="Georgia" w:ascii="Georgia" w:hAnsi="Georgia"/>
          <w:color w:val="333333"/>
          <w:sz w:val="25"/>
          <w:szCs w:val="25"/>
          <w:shd w:fill="F7F7F7" w:val="clear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9:22:00Z</dcterms:created>
  <dc:creator>cmmn</dc:creator>
  <dc:description/>
  <dc:language>en-US</dc:language>
  <cp:lastModifiedBy>coportillo</cp:lastModifiedBy>
  <dcterms:modified xsi:type="dcterms:W3CDTF">2019-09-18T19:22:00Z</dcterms:modified>
  <cp:revision>2</cp:revision>
  <dc:subject/>
  <dc:title/>
</cp:coreProperties>
</file>