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46"/>
        <w:gridCol w:w="1133"/>
        <w:gridCol w:w="3899"/>
        <w:gridCol w:w="1456"/>
        <w:gridCol w:w="1583"/>
      </w:tblGrid>
      <w:tr>
        <w:trPr>
          <w:trHeight w:val="274" w:hRule="atLeast"/>
        </w:trPr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ISTADO DE ADQUISICIONES Y CONTRATACIONES INSTITUCIONALES – COMITÉ DE APELACIONES DEL SISTEMA FINANCIERO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yellow"/>
              </w:rPr>
              <w:t>POR LIBRE GESTIÓN DE ENERO-DICIEMBRE 201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 DE CONTRA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EE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RESULT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endamiento de fotocopiadora multifuncional para las oficinas del Comité de Apelacion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059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 Copiadora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01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$936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rafas de agua purificada para el Comité de Apelacion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0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QUAPUR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02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$576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cuentas de correo electrónico para miembros del Comité de Apelacion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06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Prempe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02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$223.7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inistro de seis fardos de café para consumo en el Comité de Apelacio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08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Quality Grain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/02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$159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ción de carnés institucionales para doce miembros y colaboradores del Comité de Apelacion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1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F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/03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$63.8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es de oficina para el Comité de Apelaciones d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17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é Alberto Guillén; DPG, S.A. de C.V.; Business Cente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/04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$1,168.5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s computadoras de escritorio para el Comité de Apelacion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16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&amp;M Sistema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05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$3,195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s impresores con tecnología láser para el Comité de Apelacio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16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quipos Electrónicos Valdé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05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$1,423.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es de oficina para el Comité de Apelaciones d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17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PG, S.A. de C.V.; Business Center S.A. de C.V.; Noé Alberto Guillé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/05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$1,168.5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ículos de limpieza y cocina para oficinas del Comité de Apelacio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18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os Diversos de El El Salvador, S.A. de C.V.; Papelera El Pital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05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$478.3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ntas y toners para impresoras del Comité de Apelaciones del S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18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PG, S.A. de C.V.; Business Center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05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$741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Toners para impresores del Comité de Apelaciones del Sistema Financi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26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  <w:lang w:val="en-US"/>
              </w:rPr>
            </w:pPr>
            <w:r>
              <w:rPr>
                <w:rFonts w:cs="Segoe UI"/>
                <w:lang w:val="en-US"/>
              </w:rPr>
              <w:t>Business Cente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</w:rPr>
            </w:pPr>
            <w:r>
              <w:rPr>
                <w:rFonts w:cs="Segoe UI"/>
              </w:rPr>
              <w:t>19/09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</w:rPr>
            </w:pPr>
            <w:r>
              <w:rPr>
                <w:rFonts w:cs="Segoe UI"/>
              </w:rPr>
              <w:t>US$849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Adquisición de materiales de oficina para el Comité de Apelacio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30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</w:rPr>
            </w:pPr>
            <w:r>
              <w:rPr>
                <w:rFonts w:cs="Segoe UI"/>
              </w:rPr>
              <w:t>Calculadoras y Teclado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</w:rPr>
            </w:pPr>
            <w:r>
              <w:rPr>
                <w:rFonts w:cs="Segoe UI"/>
              </w:rPr>
              <w:t>22/10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</w:rPr>
            </w:pPr>
            <w:r>
              <w:rPr>
                <w:rFonts w:cs="Segoe UI"/>
              </w:rPr>
              <w:t>US$260.4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Materiales de limpieza y cocina para oficinas del Comité de Apelacio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35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</w:rPr>
            </w:pPr>
            <w:r>
              <w:rPr>
                <w:rFonts w:cs="Segoe UI"/>
              </w:rPr>
              <w:t>Papelera El Pital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</w:rPr>
            </w:pPr>
            <w:r>
              <w:rPr>
                <w:rFonts w:cs="Segoe UI"/>
              </w:rPr>
              <w:t>4/12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</w:rPr>
            </w:pPr>
            <w:r>
              <w:rPr>
                <w:rFonts w:cs="Segoe UI"/>
              </w:rPr>
              <w:t>US$27.3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Retapizado de sillas de espera del Comité de Apelacio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37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</w:rPr>
            </w:pPr>
            <w:r>
              <w:rPr>
                <w:rFonts w:cs="Segoe UI"/>
              </w:rPr>
              <w:t>Comercial Industrial Olin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</w:rPr>
            </w:pPr>
            <w:r>
              <w:rPr>
                <w:rFonts w:cs="Segoe UI"/>
              </w:rPr>
              <w:t>4/12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</w:rPr>
            </w:pPr>
            <w:r>
              <w:rPr>
                <w:rFonts w:cs="Segoe UI"/>
              </w:rPr>
              <w:t>US$450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Escáner para las oficinas del Comité de Apelaciones del Sistema Financi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4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</w:rPr>
            </w:pPr>
            <w:r>
              <w:rPr>
                <w:rFonts w:cs="Segoe UI"/>
              </w:rPr>
              <w:t>Productive Business Solutions El Salvado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</w:rPr>
            </w:pPr>
            <w:r>
              <w:rPr>
                <w:rFonts w:cs="Segoe UI"/>
              </w:rPr>
              <w:t>21/12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</w:rPr>
            </w:pPr>
            <w:r>
              <w:rPr>
                <w:rFonts w:cs="Segoe UI"/>
              </w:rPr>
              <w:t>US$1,090.4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Mantenimiento de la página web del Comité de Apelacio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45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</w:rPr>
            </w:pPr>
            <w:r>
              <w:rPr>
                <w:rFonts w:cs="Segoe UI"/>
              </w:rPr>
              <w:t>G. Premper, S.A.,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</w:rPr>
            </w:pPr>
            <w:r>
              <w:rPr>
                <w:rFonts w:cs="Segoe UI"/>
              </w:rPr>
              <w:t>21/12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</w:rPr>
            </w:pPr>
            <w:r>
              <w:rPr>
                <w:rFonts w:cs="Segoe UI"/>
              </w:rPr>
              <w:t>US$3,376.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27:00Z</dcterms:created>
  <dc:creator>coportillo</dc:creator>
  <dc:description/>
  <dc:language>en-US</dc:language>
  <cp:lastModifiedBy>coportillo</cp:lastModifiedBy>
  <dcterms:modified xsi:type="dcterms:W3CDTF">2019-09-18T19:27:00Z</dcterms:modified>
  <cp:revision>2</cp:revision>
  <dc:subject/>
  <dc:title/>
</cp:coreProperties>
</file>