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35"/>
        <w:gridCol w:w="2798"/>
        <w:gridCol w:w="1601"/>
        <w:gridCol w:w="125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STADO DE CONTRATACIONES – SUPERINTENDENCIA DEL SISTEMA FINANCIERO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E JULIO-SEPTIEMBRE DE 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ADQUISIC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s para reparación de equipo de aire acondicionad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4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ómetro de 4.8 lit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53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centrífuga de 1H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21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 Aldemar González Vásqu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s de jabón espuma y alcohol espu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58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Interamericano de Estudios de Seguridad Soci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idáctico para 4 asistentes a taller “Justicia en la Seguridad Social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Inteligentes, S.A. de C.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las Led de 32 pulgad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a funcionarios y empleados por incapacid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; 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reparación de equipos de aire acondicion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5.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uperior de Economía y Administración de Empres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funcionario en post grado internacional Business Intelligence &amp; Corporate Strate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63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ría y Papelería el Nuevo Siglo, S.A.; Noé Alberto Guillén; Papelería El Pital, S.A. de C.V.; DPG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y útiles de ofic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74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s Enterprises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demas telefónic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2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ión para la Investigación de los Mercados de Capitales y Difusión de la Cultur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evento “Estructuración de instrumentos de financiamiento para proyectos inmobiliarios en El Salvador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9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Eloísa Romero Medra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mos médicos para clínica institucion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23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GUARD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capacidad informática y de estructura tecnológica para operar aplicaci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1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FE, S.A. de C.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ádanas y barras ochavad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31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instalación de equipo de aire acondicion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y Noé Granados Rive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ntaje e instalación de puerta, cambio de giro y colocación de dos giros nuev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ilvia Alfaro de Sarav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un marco mold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cámaras de videovigila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1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FE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instalación de desagü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12.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uperior de Economía y Administración de Empres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tres empleados al post grado internacional Business Intelligence &amp; Corporate Strateg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89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Ernesto Ruiz Silvest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ía impres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7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bles y Pizarrones Sandr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as para plum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e Gestió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repuestos para equipo de control automático de agua recircula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.704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icardo Chávez Quintanil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os de consumo para actividad de clima organizacion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224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y Desarroll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sistentes a taller para periodist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Tecnológica de El Salva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a empleada en Maestría en Banca y Finanz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un sistema contra incendios con agente FM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,62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14 empleados en curso de Excel avanz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20 empleados a curso de Tablas Dinámicas con Exc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de ofic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1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,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una tarjeta para sistema contra incendios, con agente FM 20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88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saac Mancía Jimén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igital SSL para establecer comunicaciones cifrad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27.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a El Pit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artículos para limpiez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motor condensador cerrado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>1/3 HP 1075 RPM 220V capacitor de marcha 7.5 MFD 370/440V (7.5-4E) (7.5-4D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José Simeón Cañas”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 la Edición 55 del Diplomado Finanzas para no Financier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RO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cinco empleados en Semana del Economist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José Simeón Cañas”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a empleada en Diplomado en Comunicación Institucional y Marketing Polític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on Bosc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un empleado al taller “Big Data: Procesamiento de Big Data a gran escala usando Spark”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Eficient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onversión de Firewall a nodo clust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585.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asajes terrestres con destino a Ciudad de Guatema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Empresarial R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ón sobre manejo defensivo y técnicas de prevención de accident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06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o de par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vari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Bancaria de Guatema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l III Congreso Latinoamericano de Educación e Inclus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4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s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4 empleados en Diplomado en Derecho Sancionador, 5ª edició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4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Supervisores de Seguros de América La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y de un miembro de Consejo Directivo en Seminario Regional para Supervisores de Seguros de Latinoamérica sobre Gobierno Corporativo y Gestión del Riesgo Empresari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1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dos pasajes terrestres con destino a Ciudad de Guatemala para asistir a III Congreso Latinoamericano de Educación e Inclus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obiliaria El Rosal, S.A. de C.V./Agencia de Viajes Port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o aéreo con destino a Quito, Ecuador, para asistir a XXXVI Congreso Latinoamericano de Derecho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6.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 Academy, S.A./Ernesto Bazán Training Corporati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al III Congreso Regional sobre Gestión Integral de Capital Human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88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FON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omunicación radio/celular para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4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 impresa para roll-u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1.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Bancos de Ecua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al XXXVI Congreso Latinoamericano de Derecho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4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, Mario y Susan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en 3D de fachada del edific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9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Empresarial para el Desarrollo Educativo-FEPA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20 empleados en el Diplomado en Redacción de Documentos de Negocios y Servicio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745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omercial Ferretero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ías alcalin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6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San Nicolá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para clínica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8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Eficient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licencias y servicio de soporte colaborativo para firewal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2,46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és Rivas Zamo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iles de oficin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44.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alvadoreño de Contadores Públic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l V Seminario Regional Interamericano de Contabi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5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 Computer, S.A. de C.V.; JMTelcom, Jesús Martínez y Asociados; Jaret Naún Morán Sor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os y/o materiales de red para elaboración de puntos de re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6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o Contable Elías &amp; Asociad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ón de los servicios de auditoría externa para la SSF para el año 20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0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H Comerci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acometidas eléctricas desde tablero general principal hasta cuarto de UPS y tabler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,033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 Aldemar González Vásqu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paquetes de servillet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9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Alexander Coto Henríqu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video sobre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, Mario y Susan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ción de plantas arquitectónicas y plano de escalera de emergencia del edificio SSF Cent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onio Delgado Pal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do de alfombra para instalaciones del Comité de Apelacion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8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de ferreterí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3.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G, S.A. de C.V.; Tecnología, S.A. de C.V.; Erazo, Artenio Baltazar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inistro de cartuchos de tinta, tóners, cintas para impresor y películas para fax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410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o Cerámico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iezas de cerámic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.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ímica, S.A. de C.V.; Magno Aldemar González Vásquez; Marina del Carmen Ramírez de Ramos; José Edgardo Hernández Pined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e insumos de limpieza para las instalacione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463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na Maribel Calderón Cru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rofesionales de enfermera para clínica médica institucional del 14/09 al 9/10 de 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San Nicolás, S.A. de C.V.; Ovidio J.Vides, S.A. de C.V.; JOMI, S.A. de C.V.; J.A. Aparicio, S.A. de C.V.; Farmacias Uno, S.A. de C.V. ; Grupo Pail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farmacéuticos para clínica médica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,628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l Diplomado en Gestión de Social Med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a de Bienes y Servicios Gener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10 uniformes institucionales para personal de Depto. de Servicios Gener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rancisco Rubio Jov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eléctrica de circuito para bomba nuev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C&amp;C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antenimiento preventivo/correctivo de 25 escáner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8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asajes terrestres con destino a Tegucigalpa y San Pedro Sula, Hondur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10 empleados en curso de Excel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FE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láminas galvanizadas lis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4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C&amp;C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3 empleados al curso “ITIL Foundations 2011 Editions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4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Salvadoreña de Productores de Segur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4 funcionarios a la Semana del Productor Asesor de Seguros 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3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Salvadoreña de Intermediarios Bursátiles/ASI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9 empleados en Diplomado Bursátil 2ª Edición 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82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2 pasajes terrestres con destino a Ciudad de Guatema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las instalacione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25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y Desarroll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hot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13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7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9 empleados a capacitación: Introducción a la Computación Estadística con Stat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2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quetes de seminario y 25 paquetes de plato fuert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8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e Inversion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aquetes de seminario: Regulación y Supervisión Micro y Macro Prudencial bajo un enfoque de riesgos y estabilidad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63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ías 12V/AH para UPS APC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2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del Comité de Apelaciones en Diplomado de Finanzas para no Financieros, Edición 5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7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Grai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rdos de café para consumo del pers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de hojas de respuesta de exámenes de intermediarios de segur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8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para la Investigación de los Mercados de Capitales y Difusión de la C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funcionarios al curso taller: Modelo de Financiamiento para Proyectos Inmobiliarios por medio del Mercado de Valor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774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Group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mantenimiento de los elevadore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67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Salvadoreña de Intermediarios Bursátil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3 funcionarios al seminario: Gestión Integral de Riesgo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9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Auditores Internos de Argen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funcionarios al XXII Congreso Latinoamericano de Auditores Intern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6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Auditores Internos de Argen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funcionarios en tall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6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impresión de tarjet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5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26:00Z</dcterms:created>
  <dc:creator>coportillo</dc:creator>
  <dc:description/>
  <cp:keywords/>
  <dc:language>en-US</dc:language>
  <cp:lastModifiedBy>coportillo</cp:lastModifiedBy>
  <dcterms:modified xsi:type="dcterms:W3CDTF">2019-10-03T21:28:00Z</dcterms:modified>
  <cp:revision>3</cp:revision>
  <dc:subject/>
  <dc:title/>
</cp:coreProperties>
</file>