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3697"/>
        <w:gridCol w:w="1134"/>
        <w:gridCol w:w="3955"/>
        <w:gridCol w:w="1461"/>
        <w:gridCol w:w="1461"/>
      </w:tblGrid>
      <w:tr>
        <w:trPr>
          <w:trHeight w:val="274" w:hRule="atLeast"/>
        </w:trPr>
        <w:tc>
          <w:tcPr>
            <w:tcW w:w="13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LISTADO DE ADQUISICIONES -  SUPERINTENDENCIA DEL SISTEMA FINANCIERO 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DE ABRIL - JUNIO 2018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DE CONTRATO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P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DIGO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EEDOR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RESULTAD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5 cintas magnéticas de respaldo de dato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8016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usiness Center, S.A. de C.V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/04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2,990.00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scripción de dos empleados de la institución en XIX Conferencia sobre Regulación y Supervisión de Seguros: Análisis y Evaluación de Riesgos en la Industria Asegurador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80165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lectora Superintendencia de Seguros de la República Dominican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/04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1,243.00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frigeradora y equipo méd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8015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rma Eloísa Romero Medrano/Medical Systems El Salvador; RAF, S.A. de C.V.; Verónica Guadalupe Castillo Trujillo/VF Distribuidora; Servicios Técnicos Médicos, S.A. de C.V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/04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2,240.00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guro de responsabilidad civ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80145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 Centro Americana, S.A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/04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26,555.00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 licencias Acronis Oracle y Windows Server, y 1 licencia Adobe Acroba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80143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B Computer, S.A. de C.V.; Juan Pablo López Garciaguirr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/04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4,356.15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roductos de consu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Helvetica"/>
                <w:color w:val="333333"/>
                <w:shd w:fill="FFFFFF" w:val="clear"/>
              </w:rPr>
            </w:pPr>
            <w:r>
              <w:rPr>
                <w:rFonts w:cs="Helvetica"/>
                <w:color w:val="333333"/>
                <w:shd w:fill="FFFFFF" w:val="clear"/>
              </w:rPr>
              <w:t>LG-0778-2018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sé Edgardo Hernández Pined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/04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611.99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 paquetes para seminario sobre administración de riesgos y controles interno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80117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mpañía Hotelera Salvadoreña S.A.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/04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9,634.00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s pasajes terrestres con destino a Tegucigalpa, Hondura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8017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New Travel Corporation, S.A. de C.V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/04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160.00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scripción de dos empleados a foro: Educación Financiera, un camino hacia la equidad de géner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80169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ociación de Red de Microfinancieras de Hondura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/04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429.40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scripción a capacitación sobre mercados financieros, análisis fundamental técnico y la administración de portafolios con instrumentos de renta variabl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Helvetica"/>
                <w:shd w:fill="FFFFFF" w:val="clear"/>
              </w:rPr>
            </w:pPr>
            <w:r>
              <w:rPr>
                <w:rFonts w:cs="Helvetica"/>
                <w:shd w:fill="FFFFFF" w:val="clear"/>
              </w:rPr>
              <w:t>LG-0784-2018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ociación Salvadoreña de Intermediarios Bursátile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/04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1,017.00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scripción de tres funcionarios en Seminario Taller Internacional: Cumplimiento Institucional y Riesgos de Lavado de Dinero en Bancos e Instituciones Financiera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80168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ociación Latinoamericana de Instituciones Financieras para el Desarrollo - ALID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/04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2,712.00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scripción en Diplomado Oracle Database 12c. Administration Workshop, Edición 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G-0789-2018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UM, S.A. de C.V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/04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2,967.30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presor Láse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G-0775-2018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OH El Salvador, S.A. de C.V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/04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385.00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scripción a Diplomado Implementación del Sistema de Control Interno-Enfoque COS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Helvetica"/>
                <w:shd w:fill="FFFFFF" w:val="clear"/>
              </w:rPr>
            </w:pPr>
            <w:r>
              <w:rPr>
                <w:rFonts w:cs="Helvetica"/>
                <w:shd w:fill="FFFFFF" w:val="clear"/>
              </w:rPr>
              <w:t>LG-0776-2018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stituto Salvadoreño de Contadores Público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/04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900.00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scripción de tres empleados en diplomado de especialización en redes informáticas CCNA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Helvetica"/>
                <w:color w:val="333333"/>
                <w:shd w:fill="FFFFFF" w:val="clear"/>
              </w:rPr>
            </w:pPr>
            <w:r>
              <w:rPr>
                <w:rFonts w:cs="Helvetica"/>
                <w:color w:val="333333"/>
                <w:shd w:fill="FFFFFF" w:val="clear"/>
              </w:rPr>
              <w:t>LG-0772-2018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iversidad Don Bosc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/04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7,200.00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dicamentos para la clínica médica institucional para 20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80164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rmacia San Nicolás, S.A. de C.V.; UNISERFA, S.A. de C.V.; PHARMALAT Americana, S.A. de C.V.; MENFAR, S.A. de C.V.; Grupo PAILL, S.A. de C.V.; LETERAGO, S.A. de C.V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/04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50,022.06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rvicio de Catering para atención a participantes a asistencia técnica sobre supervisión de riesgo de mercad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80174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ena Patricia Funes Quijan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/04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326.40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lzado para auxiliares de servicios varios y segurida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Helvetica"/>
                <w:shd w:fill="FFFFFF" w:val="clear"/>
              </w:rPr>
            </w:pPr>
            <w:r>
              <w:rPr>
                <w:rFonts w:cs="Helvetica"/>
                <w:shd w:fill="FFFFFF" w:val="clear"/>
              </w:rPr>
              <w:t>LG-0798-2018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ispa Safety, S.A. de C.V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/04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320.00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scripción de tres funcionarios al Diplomado sobre Gobierno Corporativo y Gestión Integral de Riesgo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Helvetica"/>
                <w:shd w:fill="FFFFFF" w:val="clear"/>
              </w:rPr>
            </w:pPr>
            <w:r>
              <w:rPr>
                <w:rFonts w:cs="Helvetica"/>
                <w:shd w:fill="FFFFFF" w:val="clear"/>
              </w:rPr>
              <w:t>LG-0785-2018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stituto Salvadoreño de Contadores Público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/04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1,125.00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ronas de pésame y arreglos florales para eventos institucionale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8017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lanca Alicia Quintanilla de Calderón/Kapricho´s Floristerí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/04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4,865.00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scripción en diplomado “La Litigación Oral en el Nuevo Contencioso Administrativ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80175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undación Instituto Salvadoreño de Derecho Administrativ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/04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1,200.00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scripción en diplomado: “Estudio de la nueva Ley de la Jurisdicción Contencioso Administrativa y del Régimen Transitorio de Procesamientos. Parte I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80176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undación Instituto Salvadoreño de Derecho Administrativ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/04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500.00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e Gestión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scripción en Taller Internacional Plan de Recuperación de Desastre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Helvetica"/>
                <w:shd w:fill="FFFFFF" w:val="clear"/>
              </w:rPr>
            </w:pPr>
            <w:r>
              <w:rPr>
                <w:rFonts w:cs="Helvetica"/>
                <w:shd w:fill="FFFFFF" w:val="clear"/>
              </w:rPr>
              <w:t>LG-0799-2018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merica Business School, S.A. de C.V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/04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1,107.40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scripción a capacitación sobre consideraciones tributarias para inversiones de fondos de inversión y titularizaciones de fondos inmobiliario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Helvetica"/>
              </w:rPr>
            </w:pPr>
            <w:r>
              <w:rPr>
                <w:rFonts w:cs="Helvetica"/>
              </w:rPr>
              <w:t>LG-0790-2018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undación Bursátil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/04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2,938.00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rvicio de catering para personal administrativo participante en charla de educación financier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Helvetica"/>
              </w:rPr>
            </w:pPr>
            <w:r>
              <w:rPr>
                <w:rFonts w:cs="Helvetica"/>
                <w:shd w:fill="FFFFFF" w:val="clear"/>
              </w:rPr>
              <w:t>LG-0807-2018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taurantes La Pampa Argentina, S.A. de C.V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/04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700.00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riales de oficina para el Comité de Apelaciones del Sistema Financier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Helvetica"/>
                <w:shd w:fill="FFFFFF" w:val="clear"/>
              </w:rPr>
            </w:pPr>
            <w:r>
              <w:rPr>
                <w:rFonts w:cs="Helvetica"/>
                <w:shd w:fill="FFFFFF" w:val="clear"/>
              </w:rPr>
              <w:t>20180177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é Alberto Guillén; DPG, S.A. de C.V.; Business Center, S.A. de C.V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/04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1,168.58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scripción de dos participantes en V Congreso Internacional de Fondos de Inversión, Fideicomisos y Titularizació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8017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&amp;P Asociados, Consultores Fiduciarios, S.A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/04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1,412.50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ftware especializado para ingreso a Data Cente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Helvetica"/>
                <w:shd w:fill="FFFFFF" w:val="clear"/>
              </w:rPr>
            </w:pPr>
            <w:r>
              <w:rPr>
                <w:rFonts w:cs="Helvetica"/>
                <w:shd w:fill="FFFFFF" w:val="clear"/>
              </w:rPr>
              <w:t>LG-0774-2018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LFON, S.A. de C.V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/04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1,112.75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scripción de tres empleados al Diplomado Especialización en Redes Informáticas CCN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Helvetica"/>
                <w:shd w:fill="FFFFFF" w:val="clear"/>
              </w:rPr>
            </w:pPr>
            <w:r>
              <w:rPr>
                <w:rFonts w:cs="Helvetica"/>
                <w:shd w:fill="FFFFFF" w:val="clear"/>
              </w:rPr>
              <w:t>LG-0772-2018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iversidad Don Bosc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/05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7,200.00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scripción de dos empleados en “IV Congreso Regional sobre Gestión de Capital Humano”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Helvetica"/>
                <w:shd w:fill="FFFFFF" w:val="clear"/>
              </w:rPr>
            </w:pPr>
            <w:r>
              <w:rPr>
                <w:rFonts w:cs="Helvetica"/>
                <w:shd w:fill="FFFFFF" w:val="clear"/>
              </w:rPr>
              <w:t>2018018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raining Academy, S.A./Ernesto Bazán Training Corporatio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/05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2,147.00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tenimiento preventivo y correctivo de escáne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Helvetica"/>
                <w:shd w:fill="FFFFFF" w:val="clear"/>
              </w:rPr>
            </w:pPr>
            <w:r>
              <w:rPr>
                <w:rFonts w:cs="Helvetica"/>
                <w:shd w:fill="FFFFFF" w:val="clear"/>
              </w:rPr>
              <w:t>20180179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stemas C&amp;C, S.A. de C.V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/05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3,539.98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puestos para cortina metálic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Helvetica"/>
                <w:shd w:fill="FFFFFF" w:val="clear"/>
              </w:rPr>
            </w:pPr>
            <w:r>
              <w:rPr>
                <w:rFonts w:cs="Helvetica"/>
                <w:shd w:fill="FFFFFF" w:val="clear"/>
              </w:rPr>
              <w:t>LG-0809-2018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pha Equipos y Servicios, S.A. de C.V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/05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259.90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es computadoras de escritorio para el Comité de Apelacione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Helvetica"/>
                <w:shd w:fill="FFFFFF" w:val="clear"/>
              </w:rPr>
            </w:pPr>
            <w:r>
              <w:rPr>
                <w:rFonts w:cs="Helvetica"/>
                <w:shd w:fill="FFFFFF" w:val="clear"/>
              </w:rPr>
              <w:t>20180166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&amp;M Sistemas, S.A. de C.V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/05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3,195.00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es impresores con tecnología láser para el Comité de Apelacione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Helvetica"/>
                <w:shd w:fill="FFFFFF" w:val="clear"/>
              </w:rPr>
            </w:pPr>
            <w:r>
              <w:rPr>
                <w:rFonts w:cs="Helvetica"/>
                <w:shd w:fill="FFFFFF" w:val="clear"/>
              </w:rPr>
              <w:t>20180167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quipos Electrónicos Valdés, S.A. de C.V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/05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1,423.80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 escáneres personales para escritori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Helvetica"/>
                <w:shd w:fill="FFFFFF" w:val="clear"/>
              </w:rPr>
            </w:pPr>
            <w:r>
              <w:rPr>
                <w:rFonts w:cs="Helvetica"/>
                <w:shd w:fill="FFFFFF" w:val="clear"/>
              </w:rPr>
              <w:t>20180178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F, S.A. de C.V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/05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2,887.15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scripción en capacitación sobre Diplomado en Gestión y Evaluación Medioambienta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Helvetica"/>
                <w:shd w:fill="FFFFFF" w:val="clear"/>
              </w:rPr>
            </w:pPr>
            <w:r>
              <w:rPr>
                <w:rFonts w:cs="Helvetica"/>
                <w:shd w:fill="FFFFFF" w:val="clear"/>
              </w:rPr>
              <w:t>LG-0791-2018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undación Empresarial para el Desarrollo Educativo- FEPADE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/05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1,260.00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ductos de consum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Helvetica"/>
                <w:shd w:fill="FFFFFF" w:val="clear"/>
              </w:rPr>
            </w:pPr>
            <w:r>
              <w:rPr>
                <w:rFonts w:cs="Helvetica"/>
                <w:shd w:fill="FFFFFF" w:val="clear"/>
              </w:rPr>
              <w:t>LG-0778-2018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sé Edgardo Hernández Pined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05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611.99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scripción de un empleado en “XII Congreso Latinoamericano de Auditoría Interna y Evaluación de Riesgo”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Helvetica"/>
                <w:shd w:fill="FFFFFF" w:val="clear"/>
              </w:rPr>
            </w:pPr>
            <w:r>
              <w:rPr>
                <w:rFonts w:cs="Helvetica"/>
                <w:shd w:fill="FFFFFF" w:val="clear"/>
              </w:rPr>
              <w:t>2018018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ociación Bancaria de Panamá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/05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866.25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fones y desagües para lavamanos de baños institucionale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Helvetica"/>
                <w:shd w:fill="FFFFFF" w:val="clear"/>
              </w:rPr>
            </w:pPr>
            <w:r>
              <w:rPr>
                <w:rFonts w:cs="Helvetica"/>
                <w:shd w:fill="FFFFFF" w:val="clear"/>
              </w:rPr>
              <w:t>LG-0815-2018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lti-Inversiones La Cima, S.A. de C.V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/05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135.90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pelería impres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Helvetica"/>
                <w:shd w:fill="FFFFFF" w:val="clear"/>
              </w:rPr>
            </w:pPr>
            <w:r>
              <w:rPr>
                <w:rFonts w:cs="Helvetica"/>
                <w:shd w:fill="FFFFFF" w:val="clear"/>
              </w:rPr>
              <w:t>LG-0806-2018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éctor Ernesto Ruiz Silvestre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/05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2,974.05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transportes para asistentes a actividad de educación financier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Helvetica"/>
                <w:shd w:fill="FFFFFF" w:val="clear"/>
              </w:rPr>
            </w:pPr>
            <w:r>
              <w:rPr>
                <w:rFonts w:cs="Helvetica"/>
                <w:shd w:fill="FFFFFF" w:val="clear"/>
              </w:rPr>
              <w:t>LG-0845-2018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ínea Ejecutiva, S.A. de C.V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/05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684.75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teriales de oficina para el Comité de Apelaciones del Sistema Financiero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Helvetica"/>
                <w:shd w:fill="FFFFFF" w:val="clear"/>
              </w:rPr>
            </w:pPr>
            <w:r>
              <w:rPr>
                <w:rFonts w:cs="Helvetica"/>
                <w:shd w:fill="FFFFFF" w:val="clear"/>
              </w:rPr>
              <w:t>20180177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PG, S.A. de C.V.; Business Center S.A. de C.V.; Noé Alberto Guillé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/05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1,168.58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rno microondas para Edificio Centro de la SSF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Helvetica"/>
                <w:shd w:fill="FFFFFF" w:val="clear"/>
              </w:rPr>
            </w:pPr>
            <w:r>
              <w:rPr>
                <w:rFonts w:cs="Helvetica"/>
                <w:shd w:fill="FFFFFF" w:val="clear"/>
              </w:rPr>
              <w:t>LG-0829-2018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ónica Guadalupe Castillo Trujill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/05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222.50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rial didáctico por participación en curso taller “Comprensión del lenguaje actuarial en la seguridad social”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Helvetica"/>
                <w:shd w:fill="FFFFFF" w:val="clear"/>
              </w:rPr>
            </w:pPr>
            <w:r>
              <w:rPr>
                <w:rFonts w:cs="Helvetica"/>
                <w:shd w:fill="FFFFFF" w:val="clear"/>
              </w:rPr>
              <w:t>2018018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tro Interamericano de Estudios de Seguridad Social/CIES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/05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500.00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otor ventilador </w:t>
            </w:r>
            <w:r>
              <w:rPr>
                <w:rFonts w:cs="Helvetica"/>
                <w:shd w:fill="FFFFFF" w:val="clear"/>
              </w:rPr>
              <w:t>de condensador de aire acondicionado con capacitor para oficinas en inclusión financier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Helvetica"/>
                <w:shd w:fill="FFFFFF" w:val="clear"/>
              </w:rPr>
            </w:pPr>
            <w:r>
              <w:rPr>
                <w:rFonts w:cs="Helvetica"/>
                <w:shd w:fill="FFFFFF" w:val="clear"/>
              </w:rPr>
              <w:t>LG-0831-2018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YEM, S.A. de C.V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/05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150.00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rvicio de catering para atención a reunión de trabajo con equipos de la Alianza por la Educación Financier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Helvetica"/>
                <w:shd w:fill="FFFFFF" w:val="clear"/>
              </w:rPr>
            </w:pPr>
            <w:r>
              <w:rPr>
                <w:rFonts w:cs="Helvetica"/>
                <w:shd w:fill="FFFFFF" w:val="clear"/>
              </w:rPr>
              <w:t>20180185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añía Hotelera Salvadoreña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/05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760.00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iformes y camisas institucionales para el personal de la SSF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Helvetica"/>
                <w:shd w:fill="FFFFFF" w:val="clear"/>
              </w:rPr>
            </w:pPr>
            <w:r>
              <w:rPr>
                <w:rFonts w:cs="Helvetica"/>
                <w:shd w:fill="FFFFFF" w:val="clear"/>
              </w:rPr>
              <w:t>LG-0811-2018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lores Edith Guadrón de Beltrán/DECO Display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/05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5,181.50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iformes y accesorios deportivos institucionale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Helvetica"/>
                <w:shd w:fill="FFFFFF" w:val="clear"/>
              </w:rPr>
            </w:pPr>
            <w:r>
              <w:rPr>
                <w:rFonts w:cs="Helvetica"/>
                <w:shd w:fill="FFFFFF" w:val="clear"/>
              </w:rPr>
              <w:t>LG-0814-2018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laxia Deportes, S.A. de C.V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/05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509.00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ductos de consumo para asistentes a seminario “Administración de Riesgos y Controles Internos”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Helvetica"/>
                <w:shd w:fill="FFFFFF" w:val="clear"/>
              </w:rPr>
            </w:pPr>
            <w:r>
              <w:rPr>
                <w:rFonts w:cs="Helvetica"/>
                <w:shd w:fill="FFFFFF" w:val="clear"/>
              </w:rPr>
              <w:t>20180187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añía Hotelera, S.A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/05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330.00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scripción de tres funcionarias en Diplomado Matemáticas Actuariale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Helvetica"/>
                <w:shd w:fill="FFFFFF" w:val="clear"/>
              </w:rPr>
            </w:pPr>
            <w:r>
              <w:rPr>
                <w:rFonts w:cs="Helvetica"/>
                <w:shd w:fill="FFFFFF" w:val="clear"/>
              </w:rPr>
              <w:t>LG-0900-2018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ociación Salvadoreña de Empresas de Seguros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/05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900.00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tículos de limpieza y cocina para oficinas del Comité de Apelacione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Helvetica"/>
                <w:shd w:fill="FFFFFF" w:val="clear"/>
              </w:rPr>
            </w:pPr>
            <w:r>
              <w:rPr>
                <w:rFonts w:cs="Helvetica"/>
                <w:shd w:fill="FFFFFF" w:val="clear"/>
              </w:rPr>
              <w:t>20180183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ductos Diversos de El El Salvador, S.A. de C.V.; Papelera El Pital, S.A. de C.V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/05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478.32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ntas y tóners para impresoras del Comité de Apelaciones del SF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Helvetica"/>
                <w:shd w:fill="FFFFFF" w:val="clear"/>
              </w:rPr>
            </w:pPr>
            <w:r>
              <w:rPr>
                <w:rFonts w:cs="Helvetica"/>
                <w:shd w:fill="FFFFFF" w:val="clear"/>
              </w:rPr>
              <w:t>20180184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PG, S.A. de C.V.; Business Center S.A. de C.V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/05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741.00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ot sobre educación financiera en televisión naciona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Helvetica"/>
                <w:shd w:fill="FFFFFF" w:val="clear"/>
              </w:rPr>
            </w:pPr>
            <w:r>
              <w:rPr>
                <w:rFonts w:cs="Helvetica"/>
                <w:shd w:fill="FFFFFF" w:val="clear"/>
              </w:rPr>
              <w:t>LG-0894-2018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ESI, S.A. de C.V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/05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1,627.20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ductos de consum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Helvetica"/>
                <w:shd w:fill="FFFFFF" w:val="clear"/>
              </w:rPr>
            </w:pPr>
            <w:r>
              <w:rPr>
                <w:rFonts w:cs="Helvetica"/>
                <w:shd w:fill="FFFFFF" w:val="clear"/>
              </w:rPr>
              <w:t>20180186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lleja, S.A. de C.V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/05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740.61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scripción a capacitación “Evidencia y Organización de Papeles de Trabajo”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Helvetica"/>
                <w:shd w:fill="FFFFFF" w:val="clear"/>
              </w:rPr>
            </w:pPr>
            <w:r>
              <w:rPr>
                <w:rFonts w:cs="Helvetica"/>
                <w:shd w:fill="FFFFFF" w:val="clear"/>
              </w:rPr>
              <w:t>LG-0888-2018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ociación Instituto de Auditoría Interna de El Salvador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/05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339.00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cohol espuma para manos, para uso en baños institucionale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Helvetica"/>
                <w:shd w:fill="FFFFFF" w:val="clear"/>
              </w:rPr>
            </w:pPr>
            <w:r>
              <w:rPr>
                <w:rFonts w:cs="Helvetica"/>
                <w:shd w:fill="FFFFFF" w:val="clear"/>
              </w:rPr>
              <w:t>LG-0889-2018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tribución Salvadoreña, S.A. de C.V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/05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1,977.92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scripción en curso “Aplicación de Leyes Laborales en la Gestión de Recursos Humanos”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Helvetica"/>
                <w:shd w:fill="FFFFFF" w:val="clear"/>
              </w:rPr>
            </w:pPr>
            <w:r>
              <w:rPr>
                <w:rFonts w:cs="Helvetica"/>
                <w:shd w:fill="FFFFFF" w:val="clear"/>
              </w:rPr>
              <w:t>LG-0901-2018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niversidad Centroamericana “José Simeón Cañas”.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/05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600.00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omado en ofimática para 24 asistentes administrativos de la SSF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Helvetica"/>
                <w:shd w:fill="FFFFFF" w:val="clear"/>
              </w:rPr>
            </w:pPr>
            <w:r>
              <w:rPr>
                <w:rFonts w:cs="Helvetica"/>
                <w:shd w:fill="FFFFFF" w:val="clear"/>
              </w:rPr>
              <w:t>LG-0927-2018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undación Empresarial para el Desarrollo Educativo (FEPADE)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06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6,990.00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scripción de dos empleados al seminario modelo de gestión para los servicios de T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Helvetica"/>
              </w:rPr>
            </w:pPr>
            <w:r>
              <w:rPr>
                <w:rFonts w:cs="Helvetica"/>
              </w:rPr>
              <w:t>LG-0926-2018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iversidad Don Bosc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06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1,796.76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es pasajes terrestres de ida y regreso de El Salvador a Guatemal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Helvetica"/>
              </w:rPr>
            </w:pPr>
            <w:r>
              <w:rPr>
                <w:rFonts w:cs="Helvetica"/>
                <w:shd w:fill="FFFFFF" w:val="clear"/>
              </w:rPr>
              <w:t>LG-0928-2018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New Travel Corporation, S.A. de C.V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06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270.00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pelería para el Departamento de Segurida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Helvetica"/>
                <w:shd w:fill="FFFFFF" w:val="clear"/>
              </w:rPr>
            </w:pPr>
            <w:r>
              <w:rPr>
                <w:rFonts w:cs="Helvetica"/>
                <w:shd w:fill="FFFFFF" w:val="clear"/>
              </w:rPr>
              <w:t>LG-0886-2018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é Alberto Guillé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06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677.80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rvicio de desodorante y aromatización para baño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Helvetica"/>
                <w:shd w:fill="FFFFFF" w:val="clear"/>
              </w:rPr>
            </w:pPr>
            <w:r>
              <w:rPr>
                <w:rFonts w:cs="Helvetica"/>
                <w:shd w:fill="FFFFFF" w:val="clear"/>
              </w:rPr>
              <w:t>LG-0849-2018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manuel, S.A. de C.V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/06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2,169.60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rvicio de agencia digital para publicaciones en redes sociales (facebook, twitter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Helvetica"/>
                <w:shd w:fill="FFFFFF" w:val="clear"/>
              </w:rPr>
            </w:pPr>
            <w:r>
              <w:rPr>
                <w:rFonts w:cs="Helvetica"/>
                <w:shd w:fill="FFFFFF" w:val="clear"/>
              </w:rPr>
              <w:t>LG-0897-2018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E Group, S.A. de C.V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06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4,999.98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ministro de repuestos y materiales para equipo de aire acondicionado en oficinas institucionale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Helvetica"/>
                <w:shd w:fill="FFFFFF" w:val="clear"/>
              </w:rPr>
            </w:pPr>
            <w:r>
              <w:rPr>
                <w:rFonts w:cs="Helvetica"/>
                <w:shd w:fill="FFFFFF" w:val="clear"/>
              </w:rPr>
              <w:t>LG-0955-2018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YEM, S.A. de C.V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/06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542.06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scripción de 3 empleados a curso sobre “Evaluación del desempeño de un portafolio de inversión”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Helvetica"/>
                <w:shd w:fill="FFFFFF" w:val="clear"/>
              </w:rPr>
            </w:pPr>
            <w:r>
              <w:rPr>
                <w:rFonts w:cs="Helvetica"/>
                <w:shd w:fill="FFFFFF" w:val="clear"/>
              </w:rPr>
              <w:t>LG-0984-2018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undación Bursátil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/06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1,101.75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scripción de 3 empleados en el “Taller internacional de administración de datos e inteligencia de negocios con Microsoft Power BI.”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Helvetica"/>
                <w:shd w:fill="FFFFFF" w:val="clear"/>
              </w:rPr>
            </w:pPr>
            <w:r>
              <w:rPr>
                <w:rFonts w:cs="Helvetica"/>
                <w:shd w:fill="FFFFFF" w:val="clear"/>
              </w:rPr>
              <w:t>LG-0987-2018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.V. Iraheta Ramírez y Compañí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/06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675.00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tenimiento preventivo de impresoras láser H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Helvetica"/>
                <w:shd w:fill="FFFFFF" w:val="clear"/>
              </w:rPr>
            </w:pPr>
            <w:r>
              <w:rPr>
                <w:rFonts w:cs="Helvetica"/>
                <w:shd w:fill="FFFFFF" w:val="clear"/>
              </w:rPr>
              <w:t>LG-0945-2018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PESA de El Salvador, S.A. de C.V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/06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318.48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rvicio de espacio en stand en feria experiencia PYM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Helvetica"/>
                <w:shd w:fill="FFFFFF" w:val="clear"/>
              </w:rPr>
            </w:pPr>
            <w:r>
              <w:rPr>
                <w:rFonts w:cs="Helvetica"/>
                <w:shd w:fill="FFFFFF" w:val="clear"/>
              </w:rPr>
              <w:t>LG-0975-2018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upo Cerca, S.A. de C.V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/06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2,825.00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stalación de puerta de vidrio de dos hojas abatibles de doble gir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Helvetica"/>
                <w:shd w:fill="FFFFFF" w:val="clear"/>
              </w:rPr>
            </w:pPr>
            <w:r>
              <w:rPr>
                <w:rFonts w:cs="Helvetica"/>
                <w:shd w:fill="FFFFFF" w:val="clear"/>
              </w:rPr>
              <w:t>LG-0954-2018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U-ARQ, S.A. de C.V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/06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1,269.26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s baterías de 12 V y 7 amperios para UP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Helvetica"/>
                <w:shd w:fill="FFFFFF" w:val="clear"/>
              </w:rPr>
            </w:pPr>
            <w:r>
              <w:rPr>
                <w:rFonts w:cs="Helvetica"/>
                <w:shd w:fill="FFFFFF" w:val="clear"/>
              </w:rPr>
              <w:t>LG-0953-2018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YASA, S.A. de C.V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/06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51.98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gramas radiales aprendamos sobre finanza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Helvetica"/>
                <w:shd w:fill="FFFFFF" w:val="clear"/>
              </w:rPr>
            </w:pPr>
            <w:r>
              <w:rPr>
                <w:rFonts w:cs="Helvetica"/>
                <w:shd w:fill="FFFFFF" w:val="clear"/>
              </w:rPr>
              <w:t>LG-0930-2018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io Cadena YSKL, S.A. de C.V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/06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7,593.60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rvicio de programación en Punto Ne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Helvetica"/>
                <w:shd w:fill="FFFFFF" w:val="clear"/>
              </w:rPr>
            </w:pPr>
            <w:r>
              <w:rPr>
                <w:rFonts w:cs="Helvetica"/>
                <w:shd w:fill="FFFFFF" w:val="clear"/>
              </w:rPr>
              <w:t>LG-0947-2018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télite Software, S.A. de C.V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/06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21,696.00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rvicio de catering para lanzamiento de portal de educación financier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Helvetica"/>
                <w:shd w:fill="FFFFFF" w:val="clear"/>
              </w:rPr>
            </w:pPr>
            <w:r>
              <w:rPr>
                <w:rFonts w:cs="Helvetica"/>
                <w:shd w:fill="FFFFFF" w:val="clear"/>
              </w:rPr>
              <w:t>LG-1113-2018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añía Hotelera Salvadoreña, S.A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/06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1,668.75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rvicio de buses para estudiantes que participarán en lanzamiento de portal de educación financier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Helvetica"/>
                <w:shd w:fill="FFFFFF" w:val="clear"/>
              </w:rPr>
            </w:pPr>
            <w:r>
              <w:rPr>
                <w:rFonts w:cs="Helvetica"/>
                <w:shd w:fill="FFFFFF" w:val="clear"/>
              </w:rPr>
              <w:t>LG-1109-2018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ínea Ejecutiva, S.A. de C.V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/06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254.25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scripción a capacitación “Cómo proyectar una imagen profesional”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Helvetica"/>
                <w:shd w:fill="FFFFFF" w:val="clear"/>
              </w:rPr>
            </w:pPr>
            <w:r>
              <w:rPr>
                <w:rFonts w:cs="Helvetica"/>
                <w:shd w:fill="FFFFFF" w:val="clear"/>
              </w:rPr>
              <w:t>LG-1105-2018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lma Roxana Ramírez de Abrego/Crece Empresarial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/06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904.00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rvicio de catering para atención a participantes del curso: “Cómo proyectar una imagen profesional”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Helvetica"/>
                <w:shd w:fill="FFFFFF" w:val="clear"/>
              </w:rPr>
            </w:pPr>
            <w:r>
              <w:rPr>
                <w:rFonts w:cs="Helvetica"/>
                <w:shd w:fill="FFFFFF" w:val="clear"/>
              </w:rPr>
              <w:t>LG-1132-2018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ena Patricia Funes Quijan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/06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241.40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artuchos de tinta para impresión de mapas de riesgo y material para Programa de Educación Financiera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Helvetica"/>
                <w:shd w:fill="FFFFFF" w:val="clear"/>
              </w:rPr>
            </w:pPr>
            <w:r>
              <w:rPr>
                <w:rFonts w:cs="Helvetica"/>
                <w:shd w:fill="FFFFFF" w:val="clear"/>
              </w:rPr>
              <w:t>LG-1209-2018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ministros Informáticos, S.A. de C.V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/06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5,111.20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scripción de siete empleados a seminario “Análisis Fundamental, Técnico y Financiero, Fondeo e Inversión”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Helvetica"/>
                <w:shd w:fill="FFFFFF" w:val="clear"/>
              </w:rPr>
            </w:pPr>
            <w:r>
              <w:rPr>
                <w:rFonts w:cs="Helvetica"/>
                <w:shd w:fill="FFFFFF" w:val="clear"/>
              </w:rPr>
              <w:t>LG-1104-2018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ociación Salvadoreña de Intermediarios Bursátiles/ASIB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/06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1,995.00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scripción a capacitación conferencia “La Revolución Financiera”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Helvetica"/>
                <w:shd w:fill="FFFFFF" w:val="clear"/>
              </w:rPr>
            </w:pPr>
            <w:r>
              <w:rPr>
                <w:rFonts w:cs="Helvetica"/>
                <w:shd w:fill="FFFFFF" w:val="clear"/>
              </w:rPr>
              <w:t>LG-1108-2018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cénica, S.A. de C.V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/06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565.00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e Gestión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sumos para clínica médica de la SSF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Helvetica"/>
                <w:shd w:fill="FFFFFF" w:val="clear"/>
              </w:rPr>
            </w:pPr>
            <w:r>
              <w:rPr>
                <w:rFonts w:cs="Helvetica"/>
                <w:shd w:fill="FFFFFF" w:val="clear"/>
              </w:rPr>
              <w:t>LG-0968-2018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rmacia San Nicolás, S.A. de C.V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/06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$434.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Fuente de datos: publicación en COMPRASAL </w:t>
      </w:r>
      <w:hyperlink r:id="rId2">
        <w:r>
          <w:rPr>
            <w:rStyle w:val="InternetLink"/>
          </w:rPr>
          <w:t>https://www.comprasal.gob.sv/comprasal_web/resultados</w:t>
        </w:r>
      </w:hyperlink>
      <w:r>
        <w:rPr/>
        <w:t xml:space="preserve"> /Superintendencia del Sistema Financiero.</w:t>
      </w:r>
    </w:p>
    <w:sectPr>
      <w:type w:val="nextPage"/>
      <w:pgSz w:orient="landscape" w:w="1584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mprasal.gob.sv/comprasal_web/resultado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21:32:00Z</dcterms:created>
  <dc:creator>cmmn</dc:creator>
  <dc:description/>
  <dc:language>en-US</dc:language>
  <cp:lastModifiedBy>coportillo</cp:lastModifiedBy>
  <dcterms:modified xsi:type="dcterms:W3CDTF">2019-10-03T21:33:00Z</dcterms:modified>
  <cp:revision>3</cp:revision>
  <dc:subject/>
  <dc:title/>
</cp:coreProperties>
</file>