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97"/>
        <w:gridCol w:w="1134"/>
        <w:gridCol w:w="3955"/>
        <w:gridCol w:w="1461"/>
        <w:gridCol w:w="1461"/>
      </w:tblGrid>
      <w:tr>
        <w:trPr/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STADO DE ADQUISICIONES – SUPERINTENDENCIA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E JULIO - SEPTIEMBRE 201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SULT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licencias de servicio de información jurídica Master Lex Normas W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096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Lex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42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Partes para incrementar capacidad de equipo informático (RAM y módulo de gestión avanzada para chassis Blade Center 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4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GUARD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63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4 llantas 205 R16C, todo terreno, 8 lo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8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Paredes Vel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53.6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mas de papel bond de diferentes tamañ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00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G, S.A. de C.V.; D’QUIS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318.9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 sobre educación financiera para emisión en Televisión Na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00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SI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52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5 Tubo Flúor </w:t>
            </w:r>
            <w:r>
              <w:rPr>
                <w:shd w:fill="FFFFFF" w:val="clear"/>
              </w:rPr>
              <w:t>T8 32W 120V 6500K en u 6 Pulg y 25 Balasto Eléctrico T8 2-32W 120-277V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095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Auxiliadora Tutila de Argu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77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o para tratamiento de agua para torres de enfriamiento, chiller y tanques de condensado del sistema de aire acondicionado para oficinas centrales de la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098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H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7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tro mil vasos térmicos desechables para uso del personal en áreas de café, capacitaciones y reunione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105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el Carmen Ramírez Vda. De Ram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6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al curso: Estrategia de Fortalecimiento del Sistema de Control Interno emitido por Basilea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121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52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difusión de cuñas radiales para campaña sobre uso de productos financie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094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Cadena YSKL, S.A. de C.V.; Sergio Enrique Gallardo del Cid; Fondo de Actividades Especiales de Medios de Comunicación y Reproducción de la Fuerza Armad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18.5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lado de enlace VPN al nivel 18 del Edificio Torre Futura, San Salvad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121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COMOD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9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impresión de backing y sonido para evento “Aprendamos sobre Finanzas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1226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va Design and Events de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7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al seminario internacional Control y Gestión de Riesgos y las 4 Líneas de Defensa Adaptadas a los Riesg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G-122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M Audit and Consulting Tax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35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instalación de sistema biométrico y adquisición de componentes para liberación de puertas para Data Center y Central de Inform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5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B Computer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61.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participantes al Diplomado de Especialización en Seguridad Infor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2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Don Bos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profesionales de soporte y mantenimiento para página w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2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élite Software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0,0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para dos vehículo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3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Q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21.9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y correctivo de un controlador de purga automá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2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impresión de bann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3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áfica Fénix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$2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empleados a curso Gobierno Corporativo y Gestión de Riesgo Reputacional y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42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67.8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ctividad de clima organiza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4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me Ernesto Monge Albané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47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de materiales para reparaciones de equipo de aires acondicionados y pintura para torre de enfriami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4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EM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52.1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profesionales para actualización de plataforma ASPEL-S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6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 Elena Ramos de Zelay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643.6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Renovación de derechos de nombres de dominio SEPP (planillaprev.s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6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VN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artuchos de tinta para equipo de la Dirección de Asuntos Juríd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  <w:shd w:fill="FFFFFF" w:val="clear"/>
              </w:rPr>
              <w:t>LG-126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uministros Informático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3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846.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 xml:space="preserve">Servicios técnicos profesionales para la realización de diagnóstico de clima y cultura organizacional de la SS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5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Grupo CDP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2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5,6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 xml:space="preserve">Cartuchos de tinta para impresores, fax y máquinas de escribi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00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lang w:val="en-US"/>
              </w:rPr>
            </w:pPr>
            <w:r>
              <w:rPr>
                <w:rFonts w:cs="Segoe UI"/>
                <w:lang w:val="en-US"/>
              </w:rPr>
              <w:t>Business Center, S.A. de C.V.; DPG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8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5,419.7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mponentes para laptops y swit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5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DATAGUARD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8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,956.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uministro de repuestos para reparación de cortinas metálicas, bumper y cambio de chapa a port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7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lpha Equipos y Servicio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9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982.0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 xml:space="preserve">Servicio de catering para atención de participantes en taller sobre temas financieros para periodist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02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mpañía Hotelera Salvadoreña, S.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9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912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ano de obra y materiales para reparación en oficinas ubicadas en Pasaje Istm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7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Juan Francisco Rubio Jov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0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833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scripción de dos empleados en la Certificación CDRE-Disaster Recovery Engine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Helvetica"/>
                      <w:lang w:eastAsia="es-SV"/>
                    </w:rPr>
                  </w:pPr>
                  <w:r>
                    <w:rPr>
                      <w:rFonts w:eastAsia="Times New Roman" w:cs="Helvetica"/>
                      <w:lang w:eastAsia="es-SV"/>
                    </w:rPr>
                    <w:t>LG-1299-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Segoe UI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J.V. Iraheta Ramírez y Compañí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0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,48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catering para atención a participantes de las jornadas de divulgación del manual de LA/FT de la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1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Elena Patricia Funes Quijan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0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168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ateriales para reparaciones en oficina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4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ulti Inversiones La Cim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3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07.0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scripción de cinco empleados en capacitación: “Perspectivas de las economías de América Latina y el Caribe, Centroamérica y El Salvador en el nuevo escenario internacional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1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legio de Profesionales en Ciencias Económicas de El Salvador –COLPROC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3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Banner y servicio de audio y video para evento de rendición de cuen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0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nova Design and Events de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4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,0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scripción de cinco empleados en capacitación “Técnicas de Muestre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12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niversidad Centroamericana José Simeón Cañ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4/08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7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ertificado para soporte técnico local para Microsoft Exchan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0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TECNASA E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7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017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 xml:space="preserve">Servicios profesionales para elaboración de diagnóstico de falla de una motherboard en servidor IBM </w:t>
            </w:r>
            <w:r>
              <w:rPr>
                <w:rFonts w:cs="Helvetica"/>
                <w:shd w:fill="FFFFFF" w:val="clear"/>
              </w:rPr>
              <w:t>X3650M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1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PESA de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7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99.4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ateriales de ferretería para mantenimiento de instalaciones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0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Electro Ferretera, S.A. de C.V.; VIDUC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692.4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ccesorios de red y mantenimiento preventivo de servi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01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lang w:val="en-US"/>
              </w:rPr>
            </w:pPr>
            <w:r>
              <w:rPr>
                <w:rFonts w:cs="Segoe UI"/>
                <w:lang w:val="en-US"/>
              </w:rPr>
              <w:t>Business Center, S.A. de C.V.; Jaret Naun Morán Sor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1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953.7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Renovación de mantenimiento para software de respaldos Acro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LG-128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Juan Pablo López Garciaguir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2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,444,2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ertificado Digital SSL para el dominio SSF (ssf.gob.s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8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lang w:val="en-US"/>
              </w:rPr>
            </w:pPr>
            <w:r>
              <w:rPr>
                <w:rFonts w:cs="Segoe UI"/>
                <w:lang w:val="en-US"/>
              </w:rPr>
              <w:t>Next Genesis Technologie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2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812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Útiles de ofici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9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OLG Service, S.A. de C.V.; Noé Alberto Guillén; Industrias Facela, S.A. de C.V.; Librería y Papelería El Nuevo Siglo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2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411.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s de extensión de garantía para servidores D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32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Grupo Quattro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8/08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9,838.6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 refrigerios dobles porción dulce y sal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Elena Patricia Funes Quij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6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83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n boleto aéreo con destino a Miami, Florida, para asistir a Congreso Financiero de Cibersegur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mobiliaria El Rosal, S,A. de C.V./Agencia de Viajes Port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07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561.4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asistencia técnica para implementar módulo de replicación de base de datos SYBA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lang w:val="en-US"/>
              </w:rPr>
            </w:pPr>
            <w:r>
              <w:rPr>
                <w:rFonts w:cs="Segoe UI"/>
                <w:lang w:val="en-US"/>
              </w:rPr>
              <w:t>Business Solution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,480.4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ntratación de publicidad en un medio televisivo para difundir spots para invitar a la Feria de Educación e Innov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Televisión Sonsonatec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1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525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ntratación de asesoría jurídica especialista en Derecho Co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URISCORP, Abogados Corporativo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3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,825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nfección de 8 blusas, 8 pantalones y 8 sacos para dama, 4 pantalones y 4 guayaberas para caball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aría Carmen Guillén Calderón-Creaciones Textil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3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607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scripción de dos empleados en Diplomado Tipos, Gestión y Manejo Integral de Riesg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sociación Salvadoreña de Intermediarios Bursátil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3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2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otor ventilador de condensador de aire acondicio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Distribuidora Granad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3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01.0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 xml:space="preserve">Inscripción de 4 funcionarios a la Semana del Productor de Seguros “La Intermediación de Seguros ante el Avance Tecnológico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sociación Salvadoreña de Productores de Segu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4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13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na licencia para software para conferencia web o en lín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JMTELCOM, Jesús Martínez y Asociados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,13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uministro de letras de bronce para instalación de rótulo institu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dustria de Maderas y Metale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2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uscripción anual Oracle Virtual Machine Premier Limited (OV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DATUM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676.8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scripción al XXVII Congreso de Seguros de Centroamérica, Panamá y el Cari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sociación Panameña de Asegurado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,3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0 baterías para UPS AP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PITRONYM JAH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2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Toners para impresores del Comité de Apelaciones del Sistema Financi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lang w:val="en-US"/>
              </w:rPr>
            </w:pPr>
            <w:r>
              <w:rPr>
                <w:rFonts w:cs="Segoe UI"/>
                <w:lang w:val="en-US"/>
              </w:rPr>
              <w:t>Business Cente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849.6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Portanombre institu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Torogoz S,A,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67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Páginas para libro de actas y juego de pas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Héctor Ernesto Ruiz Silvest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67.2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actualización y soporte remoto CASR avanzado para Softland E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0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oftland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,813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uministro e instalación de escaleras metálicas para edificio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Héctor Noé Miran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79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Renovación de 12 licencias Ext JS – Senc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NCHA IN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7,443.8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difusión de cuñas radi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arnaval de Comunicaciones, S.A. de C.V.; Emisoras Unida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72.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CODES, S,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ompra de Vinyl impreso 0.80 X 2.00 m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Gráfica Fénix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17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Diseño y montaje de stand de 7mts. de base X 2.4 mts. de alto para Feria de Innov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nova Design and Events de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,9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lquiler de canopy de 10.5 mts. con lona vinílica impermeable y estructura de hierro galvanizado, resistente a la intemperie, color blan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Karen Beatriz Girón de Pére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2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s de publicidad en un medio de televisión para la difusión de spots de Feria de Innov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&amp;L Corporation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0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9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Dispositivo de expansión para almacenamiento centralizado (SA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Martinexsa El Salvador, S.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9,178.5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Renovación de licencia de software para realizar pruebas psicométricas en procesos de selección de pers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TRATEG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678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Inscripción de 20 empleados en capacitación sobre gestión de riesg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niversidad Centroamericana José Simeón Cañ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12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 paquetes de seminario para participantes en Foro Finte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onia Elizabeth Umanzor de Menjívar/MANA Restaur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7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uministro e instalación de 2 baterías para planta de emergencia marca On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PITRONYM JAH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621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50 tubos led T-8 9 watts 120-240 voltios en vidrio nev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8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VIDUC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20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alquiler de pantalla touch interactivo digital de 2.00 X 0.80mts.; pantalla de 49 pulgadas con sistema andro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rnoldo Reinosa Hernández/Reize Event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10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diseño y montaje de stand y sistema de audio para Feria de Educ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ARTLINE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,305.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Servicio de traslado de estudiantes de centros escolares que participarán en la Feria de Educación e Innovación Financiera en San Migu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9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 xml:space="preserve">José Manuel Brizuela Flamenc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5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3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Cristalería para reuniones institu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2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Tienda Moren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27/09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US$701.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uente de datos: COMPRASAL </w:t>
      </w:r>
      <w:hyperlink r:id="rId2">
        <w:r>
          <w:rPr>
            <w:rStyle w:val="InternetLink"/>
          </w:rPr>
          <w:t>https://www.comprasal.gob.sv/comprasal_web/resultados</w:t>
        </w:r>
      </w:hyperlink>
      <w:r>
        <w:rPr/>
        <w:t xml:space="preserve"> /Superintendencia del Sistema Financiero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42:00Z</dcterms:created>
  <dc:creator>cmmn</dc:creator>
  <dc:description/>
  <dc:language>en-US</dc:language>
  <cp:lastModifiedBy>coportillo</cp:lastModifiedBy>
  <dcterms:modified xsi:type="dcterms:W3CDTF">2019-10-03T21:42:00Z</dcterms:modified>
  <cp:revision>2</cp:revision>
  <dc:subject/>
  <dc:title/>
</cp:coreProperties>
</file>