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ADO DE ADQUISICIONES Y CONTRATACIONES -  SUPERINTENDENCIA DEL SISTEMA FINANCIERO -POR LIBRE GEST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ENERO - MARZO 20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suplemento de tasas de interés correspondiente a enero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ora El Mundo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034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suplemento de tasas de interés correspondiente a enero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orial Altamirano Madriz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952.2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atención a invitados a presentación de centro de monitoreo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(Hotel Crowne Plaz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91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publidifus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Doble V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898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resultados del sistema financiero a diciembre de 20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ora El Mundo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10.0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resultados del sistema financiero a diciembre de 20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triz Hermanos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985.4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aromatización y desodorización en las oficinas y baños de los edificio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4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nue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$8,410.9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desayuno de trabajo con responsables de las instituciones que forman parte de la alianza por la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 (Hotel Crowne Plaz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$82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quetes de seminario para asistentes a capacitación “Asistencia técnica sobre supervisión de seguro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8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empleados en certificación virtual “Gestión Global del Riesgo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mesis Formación, S.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913.2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agencia de viajes para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ilés Trave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0,0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empleados en capacitación “Fintech” y “Regtech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67.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s para documentac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ctor Ernesto Ruiz Silvest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4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na de flores natur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ca Alicia de Calderón (Floristería Kapricho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 de mantenimiento preventivo y correctivo para la central telefónica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stems Enterprise Communications Holding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7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consumo para atenciones en capacitaciones y reuniones de trabaj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j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92.9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sas plásticas para basu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del Carmen Ramírez de Ram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807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úcar blan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del Carmen Ramírez de Ram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867.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antenimiento preventivo y correctivo de sistemas de cámaras de video vigilancia para la SSF para el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Security (El Salvador)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298.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4 empleados en capacitación: “Taller de construcción de mapas de riesgos/Guía Coso Erm 2017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Instituto de Auditoría Interna de El Salva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04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 empleados en seminario: “Valuación de portafolios de inversión, utilizando herramientas de simulación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licencias Evolu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es en Informátic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,645.8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 ofimática para computador MA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s Inteligent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90.0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sengrasantes y artículos de limpiez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química, S.A. de C.V.; Distribución Salvadoreñ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72.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ques vouche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Cuscatlán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20.4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 bolsas de jabón espuma para baños y cocineta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ción Salvadoreñ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317.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endamiento de equipo de audio (complemento a OC-38/2019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 (Hotel Crowne Plaz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suplemento tasas ponderadas correspondientes a enero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tino, de R.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41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suplemento de tasas ponderadas correspondientes a enero de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orial Altamirano Madriz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1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066.2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ransporte externo para empleados y consultore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portes Ejecutivos Shalom, S.A.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7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 cintas magnéticas para respaldo de almacenamiento de da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Cent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88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4 empleados participantes en el “Curso Internacional ISO 27001:2013 para profesionales IT: Nivel Básico y Nivel Avanz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V. Iraheta Ramírez y Compañí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,0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50 empleados en capacitación “Ley de Procedimientos Administrativo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 Alexander Mejí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3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soporte para gestor de base de datos Orac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8,068.7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iegos y resmas de papel bo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s Facela, S.A. de C.V.; DQUISA; S.A. de C.V.; Noé Alberto Guillé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366.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io de coronas funerarias, prestaciones al personal por defunción y atenciones a funcionarios y arreglos floral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ca Alicia de Calder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62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4 participantes en taller internacional de Ciberseguridad y Pentes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V. Iraheta Ramírez y Compañí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,0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cripción al Diario Ofici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os de Actividades Especiales del Ministerio de Gobern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1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ión de lona de banner 2.4 x 2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imelo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4.2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empleados en capacitación denominada “Diplomado en Auditoría de Sistema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Don Bos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2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s para controladores Wif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A Sistemas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80.3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y correctivo para 5 cortinas metálic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up Agroindustrial Prometheus, S.A.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5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software para ingreso de Data Cen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FON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3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5 empleados en capacitación de: Fondos de Inversión Inmobiliarios, Criterios Principales de Funcionamiento, Estructuración, ejemplos internacionales práctico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para la Investigación de los Mercados de Capitales y Difusión de la Cultura (Fundación Bursátil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118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Licencias TOA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t Support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274.7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quetes de seminario para participantes en capacitación “Ley de Procedimientos Administrativo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en “Diplomado en Producción Audiovisual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el Ricardo Méndez Pine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32.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3 empleados en seminario: “Tendencias de vida y salud: retos para el sector asegurador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Empresas de Seguros (ASE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18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de medicamen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FAR, S.A. de C.V.; Grupo PAILL S.A. de C.V.; UNISERFA, S.A. de C.V.; Laboratorios Suizos, S.A. de C.V.; Ovidio J. Vides, S.A. de C.V.; Farmacia San Nicolá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7,216.2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suscripción de 2 licencias de Adobe Creative Suite Master Collection C (CLOUD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MAX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352.9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 paquetes de servillet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del Carmen Ramírez de Ram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75.9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raducción simultán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G&amp;A Translation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914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 paquetes de seminario para pasantes en evento de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2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ión de 2,000 ley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 Investments and Business Group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3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participantes en la capacitación “Programa de Formación en Prevención de Lavado de Dinero y Financiamiento al Terrorism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Empresarial para el Desarrollo Educativo (FEPAD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2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5 empleados en “Diplomado Bursátil”, 1ª edic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 (ASIB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95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3 participantes en el “Diplomado de Estadísticas para Ingenieros e Investigadores Sociales y de Finanza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 José Simeón Cañ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90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5 paquetes de conos desechables y 1480 paquetes de vasos térmicos desechabl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ora Zablah, S.A. de C.V.; Distribución Salvadoreñ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78.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io de renovación de garantía y soporte para balanceadores Citrix 8200 y 80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Eficient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,847.2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mos de limpieza para instalacione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iversos de El Salvador, S.A. de C.V.; Marina del Carmen Ramírez de Ramos; Francis Oliverio Espinosa Jacob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517.5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vación de 8 licencias de STATA para el período del 4 de abril de 2019 al 3 de abril de 2020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on Consulting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759.6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ería y artículos para impresiones institucionales para el año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 María Monterrosa de Campos (Librería y Papelería La Efecti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496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software para video conferencia web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TELCOM, Jesús Martínez y Asociado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8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novación de derechos de dominio SEP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V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boletos aéreos para 2 miembros del Comité de Apelaciones con destino a Miami, EE.U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90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ilés Trave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36.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3 participantes en el curso Gestión de la Comunicación de la Crisi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, José Simeón Cañ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6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paquetes de seminario para reunión con miembros del Consejo Directiv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 (Hotel Crowne Plaz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78.9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 sellos automáticos tipo circul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IN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310.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y correctivo de generación eléctrico de emergencia marca Onan de 900 Kwar/480 VAC para el año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4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idora Cummins Centroamérica El Salvador, Sociedad Anónima de Responsabilidad Limitad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8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ificado digital para establecer comunicaciones con cifrado SSL al dominio planilla.pre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xt Genesis Technologi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1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un empleado en “Diplomado de Contabilidad para no Contadores, Edición 25”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 José Simeón Cañ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1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licencias de software para pruebas sicométric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7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Posgrado en materia de prevención de lavado de dinero y de activos y financiamiento al terrorism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de Capacitación y Asesoría en Microfinanzas (FUNDAMICR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9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antenimiento preventivo y correctivo para 7 equipos UP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 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1,411.8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antenimiento preventivo y correctivo para cuatro aires acondicionados para el año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 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999.9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antenimiento preventivo y correctivo del sistema de bombeo de agua potable para el año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Agro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59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ratamiento, fumigación y control de plagas en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migadora y Formuladora Camp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8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iles de oficina para actividades laborales del personal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l, S.A. de C.V.; DPG, S.A. de C.V.; Librería y Papelería El Nuevo Siglo, S.A.; Business Center, S.A. de C.V.; Noé Alberto Guillén; Papelería Sanrey, S.A. de C.V.; OLG Servic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485.2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0 carpetas institucionales para fasteners y 500 carpetas institucionales con pestañas intern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ol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4 participantes en capacitación Jornada Internacional de Fondos de Inversión: Experiencias de Desarrollo de los Fondos de Inversión en México, Perú y Costa Ric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-ASI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84.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3 empleados en Certificación en Gestión de Riesgos (modalidad virtual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mesis Formación, S.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2,553.5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instalaciones eléctricas en área a readecuar Data Cen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edora Eléctrica El Salvador, S.A. de C.V./PEL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85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alquiler de 23 plantas ornamentales para ambientar oficinas de la SSF para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OS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2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empleado en “Máster en Asesoramiento Financiero y Gestión Patrimonial (virtual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uperior de Formación Universitaria, S.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086.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cripción al Sistema de Información Económica y Leg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Salvadoreña para el Desarrollo; Dutriz Herman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56.5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y correctivo para 5 cortinas metálic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Agro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5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6 participantes en capacitación Diplomado de Postgrado en Finanzas, Edición 3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, José Simeón Cañ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,26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presentación de charla educativa a impartirse en conmemoración del 8 de marz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dy de La Paz Hernández de Gueva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etas de doblar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dor Ernesto Mena Padil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37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o de responsabilidad civil para los funcionario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FRE Seguros, El Salvador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779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3 empleados en “Diplomado en Normas Internacionales de Información Financiera NIIF, Edición 5.”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 José Simeón Cañas/U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19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uchos de tintas para impresoras, cintas de máquinas de escribir y cintas para fax para impresión de documento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PRINT de El Salvador, S.A. de C.V.; OLG Service, S.A. de C.V.; DPG, S.A. de C.BV.; Industrias Facel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076.8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 camisa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T.C. Internationa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548.4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io de apertura, reparación y nueva combinación en cajas fuertes y cerradura de archivero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rajería y Lubricentro American Servic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84.2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pared y puerta de vidrio corrediza y desmontaje de pared y puerta de vidrio existe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Aníbal Regazzoli Jarquí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139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ontratación de un entrenador de baloncesto de marzo a diciembre de 2019, para los equipos masculino y femenino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Giovanni Henríqu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2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dos participantes en el congreso: “Moldeando el futuro de la lucha contra el crimen financiero”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lorida International Bankers Association/FIB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977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ión de folletos sobre logro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ÍMELO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2.3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antenimiento preventivo y correctivo de extintor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493.0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ora de escritorio con tecnología láser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Electrónicos Valdé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74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dos empleados en Programa de Certificación a Distancia: Especialistas en Gestión por Procesos para Instituciones Financier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Latinoamericana de Instituciones Financieras para el Desarrollo/ALI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4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licencias Jetbrain Resharp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brains Americans In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.132.6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páginas especiales para libro de actas del Consejo Directivo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ctor Ernesto Ruiz Silvestre/Impresos El Pacíf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6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io de mantenimiento y reparación de máquina de escribir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culadoras y Teclados, S.A.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0.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cia Técnica para migrar directorio activo Windows Server 2003 a Windows Server 20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ASA 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35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novación de mantenimiento preventivo de impresores láse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ESA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11.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 duro exter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OVATION 2020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8.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paquetes de seminario para pasantes de la Universidad Católica de Occidente que asisten a evento de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015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raducción simultánea para capacitación de supervisión en riesg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G&amp;A Translation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914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antenimiento preventivo para el sistema de control de acceso al centro de da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Security (El Salvador)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0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licencias de software para pruebas sicométric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7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proyectores multimedia para salas de reunione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Electrónicos Valdé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,772.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 sellos automátic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9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IN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310.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/>
              <w:t>2 llantas 175/70 R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 Fabricio Rivera Espino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333333"/>
                <w:shd w:fill="FFFFFF" w:val="clear"/>
              </w:rPr>
            </w:pPr>
            <w:r>
              <w:rPr/>
              <w:t xml:space="preserve">Servicio de cableado de red de datos y reubicación de gabinetes de proveedor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ASA 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411.4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cio y atención para desarrollo de seminario ASBA: “Supervisión basada en riesgo y evaluación de riesgo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/Hotel Crowne Pla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0,615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lavado de alfombra d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Agro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paquetes de refrigerio dulce y sal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banz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paquetes de seminario dulce y salado para asistentes a asistencia técnica sobre riesgo de merc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&amp; G Inversion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ellas plásticas de agua para semana de la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j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5 empleados en el “Diplomado Bursátil”, 1ª edic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/ASI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95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0 carpetas institucionales para resguardo de documen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OL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profesionales para la creación de nuevos modelos de datos para el análisis de la información recopilada por nuevos sistem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B COMPUT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y sistema de filtrado de contenido para el tráfico web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ting Group Corporación Latinoamericana, S.A.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,741.8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 ofimática para M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s Inteligent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90.0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 correctivo a equipo de aire acondicionado instituci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6.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el post grado internacional en derecho de nuevas tecnologí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uperior de Economía y Administración de Empresas-ISEA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981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consum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j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07.5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 correctivo a equipo UP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 E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39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 participantes en XX Conferencia Anual sobre Regulación y Supervisión de Seguros en América Latina y XXX Asamblea Anual de ASS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Supervisores de Seguros de América Latina/ASS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4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servicio de soporte y asistencia técnica SA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 Elena Ramos de Zelay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9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profesionales para pruebas de penetración de cibersegurida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Aplicativos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,99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novación de mantenimiento y soporte de licencias GPA para 20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war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8,21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ión de 55 ejemplares de memoria de labores instituci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Render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89.2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bos fluorescentes para iluminación de vestíbulos de oficina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21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ders y bolígrafos para uso en capacit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5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ría y Papelería El Nuevo Siglo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46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enero-marzo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$474,430.83</w:t>
            </w:r>
          </w:p>
        </w:tc>
      </w:tr>
    </w:tbl>
    <w:p>
      <w:pPr>
        <w:pStyle w:val="Normal"/>
        <w:rPr/>
      </w:pPr>
      <w:r>
        <w:rPr/>
        <w:t xml:space="preserve">Fuente de datos: publicación en COMPRASAL </w:t>
      </w:r>
      <w:hyperlink r:id="rId2">
        <w:r>
          <w:rPr>
            <w:rStyle w:val="InternetLink"/>
          </w:rPr>
          <w:t>https://www.comprasal.gob.sv/comprasal_web/resultados</w:t>
        </w:r>
      </w:hyperlink>
      <w:r>
        <w:rPr/>
        <w:t xml:space="preserve"> /Superintendencia del Sistema Financier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al.gob.sv/comprasal_web/resultad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49:00Z</dcterms:created>
  <dc:creator>cmmn</dc:creator>
  <dc:description/>
  <dc:language>en-US</dc:language>
  <cp:lastModifiedBy>coportillo</cp:lastModifiedBy>
  <dcterms:modified xsi:type="dcterms:W3CDTF">2019-10-03T21:49:00Z</dcterms:modified>
  <cp:revision>2</cp:revision>
  <dc:subject/>
  <dc:title/>
</cp:coreProperties>
</file>