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ADO DE ADQUISICIONES Y CONTRATACIONES – SUPERINTENDENCIA DEL SISTEMA FINANCIERO- POR LIBRE GEST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ABRIL - JUNI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600 ejemplares de Revista Trimestral Panora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ia María Alfaro Cru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9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instalación y programación de cámaras de videovigilanc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SISEC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37.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ión de 50 folletos sobre logro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IMEL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31.9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instalación, mantenimiento y reparación de ascensores del Edificio Centro de SS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tor Group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2.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rofesionales de un ingeniero especialista en redes e infraestructura IB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GUARD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26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banners para evento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Render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8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capacitación “Riesgo de crédito y modelos intern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tedr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81.4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y montaje de instalaciones eléctricas en oficina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edora Eléctrica El Salvador, S.A. de C.V./PELS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0,9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de materiales de ferretería para mantenimiento de instalacione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 Inversiones La Cima, S.A. de C.V.; Freund de El Salvador, S.A. de C.V.; VIDUC, S.A. de C.V.; Fredy Noé Granados River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766.7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y correctivo de 5,000 Kms. de vehículo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,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77.7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de sistemas de seguridad para proteger y manejar derechos de uso de archiv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4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ust Network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639.9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mantenimiento a tanque de agua potab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Agrou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4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pientes plástic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sé Edgardo Hernández Pine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9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instalar pare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s para switches core (módulo para fibra óptic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A Sistemas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893.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de vehículo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Q,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19.86</w:t>
            </w:r>
          </w:p>
        </w:tc>
      </w:tr>
      <w:tr>
        <w:trPr>
          <w:trHeight w:val="8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6 empleados de la institución en capacitación: “Nuevas tendencias de redacción Storytelling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Empresarial para el Desarrollo Educativo (FEPADE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6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suscripción de 10 licencias de software de sistema Master Lex Norm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Lex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420.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Seminario Regional para Supervisores de Seguros de Latinoamérica-ASS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intendencia de Seguros y Reaseguros de Panamá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47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convertidores de HDMI a VGA  modelo 150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ón Comercial de El Salvador, S.A. de C.V/UNICOM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39.9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 Paquetes de seminario para estudiantes participantes en charlas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paquetes de seminario para clausura de curso “Ley de Procedimientos Administrativ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car Ricardo Flores Garcí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paquetes de refrigerio y 8 almuerzos para evento de “Asistencia Técnica de Riesgos de TI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BIEN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25.8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de reunión de intendentes, directores y mandos medio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pacitación teórico-práctica sobre mercados de segu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fredo Ávila Oran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en curso “Análisis de Inversiones Orientado a Bonos Soberanos y Corporativo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ación para la Investigación de los Mercados de Capitales y Difusión de la Cultura/Fundación Bursátil de El Sal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71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a curso de Excel intermed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“José Simeón Cañas”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3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pacitación en idioma inglés para personal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LAS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,38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vación de garantía de servidores DEL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catlán.net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2,27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rrendamiento de micrófo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para construcció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und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4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0.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módulos de potencia UPS e instalaciones eléctric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ASA ES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6,313.6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io de refrigerios para reuniones de presidentes y representante de las entidades supervisada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BIEN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23.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libros de texto para clases de inglé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LASE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61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participantes sobre “Taller de comunicación estratégica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 paquetes de seminario para participantes en capacitación: “Ley de Procedimientos Administrativos con énfasis en las compras públicas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&amp;G Inversiones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6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15 hechuras de llaves a muebles para archivo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rajería y Lubricentro American Service, S.A. de C.V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5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11 empleados al diplomado: “Tipos, gestión y manejo integral de riesgos para personal de la SSF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/ASI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467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3 persianas enrollab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*Cora Servi Asociad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07.0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del sistema central de aire acondicion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idora Granada, S.A. de C.V.; Freund de El Salvador, S.A. de C.V.; Infra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299.3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57 empleados en capacitación: “Ley de Procedimientos Administrativos con énfasis en las compras públicas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car Gilberto Alvarez Argue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67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en la capacitación “Programa de modelos de riesgo y riesgo de contraparte de crédito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Bancaria Salvadoreña/ABAN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quisición de implementos deportivos institucional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ber Antonio Cruz Mendoz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03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mantenimiento preventivo de escáne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C&amp;C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539.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licencias LáserFiche servidor y clie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C&amp;C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9,828.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uro de responsabilidad civil para la SSF y sus funcionario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FRE Seguros, El Salvador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5,0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onentes informáticos, tarjetas gráficas o de video, losetas perforadas reinstalación de lectores barométricos/instalación y configuración de botón de pánico, tarjeta de red para servidores Dell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GUARD, S.A. de C.V.; STB Computer, S.A,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368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al “VII Congreso de Auditores Internos de El Salvador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Instituto de Auditoría Interna de El Salvado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75.7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paquetes de seminario para participantes de charla de educación financier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mantenimiento de fachada principal del Edificio Centro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NCO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682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dos empleados en la capacitación: “Diseño, construcción y administración de portafolios en mercados internacionales”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/ASI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4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en Diplomado en Producción Multime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5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aración, cambio y restauración de marcos y cambio de vidrio a obras de ar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Silvia Alfaro de Sarav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2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en la capacitación: “Ley contra el lavado de dinero y activos aplicado a la valuación”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mara Salvadoreña de la Valu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2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sellos y 2 numeradores para uso del Departamento de Finanzas de la S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N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14.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urso de Derecho Bancario y Bursáti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Centroamericana José Simeón Cañ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de una enfermera para apoyo en clínica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udia Julio Recinos Fuen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renovación de mantenimiento de licencias ER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0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LAND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05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sistema contra incend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 de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4,9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de regulador de potencia reactiv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edor Eléctrica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95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difusión radial para el programa Aprendamos sobre Finanz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1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Cadena YSKL, S.A.; Ideas Multimedi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2,093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l láp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s Facel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0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apacitación: Modelos y metodologías para la implementación de alertas en cartera de crédi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57.6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páginas especiales para libro de act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Ernesto Ruiz Silvest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vación de mantenimiento para software de respaldos Acro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Pablo López Garciaguirre/SECURELA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350.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e instalación de puerta de vid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Aníbal Ragazzoli Jarquí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9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participante en certificación de gestión de riesg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sis S.L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,369.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aración y limpieza de un reloj marc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doras y Teclad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1.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paquetes de seminario para charla institucion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02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6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0.00</w:t>
            </w:r>
          </w:p>
        </w:tc>
      </w:tr>
    </w:tbl>
    <w:p>
      <w:pPr>
        <w:pStyle w:val="Normal"/>
        <w:rPr/>
      </w:pPr>
      <w:r>
        <w:rPr/>
        <w:t xml:space="preserve">Fuente de datos: publicación en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51:00Z</dcterms:created>
  <dc:creator>cmmn</dc:creator>
  <dc:description/>
  <dc:language>en-US</dc:language>
  <cp:lastModifiedBy>coportillo</cp:lastModifiedBy>
  <dcterms:modified xsi:type="dcterms:W3CDTF">2019-10-03T21:51:00Z</dcterms:modified>
  <cp:revision>2</cp:revision>
  <dc:subject/>
  <dc:title/>
</cp:coreProperties>
</file>