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DO DE ADQUISICIONES Y CONTRATACIONES – SUPERINTENDENCIA DEL SISTEMA FINANCIERO- POR LIBRE GEST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JULIO-SEPTIEMBRE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estos para un elev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tor Group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2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polarizado en pared y puerta de vidr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s D&amp;C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220.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de equipo de aire acondicion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Granad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93.5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restauración de mobiliario de mad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20.5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s vari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73.5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de la institución en el “III Congreso Mujeres Lídere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Modular Abier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para readecuación de oficin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67.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estos y materiales de aire acondicionado y motores para extractores de bañ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Granada, S.A. de C.V.; Fredy Noé Granados Rivera; RAYEM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023.0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ción de 16 uniforme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ción de Servicios y Publicitari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9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carillas para vapor y mascarillas contra partícul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F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84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limpieza y desengrasantes para aseo y mantenimiento de oficina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el Carmen Ramírez de Ramos; María Guillermina Aguilar Jovel; Productos Diversos de El Salvador, S.A. de C.V.; ALQUÍMICA, S.A. de C.V.; 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71.6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mas de papel bond para impresoras y fotocopiador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Center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350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s de presenta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nta La Tarjet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6 funcionarios en capacitación denominada “El Ecosistema de la Ciberseguridad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un pararrayo atmosféric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edor Eléctrica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305.3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lacas de metal portanomb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ogoz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0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un funcionario en Postgrado Internacional de Derecho Bancario y Financier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uperior de Economía y Administración de Empresas –ISEAD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07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funcionarios en Postgrado Internacional de Derecho Bancario y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uperior de Economía y Administración de Empresas –ISEAD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650.7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mentos básicos y de primeros auxili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SERF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7.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paquetes de cono desechable y 3500 paquetes de vasos térm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Dionicio Henríquez Reci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5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iles de ofici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G, S.A. de C.V.; Business Center, S.A. de C.V.; Papelera Sanrey, S.A. de C.V.; OLG Servic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581.4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up para evento institucional: Primer diálogo público-privado con 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uev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.323.5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evento institucional: Primer diálogo público-privado con 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es, S.A. de C.V.(Hotel Real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445.1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mas de papel bond tamaños carta y oficio para 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Alberto Guillé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6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 gafetes (carnés) y porta gafetes institucionales para el pers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reen Check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28.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reparación de bomba de sistema de tanque de agu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83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paquetes de servillet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19.3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s informát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Cen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47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zado para personal de seguridad administrativ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Alberto Mendoza Sandov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4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y reparación de aire acondicion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dora Granada, S.A. de C.V.; Freund de El Salvador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9.0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 sobre especi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Render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0 empleados en capacitación denominada: “Los retos para el desarrollo socioeconómico de El Salvador en el contexto de la IV Revolución Industrial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de Profesionales en Ciencias Económicas de El Salvador (COLPROCE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apacitación: “Experto en función actuarial” (modalidad virtual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de Actuarios Españole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21.6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reubicación de división de tablaroc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4.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ción de 6 camisas institucionales para personal de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T.C. Internaciona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8.7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s gráficas o de videos, losetas perforadas para Centro de Datos, discos extern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vation 2020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3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es de monitoreo ambiental y cámara de vigilancia para Centro de Da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B Compu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247.0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ibos planos para vehículo institucional, incluye instala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s Land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2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utobuses para transporte de estudiantes que asistirán a Feria de Educación Financiera en San Migu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sé Manuel Brizuela Flamen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9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 paquetes de refrigerio para estudiantes asistentes a Feria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Arístides Velásquez Escobar, UDP Expresión Cultura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82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en diplomado de actualización contab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alvadoreño de Contadores Público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uchos de tintas y tóners para impresor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s Inteligentes, S.A. de C.V.; Suministros Informátic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,790.4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bre Gestión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600 ejemplares de revista trimestral Panora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Gráfica,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68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empleados de la institución en diplomado: “Estudio de la Ley de Mejora Regulatoria y Eliminación de Barreras Burocrática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Instituto Salvadoreño de Derecho Administrativo (ISD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8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 antivirus para servidor de documentos digitalizad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MAX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1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de vehículo propiedad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Q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63,4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marcado de 7 cuadros del retrato del Presidente de la República, y 7 cuadros del retrato de la Primera Dama de la Repúblic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José Avalos Rodas/Vidriería La Ro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1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ionales para entregarse en Feria de Educación Financiera (100 memorias USB, 100 audífonos y 250 alcancías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SAL, S.A. de C.V.; Álvaro Cardona Gómez (ESTAMPART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40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nsporte para asistentes a feria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 Atilio Alas Alvar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62.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: “Diplomado de Educación Continuada para Auditore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Red de Contadores de El Salvado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7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200 paquetes de refrigerio para feria de educación financier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6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osas y agua embotell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igerio para asistentes a feria de educación e inclus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to Criollo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8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de la institución en capacitación denominada: “Certified Information Systems Security Officer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V. Iraheta Ramírez y Compañí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1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4 empleados de la institución en seminario internacional “Gestión Integral de los Riesgos: Basilea, ISO 31000 y Marcos de Referencia”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M Audit and Consulting Tax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830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ministro de combustible para generador eléctrico ON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eniería de Hidrocarburos, S.A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08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frigerios para invitados a Foro FINTEC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de C.V.(Hotel Crowne Plaza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2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je y desmontaje de stand para feria de educación e inclusión financiera en San Salv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LIN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40 autobuses, en apoyo al Ministerio de Educación, Ciencia y Tecnología, para transporte de estudiantes que asistirán a Feria de Educación Financiera en San Salv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 Atilio Alas Alvar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16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empleados en capacitación: “Gestión de Riesgo de Liquidez y Riesgo de Mercad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Salvadoreña para el Desarrollo Económico y Social (FUSADES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9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participantes en capacitación denominada “Control Interno aplicado el negocio y a la Auditoría Interna (COSO 2013)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ociación Instituto de Auditoría Interna de El Salvador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iscos DVD-R, 5 maletines para laptop y 2 filtros de privacidad para monit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G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57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empleados en capacitación denominada: “Ciberseguridad operativa, parte I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de microbús propiedad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Q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26.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paquetes de seminario para asistentes a reunión de Comité de Prevención de Lavado de Activos y Financiamiento al Terrorism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(Hotel Crowne Plaz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2626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participantes en seminario-taller: “Ley de Salas-cunas para hijos de trabajadore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P Internaciona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69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nsporte para traslado de participantes extranjeros que asistirán a reunión de Comité de Prevención de Lavado de Din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Ejecutiv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09.0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cena de bienvenida de 25 personas participante en reunión de Comité de Prevención de Lavado de Din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fing Pacific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97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 de música, microfonía y amplificación para clausura de Comité de Prevención de Lavado de Diner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Andrea Flores F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en Curso de Análisis Multivariado con Sta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o de Orden de Compra 320-2019: refrigerio para asistentes y expositores en Foro FINTEC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(Hotel Crowne Plaz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67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farmacéuticos para clínica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yna Jeannette Carranza Alvar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33.6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5 participantes en capacitación denominada: “Diplomado Bursátil, 2ª edición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37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5 participantes en capacitación: “Plan de auditoría frente al riesgo de crédit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12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novación de una licencia @Ris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lisade Company L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65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unidades de marcadores automát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ésar Augusto Escalante Hernán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03.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les para mantenimiento de generador eléctric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ado Pow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novación de mantenimiento de licencias MATLA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athworks In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823.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o administración de estaciones de bombe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17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digital para establecer comunicaciones con cifrado SSL al dominio SSF.GOBV.S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xt Genesis Technologi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1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un participante en capacitación virtual denominada: “Facilitando el acceso a MIPYMES a las compras públicas”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ral Secretariat of Organization American Sta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2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apacitación denominada: “Redacción empresarial de alto impact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ADYS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participantes en la capacitación: “PYMES, alternativas de financiamiento en el mercado de valore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ación para la Investigación de los Mercados de Capitales y Difusión de la Cultur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06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uditoría externa para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ías &amp; Asociad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,02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área de mantenimiento de instalacione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und de El Salvador, S.A. de C.V; Proveedor Eléctrica El Salvador, S.A. de C.V.; Mirna Soraya Romero Delgado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590.4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icrofonía y amplificación para clausura de Comité de Normas Contables y Financier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Andrea Flores F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7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tención de reunión del Comité de Normas Contables y Financieras del Consejo Centroamericano de Super-intendentes de Bancos, de Seguros y de Otras Instituciones Financier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(Hotel Crowne Plaza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08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etas perforadas para Centro de Da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ERTEC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97.7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ours, transporte y cena para asistentes a reunión del Comité de Normas Contables y Financieras del Consejo Centroamericano de Superintendent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Ejecutiv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bolsas de jabón espuma para man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32.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5 participantes en capacitación: “La titularización como mecanismo de financiamiento eficiente y de inversión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 (ASIB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17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nsporte para estudiantes que visitarán SSF Cen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Ejecutiv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7.8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dos participantes en capacitación: “Requisitos de un sistema de gestión de calidad según NTS </w:t>
            </w:r>
            <w:r>
              <w:rPr>
                <w:rFonts w:cs="Helvetica"/>
                <w:shd w:fill="FFFFFF" w:val="clear"/>
              </w:rPr>
              <w:t>ISO9001:2015"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jo Nacional de Calid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3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 teléfonos análogos inalámbr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doras y Teclad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5.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apacitación: “Seminario regional sobre capacitación de supervisores de seguros de Latinoamérica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903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Supervisores de Seguros de América Latina (ASSAL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95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frigerios para 45 estudiantes que visitan instalacione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na Patricia Funes Quijan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46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calcomanías con logos para vehículo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3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berto Rui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9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6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uente de datos: publicación en COMPRASAL </w:t>
      </w:r>
      <w:hyperlink r:id="rId2">
        <w:r>
          <w:rPr>
            <w:rStyle w:val="InternetLink"/>
          </w:rPr>
          <w:t>https://www.comprasal.gob.sv/comprasal_web/resultados</w:t>
        </w:r>
      </w:hyperlink>
      <w:r>
        <w:rPr/>
        <w:t xml:space="preserve"> /Superintendencia del Sistema Financiero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54:00Z</dcterms:created>
  <dc:creator>cmmn</dc:creator>
  <dc:description/>
  <dc:language>en-US</dc:language>
  <cp:lastModifiedBy>coportillo</cp:lastModifiedBy>
  <dcterms:modified xsi:type="dcterms:W3CDTF">2019-10-03T21:54:00Z</dcterms:modified>
  <cp:revision>2</cp:revision>
  <dc:subject/>
  <dc:title/>
</cp:coreProperties>
</file>