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35"/>
        <w:gridCol w:w="2798"/>
        <w:gridCol w:w="1601"/>
        <w:gridCol w:w="125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LISTADO DE CONTRATACIONES DEL COMITÉ DE APELACION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JULIO A SEPTIEMBRE DE 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ADQUISIC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Delgado Pal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do de alfombra para instalaciones del Comité de Apelacion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8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del Comité de Apelaciones en Diplomado de Finanzas para no Financieros, Edición 5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p>
      <w:pPr>
        <w:pStyle w:val="Normal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51:00Z</dcterms:created>
  <dc:creator>cmmn</dc:creator>
  <dc:description/>
  <dc:language>en-US</dc:language>
  <cp:lastModifiedBy>coportillo</cp:lastModifiedBy>
  <dcterms:modified xsi:type="dcterms:W3CDTF">2019-10-03T22:51:00Z</dcterms:modified>
  <cp:revision>2</cp:revision>
  <dc:subject/>
  <dc:title/>
</cp:coreProperties>
</file>