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46"/>
        <w:gridCol w:w="1133"/>
        <w:gridCol w:w="3899"/>
        <w:gridCol w:w="1456"/>
        <w:gridCol w:w="1583"/>
      </w:tblGrid>
      <w:tr>
        <w:trPr>
          <w:trHeight w:val="274" w:hRule="atLeast"/>
        </w:trPr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ADO DE ADQUISICIONES Y CONTRATACIONES INSTITUCIONALES – COMITÉ DE APELACIONES DEL SISTEMA FINANCIERO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R LIBRE GESTIÓN DE ENERO-MARZO 201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DE CONTRA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EE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RESULT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endamiento de fotocopiadora multifuncional para las oficinas d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059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 Copiadora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01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$936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rafas de agua purificada para 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06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QUAPURA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02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$576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cuentas de correo electrónico para miembros d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06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Premper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02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$223.7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inistro de seis fardos de café para consumo en el Comité de Apelacio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08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Quality Grain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/02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$159.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ción de carnés institucionales para doce miembros y colaboradores del Comité de Apelacion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01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F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03/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$63.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2:52:00Z</dcterms:created>
  <dc:creator>coportillo</dc:creator>
  <dc:description/>
  <dc:language>en-US</dc:language>
  <cp:lastModifiedBy>coportillo</cp:lastModifiedBy>
  <dcterms:modified xsi:type="dcterms:W3CDTF">2019-10-03T22:55:00Z</dcterms:modified>
  <cp:revision>1</cp:revision>
  <dc:subject/>
  <dc:title/>
</cp:coreProperties>
</file>