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646"/>
        <w:gridCol w:w="1133"/>
        <w:gridCol w:w="3899"/>
        <w:gridCol w:w="1456"/>
        <w:gridCol w:w="1583"/>
      </w:tblGrid>
      <w:tr>
        <w:trPr>
          <w:trHeight w:val="274" w:hRule="atLeast"/>
        </w:trPr>
        <w:tc>
          <w:tcPr>
            <w:tcW w:w="1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ADO DE ADQUISICIONES Y CONTRATACIONES – COMITÉ DE APELACIONES DEL SISTEMA FINANCIERO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OR LIBRE GESTIÓN DE ENERO-MARZO 201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 DE CONTRA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EED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 DE RESULTAD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boletos aéreos para 2 miembros del Comité de Apelaciones con destino a Miami, EE.U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908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ilés Travel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2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1,136.9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esora de escritorio con tecnología láser para el Comité de Apelaciones del Sistema Financi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1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ipos Electrónicos Valdé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474.6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bre Gestió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cio de lavado de alfombra del Comité de Apelaciones del Sistema Financier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0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up Agroindustrial Prometheus, S.A. de C.V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3/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$75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06:00Z</dcterms:created>
  <dc:creator>coportillo</dc:creator>
  <dc:description/>
  <dc:language>en-US</dc:language>
  <cp:lastModifiedBy>coportillo</cp:lastModifiedBy>
  <dcterms:modified xsi:type="dcterms:W3CDTF">2019-10-03T23:08:00Z</dcterms:modified>
  <cp:revision>1</cp:revision>
  <dc:subject/>
  <dc:title/>
</cp:coreProperties>
</file>