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46"/>
        <w:gridCol w:w="1133"/>
        <w:gridCol w:w="3899"/>
        <w:gridCol w:w="1456"/>
        <w:gridCol w:w="1583"/>
      </w:tblGrid>
      <w:tr>
        <w:trPr>
          <w:trHeight w:val="274" w:hRule="atLeast"/>
        </w:trPr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ADO DE ADQUISICIONES Y CONTRATACIONES INSTITUCIONALES – COMITÉ DE APELACIONES DEL SISTEMA FINANCIERO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R LIBRE GESTIÓN DE JULIO-SEPTIEMBRE 201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DE CONTRA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EE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RESULT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sas de manila y sobres para 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24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sos Doble G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464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es de oficina para el Comité de Apelaciones d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23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PG, S.A. de C.V.; Noé Alberto Guillén; Business Center, S.A. de C.V.; César Augusto Escalante Hernánde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365.3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o duro para Comité de Apelaciones d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25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s Inteligent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59.8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o de obra y materiales para readecuación de área en 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2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ssica Zuleima Olmedo de Cast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1,339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tos de limpieza, cocina y cristalería para Comité de Apel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25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tos Diversos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219.8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tenimiento preventivo y correctivo de equipo informático d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26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as Digital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32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ja fuerte para oficinas d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2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ribuidora Tamira, S.A. de C.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23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09:00Z</dcterms:created>
  <dc:creator>coportillo</dc:creator>
  <dc:description/>
  <dc:language>en-US</dc:language>
  <cp:lastModifiedBy>coportillo</cp:lastModifiedBy>
  <dcterms:modified xsi:type="dcterms:W3CDTF">2019-10-03T23:09:00Z</dcterms:modified>
  <cp:revision>2</cp:revision>
  <dc:subject/>
  <dc:title/>
</cp:coreProperties>
</file>