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 xml:space="preserve">Acciones realizadas por el FISDL en el marco de la implementación de la Política de Participación Ciudadana </w:t>
      </w:r>
    </w:p>
    <w:p>
      <w:pPr>
        <w:pStyle w:val="Normal"/>
        <w:jc w:val="center"/>
        <w:rPr/>
      </w:pPr>
      <w:r>
        <w:rPr>
          <w:rFonts w:cs="Arial Narrow" w:ascii="Arial Narrow" w:hAnsi="Arial Narrow"/>
          <w:b/>
          <w:sz w:val="28"/>
          <w:szCs w:val="28"/>
        </w:rPr>
        <w:t>P</w:t>
      </w:r>
      <w:r>
        <w:rPr/>
        <w:t>eriodo de enero a junio de 2017</w:t>
      </w:r>
    </w:p>
    <w:tbl>
      <w:tblPr>
        <w:tblW w:w="14034" w:type="dxa"/>
        <w:jc w:val="left"/>
        <w:tblInd w:w="-572" w:type="dxa"/>
        <w:tblLayout w:type="fixed"/>
        <w:tblCellMar>
          <w:top w:w="0" w:type="dxa"/>
          <w:left w:w="108" w:type="dxa"/>
          <w:bottom w:w="0" w:type="dxa"/>
          <w:right w:w="108" w:type="dxa"/>
        </w:tblCellMar>
      </w:tblPr>
      <w:tblGrid>
        <w:gridCol w:w="3261"/>
        <w:gridCol w:w="3685"/>
        <w:gridCol w:w="992"/>
        <w:gridCol w:w="1701"/>
        <w:gridCol w:w="4395"/>
      </w:tblGrid>
      <w:tr>
        <w:trPr>
          <w:trHeight w:val="290" w:hRule="atLeast"/>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Acciones</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Número de actividades implementadas/Fechas</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Participantes</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Resultados obtenidos/Observaciones</w:t>
            </w:r>
          </w:p>
        </w:tc>
      </w:tr>
      <w:tr>
        <w:trPr>
          <w:trHeight w:val="24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 xml:space="preserve">Hombre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Mujeres</w:t>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0"/>
                <w:szCs w:val="20"/>
              </w:rPr>
            </w:pPr>
            <w:r>
              <w:rPr>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úmero de herramientas tecnológicas para la participación ciudadana habilitad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e cuenta con: Sitio web, redes sociales y correo electrón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yor intercambio de opiniones con nuestros clientes externos (Alcaldes, lideres, ciudadanos, etc.), lo que ha permitido recibir sugerencias para superar problem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ntidad de iniciativas  o acciones institucionales  impulsadas  en las áreas de prevención de la violenc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ción, a través del programa Emprendimientos Solidarios en 24 CMPV</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Coordinación de la mesa de infraestructura en 10 CMP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lanes de prevención de violencia actualizados con áreas prioritarias a intervenir</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Definir participativamente necesidades de infraestructura dentro de las áreas con mayor violenc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ntidad de iniciativas sociales apoyadas por la institución en las áreas prioritarias del Plan Quinquenal de Desarrollo (Seguridad, Educación y Empl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Reformas al marco normativo o institucional para favorecer el reconocimiento y legalización de las organizaciones soci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o aplicable a la Institu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ntidad de acciones  de capacitación realizadas sobre educación cívica y organización social a la pobl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esarrollado 6 jornadas con 60 Líderes de los Comités Municipales de Coordinación (CM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talecimiento de la organización interna de los CM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úmero de  Audiencias Públicas desarrollad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úmero de Despachos Abiertos desarrollad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úmero de instancias consultivas ciudadanas cread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úmero de iniciativas desarrolladas conjuntamente con las Casas de la Cultura y Convivenc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uniones de trabajo para conocer la labor de ambas instancias y programar acciones conjuntas en municipios donde desarrollemos trabajo con los encargados de las casas de la 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o a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o aplicab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ificar y desarrollar en el mes de agosto de 2017,  un taller con directores de casas de la Cultura de 50 municipi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úmero de participaciones institucionales en ferias y festiv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ción en 8 Festivales para el Buen Vivir y Programa Gobernando con la G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ercamiento a la población para un mayor conocimiento de los programas y proyectos que son desarrollados por la Institu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Número de  políticas elaboradas con participación de la pobl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o aplicable a la Institu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bCs/>
                <w:color w:val="000000"/>
                <w:sz w:val="20"/>
                <w:szCs w:val="20"/>
              </w:rPr>
              <w:t xml:space="preserve">Cantidad de personas que participan en la rendición de cuent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ra el periodo indicado no se realizaron jornadas de Rendición de Cuen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ra el segundo semestre del año se ha programado 14 Rendiciones de Cuenta, una por departamento, así como  una para los Cooperant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bCs/>
                <w:color w:val="000000"/>
                <w:sz w:val="20"/>
                <w:szCs w:val="20"/>
              </w:rPr>
              <w:t>Cantidad de servicios, proyectos o actividades con ejercicios de contraloría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Comités  de Contraloría Social en igual cantidad de proyectos de agua potable y saneamiento bás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7 Comités Comunitarios capacitados y funcionando sobre mecanismos de contraloría social, que incluye  el manejo adecuado del agua potable y saneamiento bás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sz w:val="20"/>
                <w:szCs w:val="20"/>
              </w:rPr>
              <w:t xml:space="preserve">Fomentar la organización y la asociatividad, respetando su autonomía y facilitando condiciones para su desarroll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es Asociativas de emprendedores en varios municip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lcanzar al menos 5 asociaciones de redes de emprendedores en 5 Municipio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Fonts w:cs="Calibri"/>
                <w:b/>
                <w:sz w:val="20"/>
                <w:szCs w:val="20"/>
              </w:rPr>
              <w:t xml:space="preserve"> </w:t>
            </w:r>
            <w:r>
              <w:rPr>
                <w:b/>
                <w:sz w:val="20"/>
                <w:szCs w:val="20"/>
              </w:rPr>
              <w:t>Promover la constitución de redes por parte de las organizaciones sociales con el objetivo de facilitar la implementación de iniciativas de desarrollo comunitario y establecer vínculos de aprendizaje, intercambio y solidar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sz w:val="20"/>
                <w:szCs w:val="20"/>
              </w:rPr>
              <w:t>Seguimiento y asesoría a los Comités Municipales de Coordinación para el cumplimiento de sus funciones como espacios de participación ciudad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 han mantenido trabajando los Líderes que participan en esta instanc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poyar, en la medida de sus posibilidades institucionales, iniciativas sociales que aporten a las tres áreas prioritarias: seguridad, empleo y educación. En el tema de seguridad, especialmente las que aporten a la prevención de la violencia, la construcción de una cultura de paz y convivencia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l Programa Emprendimiento solidario, se ha ejecutado en los sectores y comunidades priorizadas, como parte de los planes de Prevención de violencia municipal   con emprendimientos en coordinación con los CMPV y Gobiernos loc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50</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spacing w:before="0" w:after="200"/>
              <w:jc w:val="center"/>
              <w:rPr>
                <w:sz w:val="20"/>
                <w:szCs w:val="20"/>
              </w:rPr>
            </w:pPr>
            <w:r>
              <w:rPr>
                <w:sz w:val="20"/>
                <w:szCs w:val="20"/>
              </w:rPr>
              <w:t>4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 la fecha se han constituido 168 emprendimientos productivos, en la modalidad de asocios en 14 municipios del país, en coordinación con los CMPV, Gobiernos locales, con enfoque de prevención de violencia,  como parte de la Fase II del Plan El Salvador Seguro</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Promover programas de capacitación a la población que posibiliten el fortalecimiento de la organización social y la práctica de valores ciudadanos, tales como la solidaridad, equidad social, igualdad de género, respeto a la diversidad y corresponsabil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35 Círculos de Mejoramiento de vida  constituidos lo ha trabajado capacitando a líderes de los Comités Municipales de Coordinación</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color w:val="FF0000"/>
                <w:sz w:val="20"/>
                <w:szCs w:val="20"/>
              </w:rPr>
            </w:pPr>
            <w:r>
              <w:rPr>
                <w:sz w:val="20"/>
                <w:szCs w:val="20"/>
              </w:rPr>
              <w:t>Líderes de los Comités Municipales de Coordinación de 15 municipios han sido capacitados para la organización y la Autogestión</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pPr>
            <w:r>
              <w:rPr>
                <w:sz w:val="20"/>
                <w:szCs w:val="20"/>
              </w:rPr>
              <w:t>Implementado el protocolo de Capacitaciones, que incluye temas sobre Genero, Derechos Humanos, Atención a la Primera Infancia, así como capsulas informativas en educación financiera en las familias a través del Programa Mujeres Ahorradoras en municipios de Comunidades Solidarias Rurales  en 100 municipios.</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pPr>
            <w:r>
              <w:rPr>
                <w:sz w:val="20"/>
                <w:szCs w:val="20"/>
              </w:rPr>
              <w:t>Capacitación a 17 Juntas Administradoras de Sistemas de Agua Potable y Saneamiento Básico en diferentes municipios del país.</w:t>
            </w:r>
          </w:p>
          <w:p>
            <w:pPr>
              <w:pStyle w:val="Normal"/>
              <w:spacing w:lineRule="auto" w:line="240" w:before="0" w:after="0"/>
              <w:jc w:val="both"/>
              <w:rPr>
                <w:color w:val="FF0000"/>
                <w:sz w:val="20"/>
                <w:szCs w:val="20"/>
              </w:rPr>
            </w:pPr>
            <w:r>
              <w:rPr>
                <w:color w:val="FF0000"/>
                <w:sz w:val="20"/>
                <w:szCs w:val="20"/>
              </w:rPr>
            </w:r>
          </w:p>
          <w:p>
            <w:pPr>
              <w:pStyle w:val="Normal"/>
              <w:tabs>
                <w:tab w:val="clear" w:pos="708"/>
                <w:tab w:val="left" w:pos="176" w:leader="none"/>
              </w:tabs>
              <w:spacing w:lineRule="auto" w:line="240" w:before="0" w:after="0"/>
              <w:jc w:val="both"/>
              <w:rPr/>
            </w:pPr>
            <w:r>
              <w:rPr>
                <w:sz w:val="20"/>
                <w:szCs w:val="20"/>
              </w:rPr>
              <w:t>Capacitación y acompañamiento a tres Comités Ejecutores de Proyectos ejecutados por la Comunidad.</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sz w:val="20"/>
                <w:szCs w:val="20"/>
              </w:rPr>
            </w:pPr>
            <w:r>
              <w:rPr>
                <w:sz w:val="20"/>
                <w:szCs w:val="20"/>
              </w:rPr>
              <w:t>Divulgación del Programa CONVIVIR en los 10 municipios participantes.</w:t>
            </w:r>
          </w:p>
          <w:p>
            <w:pPr>
              <w:pStyle w:val="Normal"/>
              <w:spacing w:lineRule="auto" w:line="240" w:before="0" w:after="0"/>
              <w:jc w:val="both"/>
              <w:rPr>
                <w:color w:val="FF0000"/>
                <w:sz w:val="20"/>
                <w:szCs w:val="20"/>
              </w:rPr>
            </w:pPr>
            <w:r>
              <w:rPr>
                <w:rFonts w:cs="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47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7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2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3,748</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6</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35</w:t>
            </w:r>
          </w:p>
          <w:p>
            <w:pPr>
              <w:pStyle w:val="Normal"/>
              <w:spacing w:lineRule="auto" w:line="240" w:before="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s personas a nivel familiar cuentan con un plan de vid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sz w:val="20"/>
                <w:szCs w:val="20"/>
              </w:rPr>
              <w:t>Los Líderes cuentan con herramientas de análisis que les permitan emprender acciones de autogestión personal y comunitar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talecer las capacidades de los participantes en el programa CSR en el enfoque de derechos y gestión de sus propios recurso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aximizar los recursos financieros y mejor administración de recursos en general.</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Mayor involucramiento y apropiación de los proyectos  por parte de las comunidades, lo que garantiza la sostenibilidad de los mismo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 xml:space="preserve">Cartas compromiso suscritas por cada uno de los 10 Alcaldes Municipales participantes, así como la designación del referente municipal para la coordinación interinstitucional del programa. </w:t>
            </w:r>
          </w:p>
          <w:p>
            <w:pPr>
              <w:pStyle w:val="Normal"/>
              <w:spacing w:lineRule="auto" w:line="240" w:before="0" w:after="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Facilitar la información de utilidad para una participación efectiva de la población en los espacios y mecanismos que impulsen las instituciones; así como aquella que fortalezca su organiz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publicaciones en boletín interno FISDL lidera evaluación de transparencia en el sector construcción y 5 años cumpliendo con la Ley de Acceso a la Información Públic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3 publicaciones en sitio web y redes sociales FISDL y alcaldía de Delgado colocan primera piedra de proyectos en comunidad La Aurora y colonia San Francisc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modelación de cancha de la Zacamil: una oportunidad para prevenir la violencia en Mejican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SDL apoya la economía y la prevención de la violencia en Soyapango a través de El Salvador Segur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modelado espacio para la convivencia y prevención de la violencia en colonia 22 de abril de Soyapango</w:t>
            </w:r>
          </w:p>
          <w:p>
            <w:pPr>
              <w:pStyle w:val="Normal"/>
              <w:spacing w:lineRule="auto" w:line="240" w:before="0" w:after="0"/>
              <w:rPr>
                <w:sz w:val="20"/>
                <w:szCs w:val="20"/>
              </w:rPr>
            </w:pPr>
            <w:r>
              <w:rPr>
                <w:sz w:val="20"/>
                <w:szCs w:val="20"/>
              </w:rPr>
              <w:t>El Salvador Seguro llega a los territorios a través del FISD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grama “CONVIVIR” promueve la convivencia pacífica con un enfoque participativ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jorarán canchas de colonia El Boquín para prevenir violencia en Mejican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SDL rehabilitará 32 espacios públicos en 6 municipios</w:t>
            </w:r>
          </w:p>
          <w:p>
            <w:pPr>
              <w:pStyle w:val="Normal"/>
              <w:spacing w:lineRule="auto" w:line="240" w:before="0" w:after="0"/>
              <w:rPr>
                <w:sz w:val="20"/>
                <w:szCs w:val="20"/>
              </w:rPr>
            </w:pPr>
            <w:r>
              <w:rPr>
                <w:sz w:val="20"/>
                <w:szCs w:val="20"/>
              </w:rPr>
              <w:t>Gabinete de Seguridad brinda informe de gestió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auguran cancha modelo en la colonia Zacamil de Mejicanos</w:t>
            </w:r>
          </w:p>
          <w:p>
            <w:pPr>
              <w:pStyle w:val="Normal"/>
              <w:spacing w:lineRule="auto" w:line="240" w:before="0" w:after="0"/>
              <w:rPr>
                <w:sz w:val="20"/>
                <w:szCs w:val="20"/>
              </w:rPr>
            </w:pPr>
            <w:r>
              <w:rPr>
                <w:sz w:val="20"/>
                <w:szCs w:val="20"/>
              </w:rPr>
              <w:t>La prevención de la violencia en Apopa, una prioridad del Plan El Salvador Segur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unicipalidades expresan un decidido compromiso por CONVIV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Gobernantes municipales conocieron información para ejecutar CONVIV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7 solicitudes de información recibidas desde redes sociales y enviadas a la O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boletín de prensa publicado en sitio web y redes socia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7 boletines sobre Mejoramiento de Vid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2 boletines sobre Emprendimientos (1 de retornado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4218 reproducciones de video en Facebook, 1081 reproducciones de video en Youtub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udadanía mejor informada sobre los proyectos y programas que ejecuta el FISDL como entidad del Gobierno Central, lo que garantiza ciudadanos/as bien informados y con capacidad de tomar las mejores decisiones.</w:t>
            </w:r>
          </w:p>
        </w:tc>
      </w:tr>
    </w:tbl>
    <w:p>
      <w:pPr>
        <w:pStyle w:val="Normal"/>
        <w:widowControl/>
        <w:bidi w:val="0"/>
        <w:spacing w:lineRule="auto" w:line="276" w:before="0" w:after="200"/>
        <w:rPr/>
      </w:pPr>
      <w:r>
        <w:rPr/>
      </w:r>
    </w:p>
    <w:sectPr>
      <w:type w:val="nextPage"/>
      <w:pgSz w:orient="landscape" w:w="15840" w:h="12240"/>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36:00Z</dcterms:created>
  <dc:creator>CARLOS ROBERTO MARTINEZ LOPEZ</dc:creator>
  <dc:description/>
  <dc:language>en-US</dc:language>
  <cp:lastModifiedBy>ROBERTO MOLINA</cp:lastModifiedBy>
  <dcterms:modified xsi:type="dcterms:W3CDTF">2017-09-12T17:36:00Z</dcterms:modified>
  <cp:revision>2</cp:revision>
  <dc:subject/>
  <dc:title/>
</cp:coreProperties>
</file>