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EMPRESAS PROVEEDORAS DE MATERIALES DE OFICINA, LIMPIE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09"/>
        <w:gridCol w:w="2293"/>
        <w:gridCol w:w="2002"/>
      </w:tblGrid>
      <w:tr>
        <w:trPr>
          <w:trHeight w:val="27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EMPRE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C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ON</w:t>
            </w:r>
          </w:p>
        </w:tc>
      </w:tr>
      <w:tr>
        <w:trPr>
          <w:trHeight w:val="27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COTEL SA DE C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-19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GARITA SOR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27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TATOD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. 2258-69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RGE LEIB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ARTIN, SS</w:t>
            </w:r>
          </w:p>
        </w:tc>
      </w:tr>
      <w:tr>
        <w:trPr>
          <w:trHeight w:val="83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ELSA SA DE C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-87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-014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47-888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AN RAMIREZ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57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RCIAL RENE S.A. DE C.V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-62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-03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WARD PRISSM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55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. CECIILIA MA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2660-26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-3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VARO ROMER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55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NEL INGENIER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1-59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1-5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. YAMILETH PORTILL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11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SHO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 MEDALLA MILAGRO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-24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-15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-21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-22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BLO GARC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57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O ELECTRONICO VALD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-2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2224-53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SES FUN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55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 NAYDELI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-38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4-68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IAGO ULLO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55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PR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-677 EXT 1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OS ALBERTO CORTEZ PALACI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57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 COMPUTADOR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2282-17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-21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SCIA LORENA TORR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83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LERIA EL PIT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2243-15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3-95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3-14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GOBERTO FERNANDEZ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85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GO ALBERTO RUIZ AMAY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2-80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ASPORTE DE PIEDRA DE SAN ILDEFONS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VICENTE</w:t>
            </w:r>
          </w:p>
        </w:tc>
      </w:tr>
      <w:tr>
        <w:trPr>
          <w:trHeight w:val="11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SOLUT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-61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-61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-63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2223-62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LI BENITEZ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 SALVADOR</w:t>
            </w:r>
          </w:p>
        </w:tc>
      </w:tr>
      <w:tr>
        <w:trPr>
          <w:trHeight w:val="55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CEN Y LIBRERÍA TODI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5-38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4-21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OLFO SOMOZ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1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 SHO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-2000 EXT 109 Y 1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 MARI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 SALVADOR</w:t>
            </w:r>
          </w:p>
        </w:tc>
      </w:tr>
      <w:tr>
        <w:trPr>
          <w:trHeight w:val="1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C MILLENIU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9 - 40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R MENDEZ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1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S INTEGRALES DE TECNOLOG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6 – 44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 - 50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MAR SALAMANC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1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 ξ G, S.A. DE C.V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 – 01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6 - 07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. LUIS BALTAZAR GUTIERREZ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4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S C &amp; 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 - 37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INA ESTELA HERNANDEZ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  <w:tr>
        <w:trPr>
          <w:trHeight w:val="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XGAS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 – 18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2 - 29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VIN ANTONIO MARTINEZ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RE FRI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 – 49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2 - 91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THALY GARC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CLEAN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 - 42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 MARIA DIAZ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A TECLA</w:t>
            </w:r>
          </w:p>
        </w:tc>
      </w:tr>
      <w:tr>
        <w:trPr>
          <w:trHeight w:val="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ES MEDICAS QUIMICAS Y COMERCIO EN GENERAL S.A. DE C.V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-51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2225-36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ANNETTE DE CAMP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RESAS PROVEEDORAS DE MATERIALES ELECTRIC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328"/>
        <w:gridCol w:w="2562"/>
        <w:gridCol w:w="2002"/>
      </w:tblGrid>
      <w:tr>
        <w:trPr>
          <w:trHeight w:val="2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MBRE DE EMPRES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C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ON</w:t>
            </w:r>
          </w:p>
        </w:tc>
      </w:tr>
      <w:tr>
        <w:trPr>
          <w:trHeight w:val="2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ES ELCTRICOS PORTILL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-07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N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2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ELEC S.A. DE C.V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 – 0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3 - 127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DEL ERNESTO ORELLAN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MIGUEL</w:t>
            </w:r>
          </w:p>
        </w:tc>
      </w:tr>
      <w:tr>
        <w:trPr>
          <w:trHeight w:val="83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TIELECTRIC S.A. DE C.V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-3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-39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4-937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É ROSALBO REND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SALVAD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03:00Z</dcterms:created>
  <dc:creator>UACI</dc:creator>
  <dc:description/>
  <cp:keywords/>
  <dc:language>en-US</dc:language>
  <cp:lastModifiedBy>AMCHI PC</cp:lastModifiedBy>
  <cp:lastPrinted>2017-03-05T20:23:00Z</cp:lastPrinted>
  <dcterms:modified xsi:type="dcterms:W3CDTF">2020-03-17T01:03:00Z</dcterms:modified>
  <cp:revision>2</cp:revision>
  <dc:subject/>
  <dc:title>EMPRESAS PROVEEDORAS DE MATERIALES DE OFICINA, ELECTRICOS, LIMPIEZA</dc:title>
</cp:coreProperties>
</file>