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1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5 Definitivo                   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ó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          RECURSOS                                            1,602,368.75      10,946,026.31       8,384,069.46       4,164,325.6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         FONDOS                                                105,632.87       4,007,695.54       3,940,745.52         172,582.89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       DISPONIBILIDADES                                      102,633.02       2,631,657.05       2,564,842.76         169,447.3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01     CAJA GENERAL                                            1,303.27       1,014,540.30       1,014,522.24           1,321.3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09     BANCOS COMERCIALES M/D                                 91,664.31       1,579,151.23       1,544,076.68         126,738.8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17     BANCOS COMERCIALES FONDOS RESTRINGIDOS M/D              9,665.44          37,965.52           6,243.84          41,387.1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2        ANTICIPOS DE FONDOS                                     2,999.85           4,048.52           3,912.79           3,135.5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2 01     ANTICIPOS A EMPLEADOS                                   2,999.85           4,048.52           3,912.79           3,135.5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       DEUDORES MONETARIOS                                         0.00       1,371,989.97       1,371,989.9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0     D. M. X IMPUESTOS MUNICIPALES                               0.00          12,593.96          12,593.9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2     D. M. X TASAS Y DERECHOS                                    0.00         101,555.23         101,555.2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4     D. M. X VENTA DE BIENES Y SERVICIOS                         0.00             465.87             465.8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5     D. M. X INGRESOS FINANCIEROS Y OTROS                        0.00           1,898.13           1,898.1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6     D. M. X TRANSFERENCIAS CORRIENTES RECIBIDAS                 0.00         287,773.43         287,773.4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22     D. M. X TRANSFERENCIAS DE CAPITAL RECIBIDAS                 0.00         895,080.37         895,080.3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85     D. M. X TRANSFERENCIAS ENTRE DEPENDENCIAS INS               0.00          35,251.40          35,251.4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89     D. M. X OPERACIONES DE EJERCICIOS ANTERIORES                0.00          37,371.58          37,371.5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         INVERSIONES FINANCIERAS                               427,735.85         416,103.87          11,726.61         832,113.11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5        DEUDORES FINANCIEROS                                  427,735.85         416,103.87          11,726.61         832,113.1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5 51     DEUDORES MONETARIOS POR PERCIBIR                      427,735.85         416,103.87          11,726.61         832,113.1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         INVERSIONES EN EXISTENCIAS                             32,206.52               0.00           1,416.33          30,790.19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1        EXISTENCIAS INSTITUCIONALES                            32,206.52               0.00           1,416.33          30,790.1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1 23     ESPECIES MUNICIPALES                                   32,206.52               0.00           1,416.33          30,790.1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         INVERSIONES EN BIENES DE USO                          505,963.71       2,442,431.20          11,288.82       2,937,106.09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       +BIENES DEPRECIABLES                                  112,780.14         394,951.08          11,288.82         496,442.4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03     OBRAS PARA SERVICIOS DE SALUD Y SANEAMIENTO A           1,005.71               0.00               0.00           1,005.7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05     INFRAESTRUCTURA PARA EDUCACION Y RECREACION                 0.00          21,441.80               0.00          21,441.8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07     ADICIONES, REPARACIONES Y MEJORAS DE BIENES             1,549.71         368,532.48               0.00         370,082.1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3     MAQUINARIA Y EQUIPO DE PRODUCCION                      24,000.00               0.00               0.00          24,00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7     EQUIPO DE TRANSPORTE, TRACCION Y ELEVACION            122,197.57               0.00               0.00         122,197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9     MAQUINARIA, EQUIPO Y MOBILIARIO DIVERSO               218,288.77           4,976.80               0.00         223,265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99     DEPRECIACION ACUMULADA                                254,261.62               0.00          11,288.82         265,550.4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3        BIENES NO DEPRECIABLES                                393,183.57       2,047,480.12               0.00       2,440,663.6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3 01     BIENES INMUEBLES                                      393,183.57       2,047,480.12               0.00       2,440,663.69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2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5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         INVERSIONES EN PROYECTOS Y PROGRAMAS                  530,829.80       4,079,795.70       4,418,892.18         191,733.32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       INVERSIONES EN BIENES PRIVATIVOS                      530,409.80          17,000.00         356,242.52         191,167.2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63     BIENES INMUEBLES                                      200,000.00               0.00         200,00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79     ESTUDIOS DE PRE-INVERSION                               4,850.00           6,075.00          10,925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91     COSTOS ACUMULADOS DE LA INVERSION                     325,559.80          10,925.00         145,317.52         191,167.2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       INVERSIONES EN BIENES DE USO PUBLICO                      420.00       4,062,795.70       4,062,649.66             566.0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1     REMUNERACIONES PERSONAL PERMANENTE                     27,564.90          42,589.60          70,154.5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7     CONTRIBUCIONES PATRONALES A INSTITUCIONES DE            1,733.58           2,577.69           4,311.2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9     CONTRIBUCIONES PATRONALES A INSTITUCIONES DE            1,638.29           2,323.18           3,961.4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15     OTRAS REMUNERACIONES                                   45,563.43          53,082.02          98,645.4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1     PRODUCTOS ALIMENTICIOS, AGROPECUARIOS Y FORES          26,875.34          31,683.98          58,559.3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3     PRODUCTOS TEXTILES Y VESTUARIOS                        20,539.94          21,194.05          41,733.9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5     MATERIALES DE OFICINA, PRODUCTOS DE PAPEL E I              19.95              60.00              79.9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7     PRODUCTOS DE CUERO Y CAUCHO                            11,454.05           8,365.60          19,819.6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9     PRODUCTOS QUIMICOS, COMBUSTIBLES Y LUBRICANTE          27,939.56          30,238.80          58,178.3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1     MINERALES Y PRODUCTOS DERIVADOS                        54,415.80          46,071.51         100,487.3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3     MATERIALES DE USO O CONSUMO                             1,946.66             260.65           2,207.3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5     BIENES DE USO Y CONSUMO DIVERSOS                       55,626.70          59,622.51         115,249.2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7     SERVICIOS BASICOS                                       1,776.74           2,166.91           3,943.6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9     MANTENIMIENTO Y REPARACION                              5,551.50          13,995.44          19,546.9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1     SERVICIOS COMERCIALES                                   8,323.34          17,669.37          25,992.7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3     OTROS SERVICIOS Y ARRENDAMIENTOS                       38,967.13          12,754.13          51,721.2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5     ARRENDAMIENTOS Y DERECHOS                               9,158.47          14,564.18          23,722.6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9     SERVICIOS TECNICOS Y PROFESIONALES                      3,040.30           4,418.12           7,458.4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59     GASTOS DIVERSOS                                            76.58              85.39             161.9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1     TRANSFERENCIAS CORRIENTES AL SECTOR PRIVADO            11,656.75          16,397.25          28,054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3     BIENES INMUEBLES                                        7,214.29               0.00           1,500.00           5,714.2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5     CONSTRUCCIONES, MEJORAS Y AMPLIACIONES                    690.00          17,975.00          18,665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71     EQUIPOS DE TRANSPORTE, TRACCION Y ELEVACION            25,431.68               0.00               0.00          25,431.6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73     MAQUINARIA, EQUIPO Y MOBILIARIO DIVERSO                43,357.41           3,200.00           3,521.57          43,035.8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79     ESTUDIOS DE PRE-INVERSION                                   0.00             380.00             38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91     COSTOS ACUMULADOS DE LA INVERSION                   3,873,818.69         757,709.39       2,903,484.36       1,728,043.7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99     APLICACION INVERSIONES PUBLICAS                     4,303,961.08       2,903,410.93         401,109.34       1,801,659.4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1,602,368.75      10,946,026.31       8,384,069.46       4,164,325.60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3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5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          OBLIGACIONES CON TERCEROS                             362,099.51       1,326,582.74       1,196,033.37         231,550.14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         1DEUDA CORRIENTE                                        6,349.39       1,187,971.54       1,185,552.22           3,930.07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2        DEPOSITOS DE TERCEROS                                     914.74          14,957.57          17,972.90           3,930.0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2 51     DEPOSITOS RETENCIONES FISCALES                            914.74          14,957.57          17,972.90           3,930.0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       ACREEDORES MONETARIOS                                   5,434.65       1,173,013.97       1,167,579.3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1     A. M. X REMUNERACIONES                                  5,434.65         355,911.07         350,476.4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4     A. M. X ADQUISICIONES DE BIENES Y SERVICIOS                 0.00         531,347.29         531,347.2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5     A. M. X GASTOS FINANCIEROS Y OTROS                          0.00          16,289.71          16,289.7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6     A. M. X TRANSFERENCIAS CORRIENTES OTORGADAS                 0.00          27,208.15          27,208.1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61     A. M. X INVERSIONES EN ACTIVOS FIJOS                        0.00          43,247.61          43,247.6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71     A. M. X AMORTIZACION DE ENDEUDAMIENTO PUBLICO               0.00         135,192.76         135,192.7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85     A. M. X TRANSF. ENTRE DEPENDENCIAS INSTITUCIO               0.00          35,251.40          35,251.4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89     A. M. X OPERACIONES DE EJERCICIOS ANTERIORES                0.00          28,565.98          28,565.9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         FINANCIAMIENTO DE TERCEROS                            355,750.12         138,611.20          10,481.15         227,620.07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2        ENDEUDAMIENTO INTERNO                                 311,341.89         135,192.76               0.00         176,149.1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2 11     EMPRESTITOS DE EMPRESAS PUBLICAS FINANCIERAS          311,341.89         135,192.76               0.00         176,149.1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4        ACREEDORES FINANCIEROS                                 44,408.23           3,418.44          10,481.15          51,470.9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4 51     ACREEDORES MONETARIOS POR PAGAR                        44,408.23           3,418.44          10,481.15          51,470.9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  362,099.51       1,326,582.74       1,196,033.37         231,550.14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4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5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          OBLIGACIONES PROPIAS                                1,240,269.24       5,348,900.65       8,041,406.87       3,932,775.46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         PATRIMONIO ESTATAL                                  1,283,213.02       2,234,523.20       4,884,085.64       3,932,775.46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       PATRIMONIO                                          1,283,213.02       2,234,523.20       4,884,085.64       3,932,775.4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5     PATRIMONIO MUNICIPALIDADES                            -60,379.83               0.00               0.00         -60,379.8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7     DONACIONES Y LEGADOS BIENES CORPORALES                136,444.57               0.00               0.00         136,444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9     RESULTADO EJERCICIOS ANTERIORES                     1,207,148.28         447,240.87         981,216.38       1,741,123.7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11     RESULTADO EJERCICIO CORRIENTE                               0.00       1,787,282.33       2,056,889.14         269,606.8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13     SUPERAVIT POR REVALUACION                                   0.00               0.00       1,845,980.12       1,845,980.1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         GASTOS DE GESTION                                     764,266.29       1,031,654.91       1,795,921.20               0.0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       GASTOS DE INVERSIONES PUBLICAS                        381,675.01         401,295.38         782,970.3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01     01PROYECTOS DE CONSTRUCION DE INFRAESTRUCTURA         139,438.44         159,935.16         299,373.6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1     PROYECTOS Y PROGRAMAS EDUCACIONALES                   108,268.64         121,750.20         230,018.8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3     PROYECTOS Y PROGRAMAS DE SALUD PUBLICA                108,676.93         106,307.02         214,983.9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5     PROYECTOS Y PROGRAMAS DE VIVIENDAS BASICAS              3,591.00          13,303.00          16,894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99     PROYECTOS Y PROGRAMAS DE FOMENTO DIVERSOS              21,700.00               0.00          21,70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       GASTOS EN PERSONAL                                    147,229.52         249,903.93         397,133.4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1     REMUNERACIONES PERSONAL PERMANENTE                    127,310.40         224,419.64         351,730.0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7     CONTRIB. PATRON. A INST. DE SEG. SOC. PUBLICA           4,329.18          10,676.15          15,005.3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9     CONTRIB. PATRON. A INST. DE SEG. SOC. PRIVADA           4,332.34           6,904.94          11,237.2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13     INDEMNIZACIONES                                           568.00           1,500.00           2,068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17     OTRAS REMUNERACIONES                                   10,689.60           6,403.20          17,092.8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       GASTOS EN BIENES DE CONSUMO Y SERVICIOS               169,501.36         269,698.37         439,199.7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1     PRODUCTOS ALIMENTICIOS AGROPECUARIOS Y FOREST          12,810.99          36,066.49          48,877.4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3     PRODUCTOS TEXTILES Y VESTUARIOS                             0.00           5,051.26           5,051.2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5     PRODUCTOS DE PAPEL, CART¢N E IMPRESOS                   3,144.68           3,355.11           6,499.7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9     PRODUCTOS QU¡MICOS COMBUSTIBLES Y LUBRICANTES           4,319.26           6,698.85          11,018.1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1     MINERALES Y PRODUCTOS DERIVADOS                         2,442.65           5,618.53           8,061.1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3     MATERIALES DE USO O CONSUMO                            12,334.44          22,912.40          35,246.8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5     BIENES DE USO Y CONSUMO DIVERSO                        50,808.65          57,557.02         108,365.6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7     SERVICIOS B SICOS                                      59,132.35          75,005.72         134,138.0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9     MANTENIMIENTO Y REPARACI¢N                              1,495.00           4,043.23           5,538.2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1     SERVICIOS COMERCIALES                                   2,975.33           8,072.54          11,047.8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3     OTROS SERVICIOS Y ARRENDAMIENTOS DIVERSOS              10,385.32          38,240.90          48,626.2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5     ARRENDAMIENTOS Y DERECHOS                                   0.00             999.99             999.9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7     PASAJES Y VI TICOS                                         15.00             310.00             325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9     SERVICIOS TCNICOS Y PROFESIONALES                      7,116.00           4,260.00          11,376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31     TRATAMIENTO DE DESECHOS                                     0.00              90.00              9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33     ESPECIES MUNICIPALES                                    2,521.69           1,416.33           3,938.0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5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5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5        GASTOS EN BIENES CAPITALIZABLES                         1,233.50          10,640.81          11,874.3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5 07     MAQUINARIAS, EQUIPOS Y MOBILIARIO DIVERSO               1,233.50          10,640.81          11,874.3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       GASTOS FINANCIEROS Y OTROS                             13,847.51          16,204.32          30,051.8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01     PRIMAS Y GASTOS POR SEGUROS Y COMISIONES BANC           1,318.07             376.94           1,695.0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09     INTERESES Y COMISIONES DE LA DEUDA INTERNA             12,525.72          12,934.66          25,460.3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13     GASTOS CORRIENTES DIVERSOS                                  3.72           2,892.72           2,896.4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       GASTOS EN TRANSFERENCIAS OTORGADAS                     50,779.39          46,062.30          96,841.6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09     TRANSFERENCIAS CORRIENTES AL SECTOR PRIVADO             5,840.98          10,810.90          16,651.8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99     TRANSFERENCIAS ENTRE DEPENDENCIAS INSTITUCION          44,938.41          35,251.40          80,189.8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8        COSTOS DE VENTAS Y CARGOS CALCULADOS                        0.00          11,288.82          11,288.8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8 15     DEPRECIACION DE BIENES DE USO                               0.00          11,288.82          11,288.8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9        GASTOS DE ACTUALIZACIONES Y AJUSTES                         0.00          26,560.98          26,560.9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9 55     AJUSTES DE EJERCICIOS ANTERIORES                            0.00          26,560.98          26,560.9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         INGRESOS DE GESTION                                   721,322.51       2,082,722.54       1,361,400.03               0.0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1        INGRESOS TRIBUTARIOS                                   10,012.30          22,606.26          12,593.9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1 19     IMPUESTOS MUNICIPALES                                  10,012.30          22,606.26          12,593.9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       INGRESOS POR TRANSFERENCIAS CORRIENTES RECIBI         187,584.51         511,981.40         324,396.8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1     MULTAS E INTERESES POR MORA                             1,139.38           2,511.44           1,372.0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5     TRANSFERENCIAS CORRIENTES DEL SECTOR P£BLICO          143,406.72         430,220.15         286,813.4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7     TRANSFERENCIAS CORRIENTES DEL SECTOR PRIVADO                0.00             960.00             96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99     TRANSFERENCIAS ENTRE DEPENDENCIAS INSTITUCION          43,038.41          78,289.81          35,251.4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7        INGRESOS POR TRANSFERENCIAS DE CAPITAL RECIBI         430,220.12       1,325,300.49         895,080.3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7 03     TRANSFERENCIAS DE CAPITAL DEL SECTOR P£BLICO          430,220.12       1,325,300.49         895,080.3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       INGRESOS POR VENTAS DE BIENES Y SERVICIOS              93,201.79         195,222.89         102,021.1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1     TASAS DE SERVICIOS P£BLICOS                            83,226.67         178,339.81          95,113.1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3     DERECHOS                                                9,737.82          16,179.91           6,442.0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7     VENTA DE SERVICIOS P£BLICOS                               237.30             703.17             465.8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       INGRESOS POR ACTUALIZACIONES Y AJUSTES                    303.79          27,611.50          27,307.7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09     INGRESOS DIVERSOS                                         303.79             829.86             526.0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55     AJUSTES DE EJERCICIOS ANTERIORES                            0.00          26,781.64          26,781.6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1,240,269.24       5,348,900.65       8,041,406.87       3,932,775.4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Total    :                0.00      17,621,509.70      17,621,509.70               0.00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R03CAT.LST emitido el :  18/01/2018 a las : 08:39:10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20:00Z</dcterms:created>
  <dc:creator>Contaduria</dc:creator>
  <dc:description/>
  <cp:keywords/>
  <dc:language>en-US</dc:language>
  <cp:lastModifiedBy>Windows User</cp:lastModifiedBy>
  <dcterms:modified xsi:type="dcterms:W3CDTF">2018-01-24T14:28:00Z</dcterms:modified>
  <cp:revision>4</cp:revision>
  <dc:subject/>
  <dc:title/>
</cp:coreProperties>
</file>