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1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Junio al 31 de Diciembre de 2014 Definitivo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          RECURSOS                                            1,655,801.59       6,261,265.88       6,178,596.74       1,738,470.73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         FONDOS                                                173,626.64       3,971,043.42       4,036,259.30         108,410.76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       DISPONIBILIDADES                                      170,626.79       2,652,306.77       2,717,522.65         105,410.9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01     CAJA GENERAL                                            1,200.95         966,982.54         966,911.31           1,272.1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09     BANCOS COMERCIALES M/D                                119,468.91       1,685,324.23       1,733,935.85          70,857.2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17     BANCOS COMERCIALES FONDOS RESTRINGIDOS M/D             49,956.93               0.00          16,675.49          33,281.4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2        ANTICIPOS DE FONDOS                                     2,999.85           4,923.76           4,923.76           2,999.8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2 01     ANTICIPOS A EMPLEADOS                                   2,999.85           4,923.76           4,923.76           2,999.8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       DEUDORES MONETARIOS                                         0.00       1,313,812.89       1,313,812.8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0     D. M. X IMPUESTOS MUNICIPALES                               0.00          13,489.13          13,489.1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2     D. M. X TASAS Y DERECHOS                                    0.00         134,731.42         134,731.4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4     D. M. X VENTA DE BIENES Y SERVICIOS                         0.00             311.02             311.0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5     D. M. X INGRESOS FINANCIEROS Y OTROS                        0.00           1,666.59           1,666.5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6     D. M. X TRANSFERENCIAS CORRIENTES RECIBIDAS                 0.00         276,159.44         276,159.4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22     D. M. X TRANSFERENCIAS DE CAPITAL RECIBIDAS                 0.00         826,978.40         826,978.4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85     D. M. X TRANSFERENCIAS ENTRE DEPENDENCIAS INS               0.00          55,346.20          55,346.2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89     D. M. X OPERACIONES DE EJERCICIOS ANTERIORES                0.00           5,130.69           5,130.6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2         INVERSIONES FINANCIERAS                               434,203.33         137,829.73           4,656.73         567,376.33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25        DEUDORES FINANCIEROS                                  434,203.33         137,829.73           4,656.73         567,376.3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25 51     DEUDORES MONETARIOS POR PERCIBIR                      434,203.33         137,829.73           4,656.73         567,376.3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3         INVERSIONES EN EXISTENCIAS                             32,012.21             210.00               0.00          32,222.21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31        EXISTENCIAS INSTITUCIONALES                            32,012.21             210.00               0.00          32,222.2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31 23     ESPECIES MUNICIPALES                                   32,012.21             210.00               0.00          32,222.2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         INVERSIONES EN BIENES DE USO                          478,574.46          32,528.00           5,839.35         505,263.11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       +BIENES DEPRECIABLES                                  115,390.89           2,528.00           5,839.35         112,079.5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03     OBRAS PARA SERVICIOS DE SALUD Y SANEAMIENTO A           1,005.71               0.00               0.00           1,005.7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07     ADICIONES, REPARACIONES Y MEJORAS DE BIENES             1,549.71               0.00               0.00           1,549.7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13     MAQUINARIA Y EQUIPO DE PRODUCCION                      24,000.00               0.00               0.00          24,00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17     EQUIPO DE TRANSPORTE, TRACCION Y ELEVACION            122,197.57               0.00               0.00         122,197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19     MAQUINARIA, EQUIPO Y MOBILIARIO DIVERSO               215,060.17           2,528.00               0.00         217,588.1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99     DEPRECIACION ACUMULADA                                248,422.27               0.00           5,839.35         254,261.6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3        BIENES NO DEPRECIABLES                                363,183.57          30,000.00               0.00         393,183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3 01     BIENES INMUEBLES                                      363,183.57          30,000.00               0.00         393,183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2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Junio al 31 de Diciembre de 2014 Definitivo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         INVERSIONES EN PROYECTOS Y PROGRAMAS                  537,384.95       2,119,654.73       2,131,841.36         525,198.32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       INVERSIONES EN BIENES PRIVATIVOS                      537,384.95          16,851.64          28,676.79         525,559.8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63     BIENES INMUEBLES                                      200,000.00               0.00               0.00         200,00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79     ESTUDIOS DE PRE-INVERSION                               4,051.64           6,400.00          10,451.6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91     COSTOS ACUMULADOS DE LA INVERSION                     333,333.31          10,451.64          18,225.15         325,559.8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       INVERSIONES EN BIENES DE USO PUBLICO                        0.00       2,102,803.09       2,103,164.57            -361.4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01     REMUNERACIONES PERSONAL PERMANENTE                     28,450.40          45,146.60          73,597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07     CONTRIBUCIONES PATRONALES A INSTITUCIONES DE            1,673.32           2,286.80           3,960.1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09     CONTRIBUCIONES PATRONALES A INSTITUCIONES DE            1,256.52           1,972.23           3,228.7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15     OTRAS REMUNERACIONES                                   42,875.39          57,631.18         100,506.5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1     PRODUCTOS ALIMENTICIOS, AGROPECUARIOS Y FORES          28,696.99          48,781.55          77,478.5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3     PRODUCTOS TEXTILES Y VESTUARIOS                         5,389.50          15,732.09          21,121.5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5     MATERIALES DE OFICINA, PRODUCTOS DE PAPEL E I             195.00             766.40             961.4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7     PRODUCTOS DE CUERO Y CAUCHO                             5,517.84          10,625.87          16,143.7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9     PRODUCTOS QUIMICOS, COMBUSTIBLES Y LUBRICANTE          35,347.85          71,781.09         107,128.9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1     MINERALES Y PRODUCTOS DERIVADOS                        17,414.96          56,093.06          73,508.0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3     MATERIALES DE USO O CONSUMO                                57.00           3,828.80           3,885.8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5     BIENES DE USO Y CONSUMO DIVERSOS                       28,046.55          59,963.66          88,010.2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7     SERVICIOS BASICOS                                       1,600.93             600.44           2,201.3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9     MANTENIMIENTO Y REPARACION                              2,776.20           7,325.11          10,101.3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1     SERVICIOS COMERCIALES                                   5,724.68          17,481.77          23,206.4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3     OTROS SERVICIOS Y ARRENDAMIENTOS                       28,247.74           9,683.97          37,931.7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5     ARRENDAMIENTOS Y DERECHOS                              12,677.40          18,446.95          31,124.3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9     SERVICIOS TECNICOS Y PROFESIONALES                      7,028.55          10,721.75          17,750.3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59     GASTOS DIVERSOS                                           164.31             263.38             427.6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61     TRANSFERENCIAS CORRIENTES AL SECTOR PRIVADO            16,442.50          20,701.25          37,143.7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63     BIENES INMUEBLES                                        7,214.29               0.00               0.00           7,214.2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65     CONSTRUCCIONES, MEJORAS Y AMPLIACIONES                 14,753.35           2,500.00          17,253.3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71     EQUIPOS DE TRANSPORTE, TRACCION Y ELEVACION            25,431.68               0.00               0.00          25,431.6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73     MAQUINARIA, EQUIPO Y MOBILIARIO DIVERSO                 4,965.92          11,275.49               0.00          16,241.4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91     COSTOS ACUMULADOS DE LA INVERSION                   4,097,275.44         746,670.93         883,304.20       3,960,642.1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99     APLICACION INVERSIONES PUBLICAS                     4,419,224.31         882,522.72         473,189.44       4,009,891.0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Sub Total:        1,655,801.59       6,261,265.88       6,178,596.74       1,738,470.73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3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Junio al 31 de Diciembre de 2014 Definitivo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          OBLIGACIONES CON TERCEROS                             582,686.37       1,384,330.43       1,259,564.39         457,920.33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         1DEUDA CORRIENTE                                        8,106.19       1,258,540.76       1,253,706.01           3,271.44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2        DEPOSITOS DE TERCEROS                                   2,313.12          10,525.02          11,483.34           3,271.4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2 51     DEPOSITOS RETENCIONES FISCALES                          2,313.12          10,525.02          11,483.34           3,271.4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       ACREEDORES MONETARIOS                                   5,793.07       1,248,015.74       1,242,222.6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1     A. M. X REMUNERACIONES                                  5,791.37         336,664.83         330,873.4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4     A. M. X ADQUISICIONES DE BIENES Y SERVICIOS               239.15         617,664.07         617,424.9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5     A. M. X GASTOS FINANCIEROS Y OTROS                          1.70          23,272.74          23,271.0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6     A. M. X TRANSFERENCIAS CORRIENTES OTORGADAS              -239.15          29,534.54          29,773.6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61     A. M. X INVERSIONES EN ACTIVOS FIJOS                        0.00          59,743.69          59,743.6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71     A. M. X AMORTIZACION DE ENDEUDAMIENTO PUBLICO               0.00         125,789.67         125,789.6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85     A. M. X TRANSF. ENTRE DEPENDENCIAS INSTITUCIO               0.00          55,346.20          55,346.2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         FINANCIAMIENTO DE TERCEROS                            574,580.18         125,789.67           5,858.38         454,648.89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2        ENDEUDAMIENTO INTERNO                                 530,411.14         125,789.67               0.00         404,621.4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2 11     EMPRESTITOS DE EMPRESAS PUBLICAS FINANCIERAS          530,411.14         125,789.67               0.00         404,621.4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4        ACREEDORES FINANCIEROS                                 44,169.04               0.00           5,858.38          50,027.4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4 51     ACREEDORES MONETARIOS POR PAGAR                        44,169.04               0.00           5,858.38          50,027.4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Sub Total:          582,686.37       1,384,330.43       1,259,564.39         457,920.33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4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Junio al 31 de Diciembre de 2014 Definitivo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          OBLIGACIONES PROPIAS                                1,073,115.22       4,855,446.66       5,062,881.84       1,280,550.40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         PATRIMONIO ESTATAL                                  1,035,756.39       1,774,242.31       2,019,036.32       1,280,550.40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       PATRIMONIO                                          1,035,756.39       1,774,242.31       2,019,036.32       1,280,550.4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05     PATRIMONIO MUNICIPALIDADES                            -60,379.83               0.00               0.00         -60,379.8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07     DONACIONES Y LEGADOS BIENES CORPORALES                136,444.57               0.00               0.00         136,444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09     RESULTADO EJERCICIOS ANTERIORES                     1,006,100.92          64,240.13          -1,175.77         940,685.0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11     RESULTADO EJERCICIO CORRIENTE                         -46,409.27       1,710,002.18       2,020,212.09         263,800.64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         GASTOS DE GESTION                                     651,975.01       1,082,714.35       1,734,689.36               0.00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       GASTOS DE INVERSIONES PUBLICAS                        284,336.98         473,114.47         757,451.4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01     01PROYECTOS DE CONSTRUCION DE INFRAESTRUCTURA          86,777.07         162,077.14         248,854.2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41     PROYECTOS Y PROGRAMAS EDUCACIONALES                    80,432.29         146,329.50         226,761.7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43     PROYECTOS Y PROGRAMAS DE SALUD PUBLICA                108,834.68         152,279.37         261,114.0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45     PROYECTOS Y PROGRAMAS DE VIVIENDAS BASICAS              4,692.94          12,428.46          17,121.4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99     PROYECTOS Y PROGRAMAS DE FOMENTO DIVERSOS               3,600.00               0.00           3,600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       GASTOS EN PERSONAL                                    147,087.99         223,836.65         370,924.6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01     REMUNERACIONES PERSONAL PERMANENTE                    126,058.30         194,014.65         320,072.9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05     REMUNERACIONES POR SERVICIOS EXTRAORDINARIOS              691.60               0.00             691.6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07     CONTRIB. PATRON. A INST. DE SEG. SOC. PUBLICA           4,653.32           6,399.58          11,052.9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09     CONTRIB. PATRON. A INST. DE SEG. SOC. PRIVADA           4,704.05           6,431.68          11,135.7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17     OTRAS REMUNERACIONES                                   10,980.72          16,990.74          27,971.4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       GASTOS EN BIENES DE CONSUMO Y SERVICIOS               154,776.69         285,457.38         440,234.0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1     PRODUCTOS ALIMENTICIOS AGROPECUARIOS Y FOREST          17,714.54          29,213.43          46,927.9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3     PRODUCTOS TEXTILES Y VESTUARIOS                           242.00           3,972.68           4,214.6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5     PRODUCTOS DE PAPEL, CART¢N E IMPRESOS                   1,630.59           6,517.58           8,148.1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7     PRODUCTOS DE CUERO Y CAUCHO                               240.00             200.00             440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9     PRODUCTOS QU¡MICOS COMBUSTIBLES Y LUBRICANTES           8,597.70           4,484.71          13,082.4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1     MINERALES Y PRODUCTOS DERIVADOS                         3,604.00           1,534.73           5,138.7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3     MATERIALES DE USO O CONSUMO                            11,902.42          23,684.42          35,586.8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5     BIENES DE USO Y CONSUMO DIVERSO                        32,987.31          53,204.21          86,191.5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7     SERVICIOS B SICOS                                      62,611.26          95,300.85         157,912.1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9     MANTENIMIENTO Y REPARACI¢N                              2,577.00           2,009.11           4,586.1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1     SERVICIOS COMERCIALES                                   2,114.69           8,783.93          10,898.6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3     OTROS SERVICIOS Y ARRENDAMIENTOS DIVERSOS               7,990.18          30,879.47          38,869.6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7     PASAJES Y VI TICOS                                         95.00             140.00             235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9     SERVICIOS TCNICOS Y PROFESIONALES                      2,470.00          25,532.26          28,002.2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5        GASTOS EN BIENES CAPITALIZABLES                         4,719.30           7,040.20          11,759.5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5 07     MAQUINARIAS, EQUIPOS Y MOBILIARIO DIVERSO               4,719.30           7,040.20          11,759.5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5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Junio al 31 de Diciembre de 2014 Definitivo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6        GASTOS FINANCIEROS Y OTROS                             20,309.70          23,007.66          43,317.3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6 01     PRIMAS Y GASTOS POR SEGUROS Y COMISIONES BANC           1,170.35             438.04           1,608.3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6 03     IMPUESTOS, DERECHOS Y TASAS                                 0.00             231.87             231.8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6 09     INTERESES Y COMISIONES DE LA DEUDA INTERNA             19,139.35          22,337.75          41,477.1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7        GASTOS EN TRANSFERENCIAS OTORGADAS                     40,744.35          64,418.64         105,162.9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7 09     TRANSFERENCIAS CORRIENTES AL SECTOR PRIVADO             6,219.65           9,072.44          15,292.0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7 99     TRANSFERENCIAS ENTRE DEPENDENCIAS INSTITUCION          34,524.70          55,346.20          89,870.9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8        COSTOS DE VENTAS Y CARGOS CALCULADOS                        0.00           5,839.35           5,839.3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8 15     DEPRECIACION DE BIENES DE USO                               0.00           5,839.35           5,839.3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         INGRESOS DE GESTION                                   689,333.84       1,998,490.00       1,309,156.16               0.00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1        INGRESOS TRIBUTARIOS                                   11,290.31          24,779.44          13,489.1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1 19     IMPUESTOS MUNICIPALES                                  11,290.31          24,779.44          13,489.1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       INGRESOS POR TRANSFERENCIAS CORRIENTES RECIBI         173,427.75         506,047.88         332,620.1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01     MULTAS E INTERESES POR MORA                             1,073.33           2,187.82           1,114.4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05     TRANSFERENCIAS CORRIENTES DEL SECTOR P£BLICO          137,829.72         413,489.16         275,659.4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07     TRANSFERENCIAS CORRIENTES DEL SECTOR PRIVADO                0.00             500.00             500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99     TRANSFERENCIAS ENTRE DEPENDENCIAS INSTITUCION          34,524.70          89,870.90          55,346.2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7        INGRESOS POR TRANSFERENCIAS DE CAPITAL RECIBI         433,735.71       1,260,714.11         826,978.4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7 03     TRANSFERENCIAS DE CAPITAL DEL SECTOR P£BLICO          433,735.71       1,260,714.11         826,978.4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       INGRESOS POR VENTAS DE BIENES Y SERVICIOS              70,539.56         205,582.00         135,042.4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01     TASAS DE SERVICIOS P£BLICOS                            66,710.93         199,023.94         132,313.0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03     DERECHOS                                                3,427.59           5,846.00           2,418.4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07     VENTA DE SERVICIOS P£BLICOS                               401.04             712.06             311.0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9        INGRESOS POR ACTUALIZACIONES Y AJUSTES                    340.51           1,366.57           1,026.0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9 09     INGRESOS DIVERSOS                                         340.51             892.61             552.1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9 55     AJUSTES DE EJERCICIOS ANTERIORES                            0.00             473.96             473.9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Sub Total:        1,073,115.22       4,855,446.66       5,062,881.84       1,280,550.4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Total    :                0.00      12,501,042.97      12,501,042.9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R03CAT.LST emitido el :  18/01/2018 a las : 08:37:55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sectPr>
      <w:type w:val="nextPage"/>
      <w:pgSz w:w="12240" w:h="15840"/>
      <w:pgMar w:left="1501" w:right="15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19:00Z</dcterms:created>
  <dc:creator>Contaduria</dc:creator>
  <dc:description/>
  <cp:keywords/>
  <dc:language>en-US</dc:language>
  <cp:lastModifiedBy>Contaduria</cp:lastModifiedBy>
  <dcterms:modified xsi:type="dcterms:W3CDTF">2018-01-18T15:19:00Z</dcterms:modified>
  <cp:revision>2</cp:revision>
  <dc:subject/>
  <dc:title/>
</cp:coreProperties>
</file>