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3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949,275.20       4,022,739.89       4,380,243.02       1,591,772.0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316,453.73       3,458,189.63       3,621,349.66         153,293.7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314,053.88       2,231,389.20       2,437,177.21         108,265.8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   57.15         733,080.16         732,789.10             348.2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143,864.28       1,495,696.52       1,590,064.32          49,496.4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170,132.45           2,612.52         114,323.79          58,421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2,399.85           2,936.32           2,936.32           2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2,399.85           2,936.32           2,936.32           2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     0.00       1,223,864.11       1,181,236.13          42,627.9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 0.00          16,110.97          16,110.98              -0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 87,875.01          87,875.0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  319.30             319.3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5,195.88           5,195.8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  0.00         156,997.70         156,369.71             627.9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467,993.15         470,993.15          -3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290,691.00         290,691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     0.00         198,681.10         153,681.10          45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595,137.46               0.00         198,681.10         396,456.3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595,137.46               0.00         198,681.10         396,456.3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595,137.46               0.00         198,681.10         396,456.3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30,207.18           2,370.00               0.00          32,577.18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30,207.18           2,370.00               0.00          32,577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30,207.18           2,370.00               0.00          32,577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477,037.46               0.00               0.00         477,037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3,853.89               0.00               0.00         113,853.8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      0.00               0.00           1,549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3,523.17               0.00               0.00         213,523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48,422.27               0.00               0.00         248,422.2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3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30,439.37         562,180.26         560,212.26         532,407.3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30,439.37           1,968.00               0.00         532,407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      0.00         200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    0.00           1,968.00               0.00           1,968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30,439.37               0.00               0.00         330,439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  0.00         560,212.26         560,212.2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1     REMUNERACIONES PERSONAL PERMANENTE                          0.00          32,165.40               0.00          32,165.4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7     CONTRIBUCIONES PATRONALES A INSTITUCIONES DE                0.00           1,741.08               0.00           1,741.0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9     CONTRIBUCIONES PATRONALES A INSTITUCIONES DE                0.00           1,572.88               0.00           1,572.8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     0.00          55,881.07               0.00          55,881.0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     0.00          36,964.90               0.00          36,964.9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     0.00          10,238.38               0.00          10,238.3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     0.00          15,937.82               0.00          15,937.8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     0.00          52,273.67               0.00          52,273.6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     0.00          74,835.43               0.00          74,835.4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     0.00             111.25               0.00             111.2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     0.00          39,749.31               0.00          39,749.3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    0.00           1,036.68               0.00           1,036.6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    0.00          10,333.07               0.00          10,333.0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     0.00           9,813.49               0.00           9,813.4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     0.00          40,600.84               0.00          40,600.8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     0.00          23,434.03               0.00          23,434.0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    0.00           4,348.19               0.00           4,348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  0.00             168.77               0.00             168.7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     0.00          16,258.25               0.00          16,258.2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    0.00           7,2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      0.00         131,247.75               0.00         131,247.7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 4,965.92               0.00               0.00           4,965.9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9     ESTUDIOS DE PRE-INVERSION                                   0.00           1,500.00               0.00           1,5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3,185,102.99               0.00               0.00       3,185,102.9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3,197,283.20               0.00         560,212.26       3,757,495.4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949,275.20       4,022,739.89       4,380,243.02       1,591,772.07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3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867,109.58       2,285,905.49       2,188,387.33         769,591.4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1,412.32       1,397,293.89       1,404,760.32           8,878.7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1,412.32           9,072.26          10,210.99           2,551.0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1,412.32           9,072.26          10,210.99           2,551.0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    0.00       1,388,221.63       1,394,549.33           6,327.7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    0.00         272,146.14         278,473.84           6,327.7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  0.00         533,385.07         533,385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0.00          28,377.52          28,377.5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   0.00          23,592.80          23,592.8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134,985.75         134,985.7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 98,924.43          98,924.4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290,691.00         290,691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9     A. M. X OPERACIONES DE EJERCICIOS ANTERIORES                0.00           6,118.92           6,118.9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865,697.26         888,611.60         783,627.01         760,712.6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816,567.56         882,466.78         783,542.35         717,643.1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816,567.56         882,466.78         783,542.35         717,643.1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9,129.70           6,144.82              84.66          43,069.5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9,129.70           6,144.82              84.66          43,069.5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867,109.58       2,285,905.49       2,188,387.33         769,591.42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3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1,082,165.62       1,549,078.64       1,289,093.67         822,180.65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082,165.62         263,910.66         263,910.66       1,082,165.6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082,165.62         263,910.66         263,910.66       1,082,165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  959,790.50         108,800.14         155,110.52       1,006,100.8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  46,310.38         155,110.52         108,800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        0.00       1,285,167.98               0.00       1,285,167.98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      0.00         560,212.26               0.00         560,212.2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      0.00         278,983.37               0.00         278,983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      0.00         120,374.19               0.00         120,374.1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      0.00         153,246.74               0.00         153,246.7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    0.00           7,607.96               0.00           7,607.9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      0.00         187,113.41               0.00         187,113.4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      0.00         157,178.30               0.00         157,178.3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    0.00           5,352.99               0.00           5,352.9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    0.00           5,272.56               0.00           5,272.5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     0.00          19,309.56               0.00          19,309.5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      0.00         211,338.01               0.00         211,338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     0.00          22,363.47               0.00          22,363.4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    0.00             324.00               0.00             324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    0.00           5,186.95               0.00           5,186.9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7     PRODUCTOS DE CUERO Y CAUCHO                                 0.00           1,118.00               0.00           1,118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    0.00           5,593.66               0.00           5,593.6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    0.00           6,568.45               0.00           6,568.4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     0.00          19,213.93               0.00          19,213.9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     0.00          39,461.00               0.00          39,461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     0.00          91,631.53               0.00          91,631.5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    0.00           3,463.63               0.00           3,463.6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    0.00           2,817.23               0.00           2,817.2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     0.00          10,063.94               0.00          10,063.9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 0.00             130.00               0.00             13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    0.00           3,402.22               0.00           3,402.2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    0.00             270.00               0.00             27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EQUIPO Y MOBILIARIO DIVERSO                                 0.00             270.00               0.00             27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     0.00          28,208.75               0.00          28,208.7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    0.00             166.82               0.00             166.82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Enero al 30 de Junio de 2013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     0.00          28,041.93               0.00          28,041.9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      0.00         298,025.55               0.00         298,025.5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    0.00           7,334.55               0.00           7,334.5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      0.00         290,691.00               0.00         290,691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      0.00               0.00       1,025,183.01       1,025,183.0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     0.00               0.00          16,110.97          16,110.9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     0.00               0.00          16,110.97          16,110.9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      0.00               0.00         449,643.71         449,643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    0.00               0.00           1,955.01           1,955.0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      0.00               0.00         156,997.70         156,997.7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      0.00               0.00         290,691.00         290,691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      0.00               0.00         467,993.15         467,993.1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      0.00               0.00         467,993.15         467,993.1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     0.00               0.00          88,194.31          88,194.3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     0.00               0.00          82,887.42          82,887.4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    0.00               0.00           4,987.59           4,987.5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  0.00               0.00             319.30             319.3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     0.00               0.00           3,240.87           3,240.8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    0.00               0.00           3,240.87           3,240.8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082,165.62       1,549,078.64       1,289,093.67         822,180.6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 7,857,724.02       7,857,724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3:46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5:00Z</dcterms:created>
  <dc:creator>Contaduria</dc:creator>
  <dc:description/>
  <cp:keywords/>
  <dc:language>en-US</dc:language>
  <cp:lastModifiedBy>Contaduria</cp:lastModifiedBy>
  <dcterms:modified xsi:type="dcterms:W3CDTF">2018-01-18T14:55:00Z</dcterms:modified>
  <cp:revision>2</cp:revision>
  <dc:subject/>
  <dc:title/>
</cp:coreProperties>
</file>