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PARTAMENTO DE SAN SALVADOR                                       P g.:     1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BALANCE DE COMPROBACION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l 1 de Junio al 31 de Diciembre de 2013 Definitivo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En Dolares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 xml:space="preserve">Institucional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          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CODIGO                                                     SALDO INICIAL               DEBE              HABER     SALDO ACUMULADO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====================================================================================================================================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          RECURSOS                                            1,608,868.56       5,064,125.71       4,957,186.17       1,715,808.10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         FONDOS                                                171,128.76       3,527,522.39       3,587,552.38         111,098.77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1        DISPONIBILIDADES                                      123,100.93       2,308,800.10       2,322,802.11         109,098.92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1 01     CAJA GENERAL                                              323.77         826,751.79         825,952.69           1,122.8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1 09     BANCOS COMERCIALES M/D                                 64,355.98       1,481,727.39       1,481,589.42          64,493.9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1 17     BANCOS COMERCIALES FONDOS RESTRINGIDOS M/D             58,421.18             320.92          15,260.00          43,482.1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2        ANTICIPOS DE FONDOS                                     2,399.85           4,526.46           4,926.46           1,999.8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2 01     ANTICIPOS A EMPLEADOS                                   2,399.85           4,526.46           4,926.46           1,999.8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       DEUDORES MONETARIOS                                    45,627.98       1,214,195.83       1,259,823.8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10     D. M. X IMPUESTOS MUNICIPALES                              -0.01           9,640.85           9,640.8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12     D. M. X TASAS Y DERECHOS                                    0.00          82,239.31          82,239.3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14     D. M. X VENTA DE BIENES Y SERVICIOS                         0.00             485.14             485.1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15     D. M. X INGRESOS FINANCIEROS Y OTROS                        0.00           4,183.05           4,183.05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16     D. M. X TRANSFERENCIAS CORRIENTES RECIBIDAS               627.99         251,496.32         252,124.3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22     D. M. X TRANSFERENCIAS DE CAPITAL RECIBIDAS                 0.00         753,589.04         753,589.0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85     D. M. X TRANSFERENCIAS ENTRE DEPENDENCIAS INS               0.00          62,877.51          62,877.5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89     D. M. X OPERACIONES DE EJERCICIOS ANTERIORES           45,000.00          49,684.61          94,684.6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2         INVERSIONES FINANCIERAS                               396,701.79         180,229.99          14,316.43         562,615.35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25        DEUDORES FINANCIEROS                                  396,701.79         180,229.99          14,316.43         562,615.3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25 51     DEUDORES MONETARIOS POR PERCIBIR                      396,701.79         180,229.99          14,316.43         562,615.3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3         INVERSIONES EN EXISTENCIAS                             32,577.18             845.00           2,482.97          30,939.21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31        EXISTENCIAS INSTITUCIONALES                            32,577.18             845.00           2,482.97          30,939.2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31 23     ESPECIES MUNICIPALES                                   32,577.18             845.00           2,482.97          30,939.2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         INVERSIONES EN BIENES DE USO                          477,037.46             784.00               0.00         477,821.46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       +BIENES DEPRECIABLES                                  113,853.89             784.00               0.00         114,637.8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03     OBRAS PARA SERVICIOS DE SALUD Y SANEAMIENTO A           1,005.71               0.00               0.00           1,005.7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07     ADICIONES, REPARACIONES Y MEJORAS DE BIENES             1,549.71               0.00               0.00           1,549.7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13     MAQUINARIA Y EQUIPO DE PRODUCCION                      24,000.00               0.00               0.00          24,00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17     EQUIPO DE TRANSPORTE, TRACCION Y ELEVACION            122,197.57               0.00               0.00         122,197.5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19     MAQUINARIA, EQUIPO Y MOBILIARIO DIVERSO               213,523.17             784.00               0.00         214,307.1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99     DEPRECIACION ACUMULADA                                248,422.27               0.00               0.00         248,422.2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3        BIENES NO DEPRECIABLES                                363,183.57               0.00               0.00         363,183.5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3 01     BIENES INMUEBLES                                      363,183.57               0.00               0.00         363,183.5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  <w:r>
        <w:br w:type="page"/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PARTAMENTO DE SAN SALVADOR                                       P g.:     2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BALANCE DE COMPROBACION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l 1 de Junio al 31 de Diciembre de 2013 Definitivo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En Dolares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 xml:space="preserve">Institucional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          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CODIGO                                                     SALDO INICIAL               DEBE              HABER     SALDO ACUMULADO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====================================================================================================================================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         INVERSIONES EN PROYECTOS Y PROGRAMAS                  531,423.37       1,354,744.33       1,352,834.39         533,333.31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1        INVERSIONES EN BIENES PRIVATIVOS                      531,423.37           4,803.88           2,893.94         533,333.3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1 63     BIENES INMUEBLES                                      200,000.00               0.00               0.00         200,00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1 79     ESTUDIOS DE PRE-INVERSION                                 984.00           1,909.94           2,893.9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1 91     COSTOS ACUMULADOS DE LA INVERSION                     330,439.37           2,893.94               0.00         333,333.3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       INVERSIONES EN BIENES DE USO PUBLICO                        0.00       1,349,940.45       1,349,940.45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01     REMUNERACIONES PERSONAL PERMANENTE                     26,857.40          41,849.42          68,706.82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07     CONTRIBUCIONES PATRONALES A INSTITUCIONES DE            1,454.28           2,003.51           3,457.7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09     CONTRIBUCIONES PATRONALES A INSTITUCIONES DE            1,313.78           1,810.01           3,123.7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15     OTRAS REMUNERACIONES                                   48,052.89          55,725.94         103,778.83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21     PRODUCTOS ALIMENTICIOS, AGROPECUARIOS Y FORES          30,845.57          31,731.48          62,577.05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23     PRODUCTOS TEXTILES Y VESTUARIOS                         6,892.50          23,871.29          30,763.7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25     MATERIALES DE OFICINA, PRODUCTOS DE PAPEL E I               0.00             840.00             840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27     PRODUCTOS DE CUERO Y CAUCHO                            12,967.03          12,983.75          25,950.78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29     PRODUCTOS QUIMICOS, COMBUSTIBLES Y LUBRICANTE          44,418.30          60,447.14         104,865.4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31     MINERALES Y PRODUCTOS DERIVADOS                        68,991.23          43,492.26         112,483.4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33     MATERIALES DE USO O CONSUMO                               111.25           1,208.95           1,320.2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35     BIENES DE USO Y CONSUMO DIVERSOS                       33,761.60          41,994.39          75,755.9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37     SERVICIOS BASICOS                                         987.97             552.17           1,540.1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39     MANTENIMIENTO Y REPARACION                              9,795.32           3,230.78          13,026.1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41     SERVICIOS COMERCIALES                                   7,831.08           8,906.53          16,737.6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43     OTROS SERVICIOS Y ARRENDAMIENTOS                       39,569.59           9,413.38          48,982.9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45     ARRENDAMIENTOS Y DERECHOS                              18,599.94          19,931.82          38,531.76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49     SERVICIOS TECNICOS Y PROFESIONALES                      3,662.48           6,147.15           9,809.63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59     GASTOS DIVERSOS                                           146.69             277.12             423.8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61     TRANSFERENCIAS CORRIENTES AL SECTOR PRIVADO            10,048.00          14,814.70          24,862.7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63     BIENES INMUEBLES                                        7,214.29               0.00               0.00           7,214.2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65     CONSTRUCCIONES, MEJORAS Y AMPLIACIONES                131,247.75          30,926.01         162,173.76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71     EQUIPOS DE TRANSPORTE, TRACCION Y ELEVACION                 0.00          25,431.68               0.00          25,431.68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73     MAQUINARIA, EQUIPO Y MOBILIARIO DIVERSO                 4,965.92               0.00               0.00           4,965.92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79     ESTUDIOS DE PRE-INVERSION                               1,500.00             960.00           2,460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91     COSTOS ACUMULADOS DE LA INVERSION                   3,185,102.99         912,172.45               0.00       4,097,275.44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99     APLICACION INVERSIONES PUBLICAS                     3,696,337.85            -781.48         437,768.00       4,134,887.33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</w:t>
      </w: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</w:t>
      </w:r>
      <w:r>
        <w:rPr>
          <w:rFonts w:cs="Courier New" w:ascii="Courier New" w:hAnsi="Courier New"/>
          <w:sz w:val="11"/>
          <w:szCs w:val="11"/>
        </w:rPr>
        <w:t>Sub Total:        1,608,868.56       5,064,125.71       4,957,186.17       1,715,808.10</w:t>
      </w:r>
      <w:r>
        <w:br w:type="page"/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PARTAMENTO DE SAN SALVADOR                                       P g.:     3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BALANCE DE COMPROBACION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l 1 de Junio al 31 de Diciembre de 2013 Definitivo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En Dolares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 xml:space="preserve">Institucional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          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CODIGO                                                     SALDO INICIAL               DEBE              HABER     SALDO ACUMULADO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====================================================================================================================================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          OBLIGACIONES CON TERCEROS                             785,355.51       1,245,376.46       1,140,072.70         680,051.75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         1DEUDA CORRIENTE                                        8,170.47       1,128,338.05       1,123,408.13           3,240.55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2        DEPOSITOS DE TERCEROS                                   2,791.16           7,596.44           8,045.83           3,240.5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2 51     DEPOSITOS RETENCIONES FISCALES                          2,791.16           7,596.44           8,045.83           3,240.5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       ACREEDORES MONETARIOS                                   5,379.31       1,120,741.61       1,115,362.3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51     A. M. X REMUNERACIONES                                  5,379.31         330,087.54         324,708.23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54     A. M. X ADQUISICIONES DE BIENES Y SERVICIOS                 0.00         492,634.59         492,634.5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55     A. M. X GASTOS FINANCIEROS Y OTROS                          0.00          32,702.47          32,702.4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56     A. M. X TRANSFERENCIAS CORRIENTES OTORGADAS                 0.00          24,733.46          24,733.46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61     A. M. X INVERSIONES EN ACTIVOS FIJOS                        0.00          60,667.63          60,667.63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71     A. M. X AMORTIZACION DE ENDEUDAMIENTO PUBLICO               0.00         117,038.41         117,038.4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85     A. M. X TRANSF. ENTRE DEPENDENCIAS INSTITUCIO               0.00          62,877.51          62,877.5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2         FINANCIAMIENTO DE TERCEROS                            777,185.04         117,038.41          16,664.57         676,811.20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22        ENDEUDAMIENTO INTERNO                                 734,115.50         117,038.41               0.00         617,077.0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22 11     EMPRESTITOS DE EMPRESAS PUBLICAS FINANCIERAS          734,115.50         117,038.41               0.00         617,077.0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24        ACREEDORES FINANCIEROS                                 43,069.54               0.00          16,664.57          59,734.1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24 51     ACREEDORES MONETARIOS POR PAGAR                        43,069.54               0.00          16,664.57          59,734.1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</w:t>
      </w: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</w:t>
      </w:r>
      <w:r>
        <w:rPr>
          <w:rFonts w:cs="Courier New" w:ascii="Courier New" w:hAnsi="Courier New"/>
          <w:sz w:val="11"/>
          <w:szCs w:val="11"/>
        </w:rPr>
        <w:t>Sub Total:          785,355.51       1,245,376.46       1,140,072.70         680,051.75</w:t>
      </w:r>
      <w:r>
        <w:br w:type="page"/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PARTAMENTO DE SAN SALVADOR                                       P g.:     4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BALANCE DE COMPROBACION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l 1 de Junio al 31 de Diciembre de 2013 Definitivo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En Dolares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 xml:space="preserve">Institucional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          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CODIGO                                                     SALDO INICIAL               DEBE              HABER     SALDO ACUMULADO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====================================================================================================================================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          OBLIGACIONES PROPIAS                                  823,513.05       5,510,561.35       5,722,804.65       1,035,756.35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1         PATRIMONIO ESTATAL                                  1,082,165.62       2,411,806.68       2,365,397.41       1,035,756.35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11        PATRIMONIO                                          1,082,165.62       2,411,806.68       2,365,397.41       1,035,756.3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11 05     PATRIMONIO MUNICIPALIDADES                            -60,379.83               0.00               0.00         -60,379.83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11 07     DONACIONES Y LEGADOS BIENES CORPORALES                136,444.57               0.00               0.00         136,444.5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11 09     RESULTADO EJERCICIOS ANTERIORES                       959,790.50         108,800.14         155,110.52       1,006,100.88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11 11     RESULTADO EJERCICIO CORRIENTE                          46,310.38       2,303,006.54       2,210,286.89         -46,409.2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         GASTOS DE GESTION                                   1,150,628.10         997,267.92       2,147,896.02               0.00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1        GASTOS DE INVERSIONES PUBLICAS                        499,054.65         438,549.48         937,604.13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1 01     01PROYECTOS DE CONSTRUCION DE INFRAESTRUCTURA         257,994.17         144,486.15         402,480.32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1 11     PROYECTOS DE INSTALACIONES ELECTRICAS Y COMUN               0.00          21,091.07          21,091.0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1 41     PROYECTOS Y PROGRAMAS EDUCACIONALES                    98,670.43         126,617.21         225,287.6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1 43     PROYECTOS Y PROGRAMAS DE SALUD PUBLICA                134,782.09         139,320.68         274,102.7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1 45     PROYECTOS Y PROGRAMAS DE VIVIENDAS BASICAS              7,607.96           7,034.37          14,642.33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3        GASTOS EN PERSONAL                                    148,830.46         223,319.35         372,149.8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3 01     REMUNERACIONES PERSONAL PERMANENTE                    123,070.30         192,906.42         315,976.72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3 07     CONTRIB. PATRON. A INST. DE SEG. SOC. PUBLICA           4,466.83           6,106.28          10,573.1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3 09     CONTRIB. PATRON. A INST. DE SEG. SOC. PRIVADA           4,396.37           6,102.33          10,498.7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3 17     OTRAS REMUNERACIONES                                   16,896.96          18,204.32          35,101.28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       GASTOS EN BIENES DE CONSUMO Y SERVICIOS               184,335.43         229,521.47         413,856.9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01     PRODUCTOS ALIMENTICIOS AGROPECUARIOS Y FOREST          19,307.59          20,810.00          40,117.5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03     PRODUCTOS TEXTILES Y VESTUARIOS                           324.00           1,791.86           2,115.86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05     PRODUCTOS DE PAPEL, CART¢N E IMPRESOS                   4,805.95           3,085.99           7,891.9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07     PRODUCTOS DE CUERO Y CAUCHO                               938.00             280.00           1,218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09     PRODUCTOS QU¡MICOS COMBUSTIBLES Y LUBRICANTES           5,313.49           5,060.60          10,374.0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11     MINERALES Y PRODUCTOS DERIVADOS                         6,251.55           2,589.81           8,841.36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13     MATERIALES DE USO O CONSUMO                            15,452.58          24,732.35          40,184.93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15     BIENES DE USO Y CONSUMO DIVERSO                        35,490.05          36,420.31          71,910.36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17     SERVICIOS B SICOS                                      78,130.00          94,652.74         172,782.7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19     MANTENIMIENTO Y REPARACI¢N                              3,463.63           2,771.40           6,235.03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21     SERVICIOS COMERCIALES                                   2,601.43           8,065.82          10,667.25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23     OTROS SERVICIOS Y ARRENDAMIENTOS DIVERSOS               8,804.94          21,842.62          30,647.56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27     PASAJES Y VI TICOS                                         50.00             205.00             255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29     SERVICIOS TCNICOS Y PROFESIONALES                      3,402.22           4,730.00           8,132.22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33     ESPECIES MUNICIPALES                                        0.00           2,482.97           2,482.9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5        GASTOS EN BIENES CAPITALIZABLES                             0.00             656.00             656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5 07     EQUIPO Y MOBILIARIO DIVERSO                                 0.00             656.00             656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  <w:r>
        <w:br w:type="page"/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PARTAMENTO DE SAN SALVADOR                                       P g.:     5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BALANCE DE COMPROBACION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l 1 de Junio al 31 de Diciembre de 2013 Definitivo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En Dolares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 xml:space="preserve">Institucional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          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CODIGO                                                     SALDO INICIAL               DEBE              HABER     SALDO ACUMULADO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====================================================================================================================================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6        GASTOS FINANCIEROS Y OTROS                             23,513.26          32,425.35          55,938.6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6 01     PRIMAS Y GASTOS POR SEGUROS Y COMISIONES BANC             160.02             432.38             592.4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6 09     INTERESES Y COMISIONES DE LA DEUDA INTERNA             23,353.24          31,089.01          54,442.25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6 13     GASTOS CORRIENTES DIVERSOS                                  0.00             903.96             903.96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7        GASTOS EN TRANSFERENCIAS OTORGADAS                    294,894.30          72,796.27         367,690.5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7 09     TRANSFERENCIAS CORRIENTES AL SECTOR PRIVADO             6,005.10           9,918.76          15,923.86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7 99     TRANSFERENCIAS ENTRE DEPENDENCIAS INSTITUCION         288,889.20          62,877.51         351,766.7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         INGRESOS DE GESTION                                   891,975.53       2,101,486.75       1,209,511.22               0.00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1        INGRESOS TRIBUTARIOS                                   15,014.88          24,655.73           9,640.85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1 19     IMPUESTOS MUNICIPALES                                  15,014.88          24,655.73           9,640.85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6        INGRESOS POR TRANSFERENCIAS CORRIENTES RECIBI         416,242.53         733,461.67         317,219.1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6 01     MULTAS E INTERESES POR MORA                             1,755.17           4,600.48           2,845.3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6 05     TRANSFERENCIAS CORRIENTES DEL SECTOR P£BLICO          125,598.16         376,794.48         251,196.32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6 07     TRANSFERENCIAS CORRIENTES DEL SECTOR PRIVADO                0.00             300.00             300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6 99     TRANSFERENCIAS ENTRE DEPENDENCIAS INSTITUCION         288,889.20         351,766.71          62,877.5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7        INGRESOS POR TRANSFERENCIAS DE CAPITAL RECIBI         376,794.52       1,130,383.56         753,589.0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7 03     TRANSFERENCIAS DE CAPITAL DEL SECTOR P£BLICO          376,794.52       1,130,383.56         753,589.0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8        INGRESOS POR VENTAS DE BIENES Y SERVICIOS              80,763.83         163,488.28          82,724.45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8 01     TASAS DE SERVICIOS P£BLICOS                            75,716.69         156,211.21          80,494.52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8 03     DERECHOS                                                4,764.38           6,509.17           1,744.7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8 07     VENTA DE SERVICIOS P£BLICOS                               282.76             767.90             485.1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9        INGRESOS POR ACTUALIZACIONES Y AJUSTES                  3,159.77          49,497.51          46,337.7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9 09     INGRESOS DIVERSOS                                       3,159.77           4,497.51           1,337.7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9 55     AJUSTES DE EJERCICIOS ANTERIORES                            0.00          45,000.00          45,000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</w:t>
      </w: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</w:t>
      </w:r>
      <w:r>
        <w:rPr>
          <w:rFonts w:cs="Courier New" w:ascii="Courier New" w:hAnsi="Courier New"/>
          <w:sz w:val="11"/>
          <w:szCs w:val="11"/>
        </w:rPr>
        <w:t>Sub Total:          823,513.05       5,510,561.35       5,722,804.65       1,035,756.3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</w:t>
      </w: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</w:t>
      </w:r>
      <w:r>
        <w:rPr>
          <w:rFonts w:cs="Courier New" w:ascii="Courier New" w:hAnsi="Courier New"/>
          <w:sz w:val="11"/>
          <w:szCs w:val="11"/>
        </w:rPr>
        <w:t>Total    :                0.00      11,820,063.52      11,820,063.52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</w:t>
      </w:r>
      <w:r>
        <w:rPr>
          <w:rFonts w:cs="Courier New" w:ascii="Courier New" w:hAnsi="Courier New"/>
          <w:sz w:val="11"/>
          <w:szCs w:val="11"/>
        </w:rPr>
        <w:t>============================================================================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 xml:space="preserve">R03CAT.LST emitido el :  18/01/2018 a las : 08:36:47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  <w:r>
        <w:br w:type="page"/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sectPr>
      <w:type w:val="nextPage"/>
      <w:pgSz w:w="12240" w:h="15840"/>
      <w:pgMar w:left="1501" w:right="150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6:00Z</dcterms:created>
  <dc:creator>Contaduria</dc:creator>
  <dc:description/>
  <cp:keywords/>
  <dc:language>en-US</dc:language>
  <cp:lastModifiedBy>Contaduria</cp:lastModifiedBy>
  <dcterms:modified xsi:type="dcterms:W3CDTF">2018-01-18T14:56:00Z</dcterms:modified>
  <cp:revision>2</cp:revision>
  <dc:subject/>
  <dc:title/>
</cp:coreProperties>
</file>