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1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2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          RECURSOS                                            1,918,206.58       3,557,109.10       3,808,853.20       1,666,462.48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         FONDOS                                                386,623.72       2,985,615.73       3,154,887.36         217,352.09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       DISPONIBILIDADES                                      384,623.87       2,064,480.29       2,235,151.92         213,952.2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1     CAJA GENERAL                                               52.42         634,562.91         634,567.60              47.7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9     BANCOS COMERCIALES M/D                                193,642.06       1,375,030.70       1,545,697.64          22,975.1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17     BANCOS COMERCIALES FONDOS RESTRINGIDOS M/D            190,929.39          54,886.68          54,886.68         190,929.3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       ANTICIPOS DE FONDOS                                     1,999.85           5,571.54           4,171.54           3,3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01     ANTICIPOS A EMPLEADOS                                   1,999.85           5,571.54           4,171.54           3,3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       DEUDORES MONETARIOS                                         0.00         915,563.90         915,563.9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0     D. M. X IMPUESTOS MUNICIPALES                               0.00          15,873.61          15,873.6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2     D. M. X TASAS Y DERECHOS                                    0.00          72,586.11          72,586.1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4     D. M. X VENTA DE BIENES Y SERVICIOS                         0.00           1,168.62           1,168.6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5     D. M. X INGRESOS FINANCIEROS Y OTROS                        0.00           4,099.66           4,099.6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6     D. M. X TRANSFERENCIAS CORRIENTES RECIBIDAS                 0.00         154,161.50         154,161.5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22     D. M. X TRANSFERENCIAS DE CAPITAL RECIBIDAS                 0.00         462,484.50         462,484.5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5     D. M. X TRANSFERENCIAS ENTRE DEPENDENCIAS INS               0.00         100,530.12         100,530.1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9     D. M. X OPERACIONES DE EJERCICIOS ANTERIORES                0.00         104,659.78         104,659.7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         INVERSIONES FINANCIERAS                               506,056.97               0.00          94,054.78         412,002.19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       DEUDORES FINANCIEROS                                  506,056.97               0.00          94,054.78         412,002.1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51     DEUDORES MONETARIOS POR PERCIBIR                      506,056.97               0.00          94,054.78         412,002.1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         INVERSIONES EN EXISTENCIAS                             29,472.29           2,104.50               0.00          31,576.79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       EXISTENCIAS INSTITUCIONALES                            29,472.29           2,104.50               0.00          31,576.7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23     ESPECIES MUNICIPALES                                   29,472.29           2,104.50               0.00          31,576.7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         INVERSIONES EN BIENES DE USO                          478,512.70           1,696.00               0.00         480,208.7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       +BIENES DEPRECIABLES                                  115,329.13           1,696.00               0.00         117,025.1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3     OBRAS PARA SERVICIOS DE SALUD Y SANEAMIENTO A           1,005.71               0.00               0.00           1,005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7     ADICIONES, REPARACIONES Y MEJORAS DE BIENES             1,549.71               0.00               0.00           1,549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3     MAQUINARIA Y EQUIPO DE PRODUCCION                      24,000.00               0.00               0.00          24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7     EQUIPO DE TRANSPORTE, TRACCION Y ELEVACION            122,197.57               0.00               0.00         122,197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9     MAQUINARIA, EQUIPO Y MOBILIARIO DIVERSO               211,827.17           1,696.00               0.00         213,523.1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99     DEPRECIACION ACUMULADA                                245,251.03               0.00               0.00         245,251.0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       BIENES NO DEPRECIABLES                                363,183.57               0.00               0.00         363,183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01     BIENES INMUEBLES                                      363,183.57               0.00               0.00         363,183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2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2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         INVERSIONES EN PROYECTOS Y PROGRAMAS                  517,540.90         567,692.87         559,911.06         525,322.71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       INVERSIONES EN BIENES PRIVATIVOS                      517,540.90           7,781.81               0.00         525,322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63     BIENES INMUEBLES                                      200,000.00               0.00               0.00         200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79     ESTUDIOS DE PRE-INVERSION                                   0.00           7,781.81               0.00           7,781.8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91     COSTOS ACUMULADOS DE LA INVERSION                     317,540.90               0.00               0.00         317,540.9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       INVERSIONES EN BIENES DE USO PUBLICO                        0.00         559,911.06         559,911.0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15     OTRAS REMUNERACIONES                                        0.00          52,286.32           4,545.00          47,741.3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1     PRODUCTOS ALIMENTICIOS, AGROPECUARIOS Y FORES               0.00          38,802.80               0.00          38,802.8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3     PRODUCTOS TEXTILES Y VESTUARIOS                             0.00          17,922.52               0.00          17,922.5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5     MATERIALES DE OFICINA, PRODUCTOS DE PAPEL E I               0.00          14,037.83               0.00          14,037.8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7     PRODUCTOS DE CUERO Y CAUCHO                                 0.00           8,761.01               0.00           8,761.0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9     PRODUCTOS QUIMICOS, COMBUSTIBLES Y LUBRICANTE               0.00          57,104.49               0.00          57,104.4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1     MINERALES Y PRODUCTOS DERIVADOS                             0.00          90,797.30          10,408.15          80,389.1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3     MATERIALES DE USO O CONSUMO                                 0.00          16,710.00               0.00          16,71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5     BIENES DE USO Y CONSUMO DIVERSOS                            0.00          30,461.45             683.15          29,778.3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7     SERVICIOS BASICOS                                           0.00           1,370.85               0.00           1,370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9     MANTENIMIENTO Y REPARACION                                  0.00           9,827.87               0.00           9,827.8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1     SERVICIOS COMERCIALES                                       0.00          13,006.39             210.00          12,796.3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3     OTROS SERVICIOS Y ARRENDAMIENTOS                            0.00           7,262.44               0.00           7,262.4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5     ARRENDAMIENTOS Y DERECHOS                                   0.00          25,134.01               0.00          25,134.0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9     SERVICIOS TECNICOS Y PROFESIONALES                          0.00           3,964.26               0.00           3,964.2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59     GASTOS DIVERSOS                                             0.00             204.69              10.17             194.5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1     TRANSFERENCIAS CORRIENTES AL SECTOR PRIVADO                 0.00           7,685.00               0.00           7,685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3     BIENES INMUEBLES                                        7,214.29               0.00               0.00           7,214.2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5     CONSTRUCCIONES, MEJORAS Y AMPLIACIONES                      0.00          11,739.20           2,250.00           9,489.2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3     MAQUINARIA, EQUIPO Y MOBILIARIO DIVERSO                 4,044.35               0.00               0.00           4,044.3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9     ESTUDIOS DE PRE-INVERSION                                   0.00          21,607.06               0.00          21,607.0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1     COSTOS ACUMULADOS DE LA INVERSION                   2,457,197.88          18,775.47         112,450.10       2,363,523.2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9     APLICACION INVERSIONES PUBLICAS                     2,468,456.52         112,450.10         429,354.49       2,785,360.9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918,206.58       3,557,109.10       3,808,853.20       1,666,462.48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3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2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          OBLIGACIONES CON TERCEROS                             881,855.30       1,179,268.28       1,096,444.87         799,031.89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         1DEUDA CORRIENTE                                        3,380.50       1,092,738.82       1,096,444.87           7,086.55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       DEPOSITOS DE TERCEROS                                   3,380.50           9,118.20           7,903.29           2,165.5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51     DEPOSITOS RETENCIONES FISCALES                          3,380.50           9,118.20           7,903.29           2,165.5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       ACREEDORES MONETARIOS                                       0.00       1,083,620.62       1,088,541.58           4,920.9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1     A. M. X REMUNERACIONES                                      0.00         257,362.91         262,283.87           4,920.9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4     A. M. X ADQUISICIONES DE BIENES Y SERVICIOS                 0.00         543,643.24         543,643.2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5     A. M. X GASTOS FINANCIEROS Y OTROS                          0.00          28,848.03          28,848.0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6     A. M. X TRANSFERENCIAS CORRIENTES OTORGADAS                 0.00          14,798.79          14,798.7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61     A. M. X INVERSIONES EN ACTIVOS FIJOS                        0.00          41,303.07          41,303.0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71     A. M. X AMORTIZACION DE ENDEUDAMIENTO PUBLICO               0.00          80,073.43          80,073.4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5     A. M. X TRANSF. ENTRE DEPENDENCIAS INSTITUCIO               0.00         100,530.12         100,530.1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9     A. M. X OPERACIONES DE EJERCICIOS ANTERIORES                0.00          17,061.03          17,061.0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         FINANCIAMIENTO DE TERCEROS                            878,474.80          86,529.46               0.00         791,945.34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       ENDEUDAMIENTO INTERNO                                 828,565.66          80,073.43               0.00         748,492.2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11     EMPRESTITOS DE EMPRESAS PUBLICAS FINANCIERAS          828,565.66          80,073.43               0.00         748,492.2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       ACREEDORES FINANCIEROS                                 49,909.14           6,456.03               0.00          43,453.1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51     ACREEDORES MONETARIOS POR PAGAR                        49,909.14           6,456.03               0.00          43,453.1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  881,855.30       1,179,268.28       1,096,444.87         799,031.89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4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2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          OBLIGACIONES PROPIAS                                1,036,351.28       1,622,632.86       1,453,712.17         867,430.59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         PATRIMONIO ESTATAL                                  1,036,351.28         629,008.59         607,490.36       1,014,833.05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       PATRIMONIO                                          1,036,351.28         629,008.59         607,490.36       1,014,833.0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5     PATRIMONIO MUNICIPALIDADES                            -60,379.83               0.00               0.00         -60,379.8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7     DONACIONES Y LEGADOS BIENES CORPORALES                136,444.57               0.00               0.00         136,444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9     RESULTADO EJERCICIOS ANTERIORES                     1,354,945.60         500,581.11         105,426.01         959,790.5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11     RESULTADO EJERCICIO CORRIENTE                        -394,659.06         128,427.48         502,064.35         -21,022.1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         GASTOS DE GESTION                                           0.00         992,794.81          24,365.25         968,429.5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       GASTOS DE INVERSIONES PUBLICAS                              0.00         429,354.49          18,106.47         411,248.0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01     01PROYECTOS DE CONSTRUCION DE INFRAESTRUCTURA               0.00         173,666.03          18,106.47         155,559.5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11     PROYECTOS DE INSTALACIONES ELECTRICAS Y COMUN               0.00          39,628.68               0.00          39,628.6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1     PROYECTOS Y PROGRAMAS EDUCACIONALES                         0.00         118,397.44               0.00         118,397.4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3     PROYECTOS Y PROGRAMAS DE SALUD PUBLICA                      0.00          85,630.73               0.00          85,630.7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5     PROYECTOS Y PROGRAMAS DE VIVIENDAS BASICAS                  0.00          10,714.61               0.00          10,714.6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99     PROYECTOS Y PROGRAMAS DE FOMENTO DIVERSOS                   0.00           1,317.00               0.00           1,317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       GASTOS EN PERSONAL                                          0.00         209,997.55               0.00         209,997.5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1     REMUNERACIONES PERSONAL PERMANENTE                          0.00         173,554.92               0.00         173,554.9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7     CONTRIB. PATRON. A INST. DE SEG. SOC. PUBLICA               0.00           6,960.08               0.00           6,960.0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9     CONTRIB. PATRON. A INST. DE SEG. SOC. PRIVADA               0.00           6,911.36               0.00           6,911.3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17     OTRAS REMUNERACIONES                                        0.00          22,571.19               0.00          22,571.1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       GASTOS EN BIENES DE CONSUMO Y SERVICIOS                     0.00         206,375.52               0.00         206,375.5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1     PRODUCTOS ALIMENTICIOS AGROPECUARIOS Y FOREST               0.00          17,195.33               0.00          17,195.3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3     PRODUCTOS TEXTILES Y VESTUARIOS                             0.00           6,583.01               0.00           6,583.0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5     PRODUCTOS DE PAPEL, CART¢N E IMPRESOS                       0.00           2,110.18               0.00           2,110.1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7     PRODUCTOS DE CUERO Y CAUCHO                                 0.00           1,014.00               0.00           1,014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9     PRODUCTOS QU¡MICOS COMBUSTIBLES Y LUBRICANTES               0.00           2,689.28               0.00           2,689.2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1     MINERALES Y PRODUCTOS DERIVADOS                             0.00           1,500.43               0.00           1,500.4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3     MATERIALES DE USO O CONSUMO                                 0.00           7,551.53               0.00           7,551.5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5     BIENES DE USO Y CONSUMO DIVERSO                             0.00          35,097.06               0.00          35,097.0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7     SERVICIOS B SICOS                                           0.00          83,720.34               0.00          83,720.3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9     MANTENIMIENTO Y REPARACI¢N                                  0.00           2,580.00               0.00           2,58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1     SERVICIOS COMERCIALES                                       0.00           6,118.54               0.00           6,118.5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3     OTROS SERVICIOS Y ARRENDAMIENTOS DIVERSOS                   0.00          33,946.82               0.00          33,946.8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5     ARRENDAMIENTOS Y DERECHOS                                   0.00           1,910.00               0.00           1,91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7     PASAJES Y VI TICOS                                          0.00              30.00               0.00              3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9     SERVICIOS TCNICOS Y PROFESIONALES                          0.00           4,329.00               0.00           4,329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       GASTOS EN BIENES CAPITALIZABLES                             0.00             175.00               0.00             175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07     EQUIPO Y MOBILIARIO DIVERSO                                 0.00             175.00               0.00             175.00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5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2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       GASTOS FINANCIEROS Y OTROS                                  0.00          28,643.34               0.00          28,643.3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1     PRIMAS Y GASTOS POR SEGUROS Y COMISIONES BANC               0.00             440.29               0.00             440.2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9     INTERESES Y COMISIONES DE LA DEUDA INTERNA                  0.00          28,203.05               0.00          28,203.0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       GASTOS EN TRANSFERENCIAS OTORGADAS                          0.00         107,643.91           1,175.40         106,468.5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09     TRANSFERENCIAS CORRIENTES AL SECTOR PRIVADO                 0.00           7,113.79               0.00           7,113.7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99     TRANSFERENCIAS ENTRE DEPENDENCIAS INSTITUCION               0.00         100,530.12           1,175.40          99,354.7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9        GASTOS DE ACTUALIZACIONES Y AJUSTES                         0.00          10,605.00           5,083.38           5,521.6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9 55     AJUSTES DE EJERCICIOS ANTERIORES                            0.00          10,605.00           5,083.38           5,521.6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         INGRESOS DE GESTION                                         0.00             829.46         821,856.56         821,027.1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       INGRESOS TRIBUTARIOS                                        0.00               0.00          15,873.61          15,873.6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19     IMPUESTOS MUNICIPALES                                       0.00               0.00          15,873.61          15,873.6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       INGRESOS POR TRANSFERENCIAS CORRIENTES RECIBI               0.00               0.00         256,255.16         256,255.1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1     MULTAS E INTERESES POR MORA                                 0.00               0.00           1,563.54           1,563.5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5     TRANSFERENCIAS CORRIENTES DEL SECTOR P£BLICO                0.00               0.00         154,161.50         154,161.5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99     TRANSFERENCIAS ENTRE DEPENDENCIAS INSTITUCION               0.00               0.00         100,530.12         100,530.1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       INGRESOS POR TRANSFERENCIAS DE CAPITAL RECIBI               0.00             829.46         462,831.94         462,002.4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03     TRANSFERENCIAS DE CAPITAL DEL SECTOR P£BLICO                0.00             829.46         462,831.94         462,002.4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       INGRESOS POR VENTAS DE BIENES Y SERVICIOS                   0.00               0.00          73,754.73          73,754.7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1     TASAS DE SERVICIOS P£BLICOS                                 0.00               0.00          67,388.74          67,388.7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3     DERECHOS                                                    0.00               0.00           5,197.37           5,197.3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7     VENTA DE SERVICIOS P£BLICOS                                 0.00               0.00           1,168.62           1,168.6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       INGRESOS POR ACTUALIZACIONES Y AJUSTES                      0.00               0.00          13,141.12          13,141.1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09     INGRESOS DIVERSOS                                           0.00               0.00           2,536.12           2,536.1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55     AJUSTES DE EJERCICIOS ANTERIORES                            0.00               0.00          10,605.00          10,605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036,351.28       1,622,632.86       1,453,712.17         867,430.5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Total    :                0.00       6,359,010.24       6,359,010.2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R03CAT.LST emitido el :  18/01/2018 a las : 08:32:40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4:00Z</dcterms:created>
  <dc:creator>Contaduria</dc:creator>
  <dc:description/>
  <cp:keywords/>
  <dc:language>en-US</dc:language>
  <cp:lastModifiedBy>Windows User</cp:lastModifiedBy>
  <dcterms:modified xsi:type="dcterms:W3CDTF">2018-01-24T14:24:00Z</dcterms:modified>
  <cp:revision>4</cp:revision>
  <dc:subject/>
  <dc:title/>
</cp:coreProperties>
</file>