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1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2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          RECURSOS                                            1,677,060.39       5,979,641.45       5,707,426.64       1,949,275.2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         FONDOS                                                226,600.72       4,471,714.45       4,381,861.44         316,453.73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       DISPONIBILIDADES                                      223,200.87       2,897,812.85       2,806,959.84         314,053.8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1     CAJA GENERAL                                               44.89         969,242.54         969,230.28              57.1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09     BANCOS COMERCIALES M/D                                 32,226.59       1,803,921.13       1,692,283.44         143,864.2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1 17     BANCOS COMERCIALES FONDOS RESTRINGIDOS M/D            190,929.39         124,649.18         145,446.12         170,132.4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       ANTICIPOS DE FONDOS                                     3,399.85           2,957.80           3,957.80           2,3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2 01     ANTICIPOS A EMPLEADOS                                   3,399.85           2,957.80           3,957.80           2,399.85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       DEUDORES MONETARIOS                                         0.00       1,570,943.80       1,570,943.8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0     D. M. X IMPUESTOS MUNICIPALES                               0.00          13,176.64          13,176.6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2     D. M. X TASAS Y DERECHOS                                    0.00          81,837.03          81,837.0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4     D. M. X VENTA DE BIENES Y SERVICIOS                         0.00           1,489.96           1,489.9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5     D. M. X INGRESOS FINANCIEROS Y OTROS                        0.00           4,862.54           4,862.5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16     D. M. X TRANSFERENCIAS CORRIENTES RECIBIDAS                 0.00         246,803.40         246,803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22     D. M. X TRANSFERENCIAS DE CAPITAL RECIBIDAS                 0.00         863,650.39         863,650.3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31     D. M. X ENDEUDAMIENTO PUBLICO                               0.00         150,000.00         150,00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5     D. M. X TRANSFERENCIAS ENTRE DEPENDENCIAS INS               0.00         167,551.13         167,551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13 89     D. M. X OPERACIONES DE EJERCICIOS ANTERIORES                0.00          41,572.71          41,572.7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         INVERSIONES FINANCIERAS                               414,701.47         193,329.20          12,893.21         595,137.4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       DEUDORES FINANCIEROS                                  414,701.47         193,329.20          12,893.21         595,137.4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25 51     DEUDORES MONETARIOS POR PERCIBIR                      414,701.47         193,329.20          12,893.21         595,137.4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         INVERSIONES EN EXISTENCIAS                             30,226.79           1,500.00           1,519.61          30,207.18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       EXISTENCIAS INSTITUCIONALES                            30,226.79           1,500.00           1,519.61          30,207.1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31 23     ESPECIES MUNICIPALES                                   30,226.79           1,500.00           1,519.61          30,207.1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         INVERSIONES EN BIENES DE USO                          480,208.70               0.00           3,171.24         477,037.4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       +BIENES DEPRECIABLES                                  117,025.13               0.00           3,171.24         113,853.8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3     OBRAS PARA SERVICIOS DE SALUD Y SANEAMIENTO A           1,005.71               0.00               0.00           1,005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07     ADICIONES, REPARACIONES Y MEJORAS DE BIENES             1,549.71               0.00               0.00           1,549.71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3     MAQUINARIA Y EQUIPO DE PRODUCCION                      24,000.00               0.00               0.00          24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7     EQUIPO DE TRANSPORTE, TRACCION Y ELEVACION            122,197.57               0.00               0.00         122,197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19     MAQUINARIA, EQUIPO Y MOBILIARIO DIVERSO               213,523.17               0.00               0.00         213,523.1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1 99     DEPRECIACION ACUMULADA                                245,251.03               0.00           3,171.24         248,422.2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       BIENES NO DEPRECIABLES                                363,183.57               0.00               0.00         363,183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43 01     BIENES INMUEBLES                                      363,183.57               0.00               0.00         363,183.57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2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2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         INVERSIONES EN PROYECTOS Y PROGRAMAS                  525,322.71       1,313,097.80       1,307,981.14         530,439.37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       INVERSIONES EN BIENES PRIVATIVOS                      525,322.71          18,015.13          12,898.47         530,439.3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63     BIENES INMUEBLES                                      200,000.00               0.00               0.00         200,00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65     CONSTRUCCIONES, MEJORAS Y AMPLIACIONES                      0.00           1,150.00           1,15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79     ESTUDIOS DE PRE-INVERSION                               7,781.81           3,966.66          11,748.4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1 91     COSTOS ACUMULADOS DE LA INVERSION                     317,540.90          12,898.47               0.00         330,439.3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       INVERSIONES EN BIENES DE USO PUBLICO                        0.00       1,295,082.67       1,295,082.6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1     REMUNERACIONES PERSONAL PERMANENTE                          0.00           5,593.00           5,593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7     CONTRIBUCIONES PATRONALES A INSTITUCIONES DE                0.00             286.80             286.8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09     CONTRIBUCIONES PATRONALES A INSTITUCIONES DE                0.00             259.10             259.1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15     OTRAS REMUNERACIONES                                   36,471.41          53,077.00          89,548.4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1     PRODUCTOS ALIMENTICIOS, AGROPECUARIOS Y FORES          30,463.45          40,777.34          71,240.7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3     PRODUCTOS TEXTILES Y VESTUARIOS                        11,227.52          25,014.66          36,242.1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5     MATERIALES DE OFICINA, PRODUCTOS DE PAPEL E I          14,037.83               0.00          14,037.8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7     PRODUCTOS DE CUERO Y CAUCHO                             8,173.01           4,383.68          12,556.6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29     PRODUCTOS QUIMICOS, COMBUSTIBLES Y LUBRICANTE          49,459.57          52,322.24         101,781.8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1     MINERALES Y PRODUCTOS DERIVADOS                        67,433.50          53,185.40         120,618.9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3     MATERIALES DE USO O CONSUMO                            16,710.00             235.40          16,945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5     BIENES DE USO Y CONSUMO DIVERSOS                       29,030.88          18,340.10          47,370.9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7     SERVICIOS BASICOS                                       1,163.29             702.41           1,865.7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39     MANTENIMIENTO Y REPARACION                              9,203.54           5,799.64          15,003.1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1     SERVICIOS COMERCIALES                                  10,398.35           8,875.67          19,274.0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3     OTROS SERVICIOS Y ARRENDAMIENTOS                        5,875.00          10,911.94          16,786.9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5     ARRENDAMIENTOS Y DERECHOS                              19,473.71          22,773.41          42,247.1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49     SERVICIOS TECNICOS Y PROFESIONALES                      2,692.84           6,385.68           9,078.5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59     GASTOS DIVERSOS                                           176.22             144.90             321.1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1     TRANSFERENCIAS CORRIENTES AL SECTOR PRIVADO             7,112.00          10,812.75          17,924.7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3     BIENES INMUEBLES                                        7,214.29               0.00               0.00           7,214.2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65     CONSTRUCCIONES, MEJORAS Y AMPLIACIONES                  8,289.20         152,700.24         160,989.4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3     MAQUINARIA, EQUIPO Y MOBILIARIO DIVERSO                 4,044.35             921.57               0.00           4,965.9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79     ESTUDIOS DE PRE-INVERSION                              21,607.06               0.00          21,607.0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1     COSTOS ACUMULADOS DE LA INVERSION                   2,363,523.25         821,579.74               0.00       3,185,102.99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252 99     APLICACION INVERSIONES PUBLICAS                     2,723,780.27               0.00         473,502.93       3,197,283.2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1,677,060.39       5,979,641.45       5,707,426.64       1,949,275.20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3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2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          OBLIGACIONES CON TERCEROS                             811,617.28       1,396,411.45       1,451,903.75         867,109.58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         1DEUDA CORRIENTE                                        6,367.52       1,301,182.36       1,296,227.16           1,412.32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       DEPOSITOS DE TERCEROS                                   1,286.41           7,538.06           7,663.97           1,412.3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2 51     DEPOSITOS RETENCIONES FISCALES                          1,286.41           7,538.06           7,663.97           1,412.3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       ACREEDORES MONETARIOS                                   5,081.11       1,293,644.30       1,288,563.1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1     A. M. X REMUNERACIONES                                  5,081.11         320,472.48         315,391.3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4     A. M. X ADQUISICIONES DE BIENES Y SERVICIOS                 0.00         470,867.25         470,867.2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5     A. M. X GASTOS FINANCIEROS Y OTROS                          0.00          31,436.06          31,436.0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56     A. M. X TRANSFERENCIAS CORRIENTES OTORGADAS                 0.00          20,897.10          20,897.1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61     A. M. X INVERSIONES EN ACTIVOS FIJOS                        0.00         158,738.47         158,738.4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71     A. M. X AMORTIZACION DE ENDEUDAMIENTO PUBLICO               0.00          95,229.09          95,229.0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5     A. M. X TRANSF. ENTRE DEPENDENCIAS INSTITUCIO               0.00         167,551.13         167,551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13 89     A. M. X OPERACIONES DE EJERCICIOS ANTERIORES                0.00          28,452.72          28,452.7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         FINANCIAMIENTO DE TERCEROS                            805,249.76          95,229.09         155,676.59         865,697.26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       ENDEUDAMIENTO INTERNO                                 761,796.65          95,229.09         150,000.00         816,567.5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2 11     EMPRESTITOS DE EMPRESAS PUBLICAS FINANCIERAS          761,796.65          95,229.09         150,000.00         816,567.56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       ACREEDORES FINANCIEROS                                 43,453.11               0.00           5,676.59          49,129.7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424 51     ACREEDORES MONETARIOS POR PAGAR                        43,453.11               0.00           5,676.59          49,129.7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  811,617.28       1,396,411.45       1,451,903.75         867,109.58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4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2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          OBLIGACIONES PROPIAS                                  865,443.11       5,913,028.91       6,129,751.42       1,082,165.62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         PATRIMONIO ESTATAL                                  1,014,833.05       2,629,941.23       2,697,273.80       1,082,165.62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       PATRIMONIO                                          1,014,833.05       2,629,941.23       2,697,273.80       1,082,165.6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5     PATRIMONIO MUNICIPALIDADES                            -60,379.83               0.00               0.00         -60,379.83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7     DONACIONES Y LEGADOS BIENES CORPORALES                136,444.57               0.00               0.00         136,444.57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09     RESULTADO EJERCICIOS ANTERIORES                     1,354,449.56         500,085.07         105,426.01         959,790.5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11 11     RESULTADO EJERCICIO CORRIENTE                        -415,681.25       2,129,856.16       2,591,847.79          46,310.38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         GASTOS DE GESTION                                     833,105.19       1,191,324.96       2,024,430.15               0.0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       GASTOS DE INVERSIONES PUBLICAS                        349,667.38         473,502.93         823,170.3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01     01PROYECTOS DE CONSTRUCION DE INFRAESTRUCTURA         140,704.70         239,973.04         380,677.7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11     PROYECTOS DE INSTALACIONES ELECTRICAS Y COMUN          39,628.68           4,305.83          43,934.5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1     PROYECTOS Y PROGRAMAS EDUCACIONALES                    91,966.14         130,324.53         222,290.6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3     PROYECTOS Y PROGRAMAS DE SALUD PUBLICA                 71,336.25          87,808.47         159,144.7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45     PROYECTOS Y PROGRAMAS DE VIVIENDAS BASICAS              4,714.61          11,091.06          15,805.6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1 99     PROYECTOS Y PROGRAMAS DE FOMENTO DIVERSOS               1,317.00               0.00           1,317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       GASTOS EN PERSONAL                                    174,532.42         256,092.14         430,624.5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1     REMUNERACIONES PERSONAL PERMANENTE                    143,297.92         213,275.28         356,573.2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7     CONTRIB. PATRON. A INST. DE SEG. SOC. PUBLICA           5,782.77           7,972.30          13,755.0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09     CONTRIB. PATRON. A INST. DE SEG. SOC. PRIVADA           5,755.14           7,865.14          13,620.2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3 17     OTRAS REMUNERACIONES                                   19,696.59          26,979.42          46,676.0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       GASTOS EN BIENES DE CONSUMO Y SERVICIOS               177,323.55         221,179.29         398,502.8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1     PRODUCTOS ALIMENTICIOS AGROPECUARIOS Y FOREST          14,048.37          20,460.01          34,508.3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3     PRODUCTOS TEXTILES Y VESTUARIOS                         5,639.30           1,661.49           7,300.7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5     PRODUCTOS DE PAPEL, CART¢N E IMPRESOS                   2,062.22           2,255.16           4,317.3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7     PRODUCTOS DE CUERO Y CAUCHO                             1,014.00               0.00           1,014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09     PRODUCTOS QU¡MICOS COMBUSTIBLES Y LUBRICANTES           2,384.36           5,304.68           7,689.0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1     MINERALES Y PRODUCTOS DERIVADOS                         1,500.43           7,935.70           9,436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3     MATERIALES DE USO O CONSUMO                             7,551.53           8,657.44          16,208.9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5     BIENES DE USO Y CONSUMO DIVERSO                        29,528.34          29,562.52          59,090.8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7     SERVICIOS B SICOS                                      66,105.64         112,625.68         178,731.3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19     MANTENIMIENTO Y REPARACI¢N                              2,550.00           1,405.00           3,955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1     SERVICIOS COMERCIALES                                   5,772.54           8,862.22          14,634.7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3     OTROS SERVICIOS Y ARRENDAMIENTOS DIVERSOS              32,907.82          17,279.78          50,187.6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5     ARRENDAMIENTOS Y DERECHOS                               1,910.00               0.00           1,910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7     PASAJES Y VI TICOS                                         20.00              55.00              75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29     SERVICIOS TCNICOS Y PROFESIONALES                      4,329.00           3,595.00           7,924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4 33     ESPECIES MUNICIPALES                                        0.00           1,519.61           1,519.6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       GASTOS EN BIENES CAPITALIZABLES                           175.00               0.00             175.00               0.00</w:t>
      </w:r>
      <w:r>
        <w:br w:type="page"/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PARTAMENTO DE SAN SALVADOR                                       P g.:     5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ALCALDIA MUNICIPAL DE GUAZAPA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BALANCE DE COMPROBACION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Del 1 de Junio al 31 de Diciembre de 2012 Definitivo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</w:t>
      </w:r>
      <w:r>
        <w:rPr>
          <w:rFonts w:cs="Courier New" w:ascii="Courier New" w:hAnsi="Courier New"/>
          <w:sz w:val="11"/>
          <w:szCs w:val="11"/>
        </w:rPr>
        <w:t xml:space="preserve">En Dolares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Institucional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                                                        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CODIGO                                                     SALDO INICIAL               DEBE              HABER     SALDO ACUMULADO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5 07     EQUIPO Y MOBILIARIO DIVERSO                               175.00               0.00             175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       GASTOS FINANCIEROS Y OTROS                             23,778.48          31,291.16          55,069.6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1     PRIMAS Y GASTOS POR SEGUROS Y COMISIONES BANC             317.09             197.69             514.7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6 09     INTERESES Y COMISIONES DE LA DEUDA INTERNA             23,461.39          31,093.47          54,554.8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       GASTOS EN TRANSFERENCIAS OTORGADAS                    102,106.74         177,635.48         279,742.22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09     TRANSFERENCIAS CORRIENTES AL SECTOR PRIVADO             5,252.02          10,084.35          15,336.3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7 99     TRANSFERENCIAS ENTRE DEPENDENCIAS INSTITUCION          96,854.72         167,551.13         264,405.85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8        COSTOS DE VENTAS Y CARGOS CALCULADOS                        0.00           3,171.24           3,171.2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8 15     DEPRECIACION DE BIENES DE USO                               0.00           3,171.24           3,171.2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9        GASTOS DE ACTUALIZACIONES Y AJUSTES                     5,521.62          28,452.72          33,974.3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39 55     AJUSTES DE EJERCICIOS ANTERIORES                        5,521.62          28,452.72          33,974.3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         INGRESOS DE GESTION                                   683,715.25       2,091,762.72       1,408,047.47               0.00</w:t>
      </w:r>
    </w:p>
    <w:p>
      <w:pPr>
        <w:pStyle w:val="Textosinformato"/>
        <w:rPr>
          <w:rFonts w:ascii="Courier New" w:hAnsi="Courier New" w:eastAsia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       INGRESOS TRIBUTARIOS                                   14,780.51          27,957.15          13,176.6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1 19     IMPUESTOS MUNICIPALES                                  14,780.51          27,957.15          13,176.6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       INGRESOS POR TRANSFERENCIAS CORRIENTES RECIBI         222,750.10         638,733.03         415,982.9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1     MULTAS E INTERESES POR MORA                             1,390.78           3,019.18           1,628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5     TRANSFERENCIAS CORRIENTES DEL SECTOR P£BLICO          123,329.20         369,987.60         246,658.4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07     TRANSFERENCIAS CORRIENTES DEL SECTOR PRIVADO                0.00             145.00             145.0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6 99     TRANSFERENCIAS ENTRE DEPENDENCIAS INSTITUCION          98,030.12         265,581.25         167,551.1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       INGRESOS POR TRANSFERENCIAS DE CAPITAL RECIBI         369,505.58       1,233,155.97         863,650.3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7 03     TRANSFERENCIAS DE CAPITAL DEL SECTOR P£BLICO          369,505.58       1,233,155.97         863,650.39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       INGRESOS POR VENTAS DE BIENES Y SERVICIOS              64,077.99         147,401.86          83,323.87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1     TASAS DE SERVICIOS P£BLICOS                            60,249.03         133,687.86          73,438.83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3     DERECHOS                                                3,543.96          11,939.04           8,395.08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8 07     VENTA DE SERVICIOS P£BLICOS                               285.00           1,774.96           1,489.96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       INGRESOS POR ACTUALIZACIONES Y AJUSTES                 12,601.07          44,514.71          31,913.6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09     INGRESOS DIVERSOS                                       1,996.07           5,230.21           3,234.14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859 55     AJUSTES DE EJERCICIOS ANTERIORES                       10,605.00          39,284.50          28,679.50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>ÿ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Sub Total:          865,443.11       5,913,028.91       6,129,751.42       1,082,165.62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</w:t>
      </w:r>
      <w:r>
        <w:rPr>
          <w:rFonts w:cs="Courier New" w:ascii="Courier New" w:hAnsi="Courier New"/>
          <w:sz w:val="11"/>
          <w:szCs w:val="11"/>
        </w:rPr>
        <w:t>Total    :                0.00      13,289,081.81      13,289,081.81               0.00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eastAsia="Courier New" w:cs="Courier New" w:ascii="Courier New" w:hAnsi="Courier New"/>
          <w:sz w:val="11"/>
          <w:szCs w:val="11"/>
        </w:rPr>
        <w:t xml:space="preserve">                                                        </w:t>
      </w:r>
      <w:r>
        <w:rPr>
          <w:rFonts w:cs="Courier New" w:ascii="Courier New" w:hAnsi="Courier New"/>
          <w:sz w:val="11"/>
          <w:szCs w:val="11"/>
        </w:rPr>
        <w:t>============================================================================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  <w:t xml:space="preserve">R03CAT.LST emitido el :  18/01/2018 a las : 08:33:27                    </w:t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Textosinformato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4:00Z</dcterms:created>
  <dc:creator>Contaduria</dc:creator>
  <dc:description/>
  <cp:keywords/>
  <dc:language>en-US</dc:language>
  <cp:lastModifiedBy>Windows User</cp:lastModifiedBy>
  <dcterms:modified xsi:type="dcterms:W3CDTF">2018-01-24T22:36:00Z</dcterms:modified>
  <cp:revision>4</cp:revision>
  <dc:subject/>
  <dc:title/>
</cp:coreProperties>
</file>