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2</w:t>
      </w:r>
    </w:p>
    <w:p>
      <w:pPr>
        <w:pStyle w:val="Normal"/>
        <w:jc w:val="both"/>
        <w:rPr>
          <w:rFonts w:ascii="Arial" w:hAnsi="Arial" w:cs="Arial"/>
          <w:b/>
          <w:b/>
          <w:bCs/>
        </w:rPr>
      </w:pPr>
      <w:r>
        <w:rPr>
          <w:rFonts w:cs="Arial" w:ascii="Arial" w:hAnsi="Arial"/>
          <w:b/>
          <w:bCs/>
        </w:rPr>
      </w:r>
    </w:p>
    <w:p>
      <w:pPr>
        <w:pStyle w:val="Normal"/>
        <w:jc w:val="both"/>
        <w:rPr>
          <w:lang w:val="es-ES"/>
        </w:rPr>
      </w:pPr>
      <w:r>
        <w:rPr>
          <w:b/>
          <w:bCs/>
        </w:rPr>
        <w:t>ACTA NÚMERO DOS.</w:t>
      </w:r>
      <w:r>
        <w:rPr/>
        <w:t xml:space="preserve"> Sesión ordinaria celebrada por el Concejo Municipal de Guazapa, a las ocho horas a.m. del día trece de enero de dos mil veinte.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Regidores Suplentes: Santos Rafael Carpio; Sara Segura de Rivera; Leonardo Antonio Tobías Segura; Salvador Osmí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b/>
          <w:bCs/>
        </w:rPr>
        <w:t>ACUERDO NÚMERO UNO.</w:t>
      </w:r>
      <w:r>
        <w:rPr/>
        <w:t xml:space="preserve"> El Concejo Municipal en uso de las facultades que le confiere el Código Municipal. </w:t>
      </w:r>
      <w:r>
        <w:rPr>
          <w:b/>
          <w:bCs/>
        </w:rPr>
        <w:t>ACUERDA:</w:t>
      </w:r>
      <w:r>
        <w:rPr/>
        <w:t xml:space="preserve"> Conformar la Comisión Evaluadora de Ofertas a las siguientes personas: José Armando Zamora Lara, Síndico Municipal; Dra. Hazell Evelyn Henríquez de Coto, Primera Concejal Propietaria; José Dimas Rodríguez Henríquez, Sexto Concejal Propietario; Santos Rafael Carpio, Primer Concejal Suplente y Licda. Karla Ivette Hernández de Flores, Jefe de UACI. Quienes evaluarán las ofertas que presenten los Técnicos para el Programa del Emprendedurismo Solidario que está desarrollando el FISDL. COMUNÍQUESE. </w:t>
      </w:r>
      <w:r>
        <w:rPr>
          <w:b/>
          <w:bCs/>
        </w:rPr>
        <w:t>ACUERDO NÚMERO DOS.</w:t>
      </w:r>
      <w:r>
        <w:rPr/>
        <w:t xml:space="preserve"> El Concejo Municipal en uso de las facultades que le confiere el Código Municipal. </w:t>
      </w:r>
      <w:r>
        <w:rPr>
          <w:b/>
          <w:bCs/>
        </w:rPr>
        <w:t>ACUERDA:</w:t>
      </w:r>
      <w:r>
        <w:rPr/>
        <w:t xml:space="preserve"> Priorizar y elaborar carpetas Técnicas de los siguientes Programas Sociales: 1) Fortalecimiento a la Educación 2) Apoyo a la Salud,; 3) Fortalecimiento al Deporte,; 4) Fortalecimiento al Arte y Cultura,; 5) Reparación de Techos de viviendas,; 6) Reparación y Mantenimiento de Calles Vecinales y Urbanas,; 7) Protección Civil,; 8) Reparto de Agua a las Comunidades,; 9) Apoyo al Adulto Mayor,; 10) Promoción y Organización de Ferias y Festividades Populares; 11) Disposición Final de Desechos Sólidos 12) Gastos Funerarios,; 13) Impulso del Turismo,; 14) Pago de Deudas,; 15) Reparación y Mantenimiento de Obras e Inmuebles,; 16) Equidad de Género,; 17) Prevención a la Violencia, 18) Desgranado de Maíz, 19) Celebración  de Gastos Navideños año 2020, ; 20) Prevención de la Violencia. COMUNÍQUESE. </w:t>
      </w:r>
      <w:r>
        <w:rPr>
          <w:b/>
          <w:bCs/>
        </w:rPr>
        <w:t>ACUERDO NÚMERO</w:t>
      </w:r>
      <w:r>
        <w:rPr/>
        <w:t xml:space="preserve"> </w:t>
      </w:r>
      <w:r>
        <w:rPr>
          <w:b/>
          <w:bCs/>
        </w:rPr>
        <w:t>TRES.</w:t>
      </w:r>
      <w:r>
        <w:rPr/>
        <w:t xml:space="preserve"> El Concejo Municipal en uso de las facultades que le confiere el Código Municipal. Vista las cuatro ofertas presentadas por las siguientes empresas para Adquisición de una Retroexcavadora para obras civiles de la Municipalidad de Guazapa, las cuales son las siguientes: a) XXXXXXXXXXXXXXXXXXXXXX, con una oferta de $77,970.00 dólares, b) XXXXXXXXXXXXXXXXXXX, con una oferta de $84,750.00 dólares; c) XXXXXXXXXXXXXXXXXX, con una oferta de $92,000.00 dólares; d) XXXXXXXXX XXXXXXX, con una oferta de $86,840.50 dólares. La Comisión Evaluadora de Ofertas realizó los análisis respectivos a las cuatro ofertas presentadas por las empresas y tomando los criterios de selección según los términos de referencia. Esta Comisión tomó a bien recomendar a la empresa: Compañía Salvadoreña de Maquinaría, S. A. de C. V., por haber tenido mejor oferta. Por lo tanto, este Concejo Municipal de conformidad al Artículo 30 numeral 9 del Código Municipal y Artículo 18 de la Ley de Adquisiciones y Contrataciones de la Administración Pública. </w:t>
      </w:r>
      <w:r>
        <w:rPr>
          <w:b/>
          <w:bCs/>
        </w:rPr>
        <w:t>ACUERDA:</w:t>
      </w:r>
      <w:r>
        <w:rPr/>
        <w:t xml:space="preserve"> Adjudicar a la empresa Compañía Salvadoreña de Maquinaría, S. A. de C. V., por haber presentado mejor oferta y conveniente a la Municipalidad, para la Adquisición de una Retroexcavadora para obras civiles de la Municipalidad de Guazapa, con una oferta de $77,970.00 dólares. Y se autoriza al Señor Alcalde Municipal, José Armando Barrera Rivera, para qué firme la compra venta de dicha maquinaría. COMUNÍQUESE. </w:t>
      </w:r>
      <w:r>
        <w:rPr>
          <w:b/>
          <w:bCs/>
        </w:rPr>
        <w:t>ACUERDO NÚMERO CUATRO.</w:t>
      </w:r>
      <w:r>
        <w:rPr/>
        <w:t xml:space="preserve"> El Concejo Municipal en uso de las facultades que le confiere el Código Municipal. Considerando: Que la Ley Transitoria del Registro del Estado Familiar y de Regímenes Patrimoniales del Matrimonio, permite la reposición de libros y asientos de Estado Familiar de las personas naturales, que amparados a dicho cuerpo legal de: XXXXXXXXXXXXX, sexo masculino, quien nació el día diez de marzo de mil novecientos sesenta y ocho; XXXXXXXXXXXXXXXXX, sexo femenino, quien nació el día dieciocho de diciembre de mil novecientos cincuenta y siete, y, se ha solicitado al registro de familia de esta municipalidad, la reposición de los asientos de sus respectivas de partida de matrimonio, XXXXXXXXXXXXXXXXXXXXXXX, quienes se casaron el día veintidós del mes de enero de mil novecientos cuarenta y cinco;  la Jefa del Registro de Familia admitió las solicitudes presentadas y comprobó la necesidad de reponer tales asientos de lo cual levantó acta detallando las circunstancias. Se acuerda: Reponer el asiento de las partidas solicitadas por considerar que están apegadas a derecho y tramitadas de acuerdo con el procedimiento establecido. Se autoriza a la Jefa del Registro del Estado Familiar para que de acuerdo con los artículos 56 y 57 de la citada Ley, y tomando como base la información contenida en los documentos presentados por los interesados, los cuales deberán conservarse como anexos, por lo tanto, realice las inscripciones respectivas. COMUNÍQUESE. </w:t>
      </w:r>
      <w:r>
        <w:rPr>
          <w:b/>
          <w:bCs/>
        </w:rPr>
        <w:t>ACUERDO NÚMERO CINCO.</w:t>
      </w:r>
      <w:r>
        <w:rPr/>
        <w:t xml:space="preserve"> El Concejo Municipal en uso de las facultades que le confiere el Código Municipal. </w:t>
      </w:r>
      <w:r>
        <w:rPr>
          <w:b/>
          <w:bCs/>
        </w:rPr>
        <w:t>ACUERDA:</w:t>
      </w:r>
      <w:r>
        <w:rPr/>
        <w:t xml:space="preserve"> Contratar a tres personas para prestar los servicios profesionales en la Unidad de Gestión Documental y Archivo Municipal, para el ordenamiento y clasificación de los documentos generados por las diferentes Unidades administrativas de la Municipalidad, dichas personas son las siguientes: Medardo Antonio Rivera Moreno; Ana Lidia Díaz Castro y Fátima Stephanie Mayorga Perla, para un periodo de tres meses a partir del día dieciséis de enero hasta el día treinta y uno de marzo del año dos mil veinte, quienes devengarán un salario de $333.33/100 dólares mensuales meno los descuentos de Ley, se elaborará contrato por los servicios prestados. COMUNÍQUESE. </w:t>
      </w:r>
      <w:r>
        <w:rPr>
          <w:b/>
          <w:bCs/>
        </w:rPr>
        <w:t>ACUERDO NÚMERO SEIS.</w:t>
      </w:r>
      <w:r>
        <w:rPr/>
        <w:t xml:space="preserve"> El Concejo Municipal en uso de las facultades que le confiere el Código Municipal. </w:t>
      </w:r>
      <w:r>
        <w:rPr>
          <w:b/>
          <w:bCs/>
        </w:rPr>
        <w:t>ACUERDA:</w:t>
      </w:r>
      <w:r>
        <w:rPr/>
        <w:t xml:space="preserve"> Dejar sin efecto el Acuerdo Municipal Número Dos de Acta Número Seis de fecha ocho de febrero de dos mil diecinueve, dónde se relaciona la remodelación del edificio municipal de Guazapa. COMUNÍQUESE. </w:t>
      </w:r>
      <w:r>
        <w:rPr>
          <w:b/>
          <w:bCs/>
        </w:rPr>
        <w:t>ACUERDO NÚMERO SIETE.</w:t>
      </w:r>
      <w:r>
        <w:rPr/>
        <w:t xml:space="preserve"> El Concejo Municipal en uso de las facultades que le confiere el Código Municipal. </w:t>
      </w:r>
      <w:r>
        <w:rPr>
          <w:b/>
          <w:bCs/>
        </w:rPr>
        <w:t>ACUERDA:</w:t>
      </w:r>
      <w:r>
        <w:rPr/>
        <w:t xml:space="preserve"> Priorizar y elaborar la carpeta técnica del Proyecto: Construcción del edificio Municipal de Guazapa, debido a que las instalaciones se encuentran muy deterioradas y obsoletas, respecto a la necesidad del funcionamiento actual. Dicha construcción se llevará a cabo con préstamo efectuado en el Banco Cooperativo Visionario de Responsabilidad Limitada (BANCOVI, DE R. L.). COMUNÍQUESE. </w:t>
      </w:r>
      <w:r>
        <w:rPr>
          <w:b/>
          <w:bCs/>
        </w:rPr>
        <w:t>ACUERDO NÚMERO OCHO.</w:t>
      </w:r>
      <w:r>
        <w:rPr/>
        <w:t xml:space="preserve"> El Concejo Municipal en uso de las facultades que le confiere el Código Municipal. </w:t>
      </w:r>
      <w:r>
        <w:rPr>
          <w:b/>
          <w:bCs/>
        </w:rPr>
        <w:t>ACUERDA:</w:t>
      </w:r>
      <w:r>
        <w:rPr/>
        <w:t xml:space="preserve"> Conformar la Comisión de Evaluadora de Oferta, para el análisis de las ofertas presentadas por los ofertante para el Programa de Emprendedurismo Solidario que el FISDL está impulsando en nuestro Municipio, los cuales son las siguientes personas: José Armando Zamora Lara, Síndico Municipal; José Dimas Rodríguez Henríquez, Sexto Concejal Propietario; Santos Rafael Carpio, Primer Suplente y Karla Ivette Hernández de Flores, Jefe de UACI. COMUNÍQUESE. </w:t>
      </w:r>
      <w:r>
        <w:rPr>
          <w:b/>
          <w:bCs/>
        </w:rPr>
        <w:t>ACUERDO NÚMERO NUEVE.</w:t>
      </w:r>
      <w:r>
        <w:rPr/>
        <w:t xml:space="preserve"> El Concejo Municipal en uso de las facultades que le confiere el Código Municipal. </w:t>
      </w:r>
      <w:r>
        <w:rPr>
          <w:b/>
          <w:bCs/>
        </w:rPr>
        <w:t>ACUERDA:</w:t>
      </w:r>
      <w:r>
        <w:rPr/>
        <w:t xml:space="preserve"> Autorizar a la Señora Tesorera Municipal Doris Saraí Beltrán Viana, para que erogue fondos en concepto de incentivo por haber trabajado los fines de semana domingo 22 de diciembre de 2019, sábado 18 de enero del dos mil veinte, y horas no laborales en las diferentes Comunidades del Municipio de Guazapa, dicho incentivo es de $50.00 dólares, a Lorenza Marina del Carmen López de Miranda, desembolsará del Fondo Común Municipal. Según anexo. </w:t>
      </w:r>
      <w:r>
        <w:rPr>
          <w:b/>
          <w:bCs/>
        </w:rPr>
        <w:t>ACUERDO NÚMERO DIEZ.</w:t>
      </w:r>
      <w:r>
        <w:rPr/>
        <w:t xml:space="preserve"> El concejo Municipal en uso de las facultades que le confiere el Código Municipal. </w:t>
      </w:r>
      <w:r>
        <w:rPr>
          <w:b/>
          <w:bCs/>
        </w:rPr>
        <w:t>ACUERDA:</w:t>
      </w:r>
      <w:r>
        <w:rPr/>
        <w:t xml:space="preserve"> Autorizar a la Señora Tesorera Municipal Doris Saraí Beltrán Viana, para que erogue fondos para pagos del combustible de los vehículos propiedad de la municipalidad de la siguiente manera 25% FODES, por la cantidad de $101.00 dólares, Fondo Común Municipal, por la cantidad de $455.80 dólares, Protección Civil, por la cantidad de $32.20 dólares, Reparto de Agua a las Comunidades por la cantidad de $128.00 dólares, Asfaltado de Calle Principal Colonia Puerta Azul, por la cantidad de $659.00 dólares, Reparación y Mantenimiento de calles Vecinales y urbana, por la cantidad de $852.65 dólares. COMUNÍQUESE. </w:t>
      </w:r>
      <w:r>
        <w:rPr>
          <w:b/>
          <w:bCs/>
        </w:rPr>
        <w:t>ACUERDO NÚMERO ONCE.</w:t>
      </w:r>
      <w:r>
        <w:rPr/>
        <w:t xml:space="preserve"> El concejo Municipal en uso de las facultades que le confiere el Código Municipal. </w:t>
      </w:r>
      <w:r>
        <w:rPr>
          <w:b/>
          <w:bCs/>
        </w:rPr>
        <w:t>ACUERDA:</w:t>
      </w:r>
      <w:r>
        <w:rPr/>
        <w:t xml:space="preserve"> Autorizar al Señor Alcalde Municipal, José Armando Barrera Rivera, para firme una nota explicativa de los compromisos adquiridos con el Proyecto de Gobernabilidad Municipal que está impulsando USAID en el Municipio de Guazapa, departamento de San Salvador, en tal sentido el Concejo Municipal se comprometen darle seguimiento. COMUNÍQUESE. </w:t>
      </w:r>
      <w:r>
        <w:rPr>
          <w:b/>
          <w:bCs/>
        </w:rPr>
        <w:t>ACUERDO NÚMERO DOCE.</w:t>
      </w:r>
      <w:r>
        <w:rPr/>
        <w:t xml:space="preserve"> El Concejo Municipal en uso de las facultades que le confiere el Código Municipal. </w:t>
      </w:r>
      <w:r>
        <w:rPr>
          <w:b/>
          <w:bCs/>
        </w:rPr>
        <w:t>ACUERDA:</w:t>
      </w:r>
      <w:r>
        <w:rPr/>
        <w:t xml:space="preserve"> Contratar a la Licda. Edith Maribel Barahona de Argumedo, para Prestación de Servicios Profesionales, en el Apoyo Estratégico a la Gestión de Cooperación Internacional del Municipio de Guazapa, para un plazo de once meses a partir del 20 de enero de 2020 hasta el día 19 de diciembre de 2020, devengando honorarios de $1,000.00 dólares mensuales menos el 10% de la renta, la contratada rendirá informes mensuales de sus actividades que realice. Se autoriza al Señor Alcalde José Armando Barrera Rivera, para que firme el documento correspondiente. Se le pagara los honorarios del 75% FODES/ISDEM. COMUNÍQUESE. Y no habiendo más que hacer constar, finaliza la presente acta que firmamos.-</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 xml:space="preserve">                                             </w:t>
      </w:r>
      <w:r>
        <w:rPr/>
        <w:t>José Armando Barrera Rivera</w:t>
      </w:r>
    </w:p>
    <w:p>
      <w:pPr>
        <w:pStyle w:val="Normal"/>
        <w:jc w:val="both"/>
        <w:rPr/>
      </w:pPr>
      <w:r>
        <w:rPr/>
        <w:t xml:space="preserve">                                                     </w:t>
      </w:r>
      <w:r>
        <w:rPr/>
        <w:t>Alcalde Municipal</w:t>
      </w:r>
    </w:p>
    <w:p>
      <w:pPr>
        <w:pStyle w:val="Normal"/>
        <w:jc w:val="both"/>
        <w:rPr/>
      </w:pPr>
      <w:r>
        <w:rPr/>
      </w:r>
    </w:p>
    <w:p>
      <w:pPr>
        <w:pStyle w:val="Normal"/>
        <w:jc w:val="both"/>
        <w:rPr/>
      </w:pPr>
      <w:r>
        <w:rPr/>
      </w:r>
    </w:p>
    <w:p>
      <w:pPr>
        <w:pStyle w:val="Normal"/>
        <w:jc w:val="both"/>
        <w:rPr/>
      </w:pPr>
      <w:r>
        <w:rPr/>
        <w:t>José Armando Zamora Lara                                                Hazell Evelyn Henríquez de Coto</w:t>
      </w:r>
    </w:p>
    <w:p>
      <w:pPr>
        <w:pStyle w:val="Normal"/>
        <w:jc w:val="both"/>
        <w:rPr/>
      </w:pPr>
      <w:r>
        <w:rPr/>
        <w:t>Síndico Municipal                                                         Primera Regidora</w:t>
      </w:r>
    </w:p>
    <w:p>
      <w:pPr>
        <w:pStyle w:val="Normal"/>
        <w:jc w:val="both"/>
        <w:rPr/>
      </w:pPr>
      <w:r>
        <w:rPr/>
      </w:r>
    </w:p>
    <w:p>
      <w:pPr>
        <w:pStyle w:val="Normal"/>
        <w:jc w:val="both"/>
        <w:rPr/>
      </w:pPr>
      <w:r>
        <w:rPr/>
      </w:r>
    </w:p>
    <w:p>
      <w:pPr>
        <w:pStyle w:val="Normal"/>
        <w:jc w:val="both"/>
        <w:rPr/>
      </w:pPr>
      <w:r>
        <w:rPr/>
      </w:r>
    </w:p>
    <w:p>
      <w:pPr>
        <w:pStyle w:val="Normal"/>
        <w:jc w:val="both"/>
        <w:rPr/>
      </w:pPr>
      <w:r>
        <w:rPr/>
        <w:t>Antonio Escobar Hernández                                           José Luís Tobías</w:t>
      </w:r>
    </w:p>
    <w:p>
      <w:pPr>
        <w:pStyle w:val="Normal"/>
        <w:jc w:val="both"/>
        <w:rPr/>
      </w:pPr>
      <w:r>
        <w:rPr/>
        <w:t>Segundo Regidor                                                           Tercer Regidor</w:t>
      </w:r>
    </w:p>
    <w:p>
      <w:pPr>
        <w:pStyle w:val="Normal"/>
        <w:jc w:val="both"/>
        <w:rPr/>
      </w:pPr>
      <w:r>
        <w:rPr/>
      </w:r>
    </w:p>
    <w:p>
      <w:pPr>
        <w:pStyle w:val="Normal"/>
        <w:jc w:val="both"/>
        <w:rPr/>
      </w:pPr>
      <w:r>
        <w:rPr/>
      </w:r>
    </w:p>
    <w:p>
      <w:pPr>
        <w:pStyle w:val="Normal"/>
        <w:jc w:val="both"/>
        <w:rPr/>
      </w:pPr>
      <w:r>
        <w:rPr/>
      </w:r>
    </w:p>
    <w:p>
      <w:pPr>
        <w:pStyle w:val="Normal"/>
        <w:jc w:val="both"/>
        <w:rPr/>
      </w:pPr>
      <w:r>
        <w:rPr/>
        <w:t>Lorena Estela Ayala de Serrano                                      Miguel Ángel Ana ya Rojas</w:t>
      </w:r>
    </w:p>
    <w:p>
      <w:pPr>
        <w:pStyle w:val="Normal"/>
        <w:jc w:val="both"/>
        <w:rPr/>
      </w:pPr>
      <w:r>
        <w:rPr/>
        <w:t>Cuarto Regidor                                                              Quinto Regidor</w:t>
      </w:r>
    </w:p>
    <w:p>
      <w:pPr>
        <w:pStyle w:val="Normal"/>
        <w:jc w:val="both"/>
        <w:rPr/>
      </w:pPr>
      <w:r>
        <w:rPr/>
      </w:r>
    </w:p>
    <w:p>
      <w:pPr>
        <w:pStyle w:val="Normal"/>
        <w:jc w:val="both"/>
        <w:rPr/>
      </w:pPr>
      <w:r>
        <w:rPr/>
      </w:r>
    </w:p>
    <w:p>
      <w:pPr>
        <w:pStyle w:val="Normal"/>
        <w:jc w:val="both"/>
        <w:rPr/>
      </w:pPr>
      <w:r>
        <w:rPr/>
      </w:r>
    </w:p>
    <w:p>
      <w:pPr>
        <w:pStyle w:val="Normal"/>
        <w:jc w:val="both"/>
        <w:rPr/>
      </w:pPr>
      <w:r>
        <w:rPr/>
        <w:t>José Dimas Rodríguez Henríquez                                    Santos Rafael Carpio</w:t>
      </w:r>
    </w:p>
    <w:p>
      <w:pPr>
        <w:pStyle w:val="Normal"/>
        <w:jc w:val="both"/>
        <w:rPr/>
      </w:pPr>
      <w:r>
        <w:rPr/>
        <w:t>Sexto Regidor                                                                Primer Suplente</w:t>
      </w:r>
    </w:p>
    <w:p>
      <w:pPr>
        <w:pStyle w:val="Normal"/>
        <w:jc w:val="both"/>
        <w:rPr/>
      </w:pPr>
      <w:r>
        <w:rPr/>
      </w:r>
    </w:p>
    <w:p>
      <w:pPr>
        <w:pStyle w:val="Normal"/>
        <w:jc w:val="both"/>
        <w:rPr/>
      </w:pPr>
      <w:r>
        <w:rPr/>
      </w:r>
    </w:p>
    <w:p>
      <w:pPr>
        <w:pStyle w:val="Normal"/>
        <w:jc w:val="both"/>
        <w:rPr/>
      </w:pPr>
      <w:r>
        <w:rPr/>
      </w:r>
    </w:p>
    <w:p>
      <w:pPr>
        <w:pStyle w:val="Normal"/>
        <w:jc w:val="both"/>
        <w:rPr/>
      </w:pPr>
      <w:r>
        <w:rPr/>
        <w:t>Sara Segura de Rivera                                                         Leonardo Antonio Tobías Segura</w:t>
      </w:r>
    </w:p>
    <w:p>
      <w:pPr>
        <w:pStyle w:val="Normal"/>
        <w:jc w:val="both"/>
        <w:rPr/>
      </w:pPr>
      <w:r>
        <w:rPr/>
        <w:t>Segunda Suplente                                                          Tercer Suplente</w:t>
      </w:r>
    </w:p>
    <w:p>
      <w:pPr>
        <w:pStyle w:val="Normal"/>
        <w:jc w:val="both"/>
        <w:rPr/>
      </w:pPr>
      <w:r>
        <w:rPr/>
      </w:r>
    </w:p>
    <w:p>
      <w:pPr>
        <w:pStyle w:val="Normal"/>
        <w:jc w:val="both"/>
        <w:rPr/>
      </w:pPr>
      <w:r>
        <w:rPr/>
      </w:r>
    </w:p>
    <w:p>
      <w:pPr>
        <w:pStyle w:val="Normal"/>
        <w:jc w:val="both"/>
        <w:rPr/>
      </w:pPr>
      <w:r>
        <w:rPr/>
      </w:r>
    </w:p>
    <w:p>
      <w:pPr>
        <w:pStyle w:val="Normal"/>
        <w:jc w:val="both"/>
        <w:rPr/>
      </w:pPr>
      <w:r>
        <w:rPr/>
        <w:t>Salvador Osmín Alvarado Ponce                                      Basilio Antonio Reyes Ramírez</w:t>
      </w:r>
    </w:p>
    <w:p>
      <w:pPr>
        <w:pStyle w:val="Normal"/>
        <w:jc w:val="both"/>
        <w:rPr/>
      </w:pPr>
      <w:r>
        <w:rPr/>
        <w:t>Cuarto Suplente                                                              Secretari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5">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38:00Z</dcterms:modified>
  <cp:revision>16</cp:revision>
  <dc:subject/>
  <dc:title/>
</cp:coreProperties>
</file>