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3</w:t>
      </w:r>
    </w:p>
    <w:p>
      <w:pPr>
        <w:pStyle w:val="Normal"/>
        <w:jc w:val="both"/>
        <w:rPr>
          <w:rFonts w:ascii="Arial" w:hAnsi="Arial" w:cs="Arial"/>
          <w:b/>
          <w:b/>
          <w:bCs/>
        </w:rPr>
      </w:pPr>
      <w:r>
        <w:rPr>
          <w:rFonts w:cs="Arial" w:ascii="Arial" w:hAnsi="Arial"/>
          <w:b/>
          <w:bCs/>
        </w:rPr>
      </w:r>
    </w:p>
    <w:p>
      <w:pPr>
        <w:pStyle w:val="Normal"/>
        <w:jc w:val="both"/>
        <w:rPr>
          <w:lang w:val="es-ES"/>
        </w:rPr>
      </w:pPr>
      <w:r>
        <w:rPr>
          <w:b/>
          <w:bCs/>
        </w:rPr>
        <w:t>ACTA NÚMERO TRES.</w:t>
      </w:r>
      <w:r>
        <w:rPr/>
        <w:t xml:space="preserve"> Sesión ordinaria celebrada por el Concejo Municipal de Guazapa, a las catorce horas del día veintitrés de enero de dos mil veint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b/>
          <w:bCs/>
        </w:rPr>
        <w:t xml:space="preserve">ACUERDO NÚMERO UNO. </w:t>
      </w:r>
      <w:r>
        <w:rPr/>
        <w:t xml:space="preserve">El Concejo Municipal en uso de las facultades que le confiere el Código Municipal. Considerando: Basándose en lo establecido en la Ley Reguladora de la Producción y Comercialización de Alcohol y bebidas Alcohólicas y comprobando que los solicitantes cumplen con lo establecido en dicha Ley y otros requisitos pertinentes, se les refrenda LICENCIA para que puedan comercializar bebidas alcohólicas envasadas potables, desde el uno de enero hasta el treinta y uno de diciembre del dos mil veinte, de las siguientes personas: 1) XXXXXXXXXXXXXXXXXXXX, mayor de edad, casado, comerciante, de nacionalidad Salvadoreña, de este origen y domicilio, ubicado en la siguiente dirección: XXXXXXXXXXXXXXXXXXXXXXXXXXXXXXXX, con Documento Único Identidad número XXXXXXXXXXXXXXXXXXXXXXXXXXXX; 2) XXXX XXXXXXX, mayor de edad, Casada, oficios Domésticos, de nacionalidad salvadoreña, este origen y domicilio, ubicado en la siguiente dirección: XXXXXXXXXXXXXXX XXXXXXXXX, con documento único de identidad número XXXXXXXXXXXXXXXXXXXXXXXXXX; 3) XXXXXXXXXXXXXXXXX, mayor de edad, casado Transportista de nacionalidad salvadoreña, de este origen y domicilio, ubicado en la siguiente dirección: XXXXXXXX XXXXXXXXXXXXXXXXXXXXXXXXXX, con documento único identidad número XXXXXXXXXXXXXXXXXXXXXXXXXXXX. 4) XXXXXXXXXXXXXXXX mayor de edad, Casado, comerciante, de nacionalidad salvadoreña, con Documento Único de Identidad Número XXXXXXXXXXXXXXXXXXXXXXXX residente en XXXXXXXX XXXXXXXXXXXXXXX, el negocio está ubicado en la siguiente dirección: Carretera Troncal del Norte Km. 241/2 Municipio de Guazapa; 5) XXXXXXXXXXXXXXX, mayor de edad, empleado, de nacionalidad salvadoreña con Documento Único de Identidad Número XXXXXXXXXXXXXXXXXXXXXXX, quien es el representante legal de la Sociedad DIALCA. S. A. DE C. V., que está ubicado en la siguiente dirección: XXXXXX XXXXXXXXXXXXXX, Municipio de Guazapa. 6) XXXXXXXXXXXXXX, mayor de edad Empleado de nacionalidad salvadoreña, con Documento Único de Identidad Número XXXXXXXXXXXXXXXXXXXXXXXXXX, residente XXXXXXXXXXXXXXX XXXXXXXXXX, Cantón San Jerónimo Guazapa el negocio se encuentra en la misma dirección antes mencionada, COMUNÍQUESE. </w:t>
      </w:r>
      <w:r>
        <w:rPr>
          <w:b/>
          <w:bCs/>
        </w:rPr>
        <w:t>ACUERDO NÚMERO DOS.</w:t>
      </w:r>
      <w:r>
        <w:rPr/>
        <w:t xml:space="preserve"> El Concejo Municipal en uso de las facultades que le confiere el Código Municipal. </w:t>
      </w:r>
      <w:r>
        <w:rPr>
          <w:b/>
          <w:bCs/>
        </w:rPr>
        <w:t>ACUERDA:</w:t>
      </w:r>
      <w:r>
        <w:rPr/>
        <w:t xml:space="preserve"> Autorizar a la Señora Tesorera Municipal Doris Saraí Beltrán Viana, para que erogue fondos en concepto de incentivo por haber trabajado los fines de semana domingo 22 de diciembre de 2019, sábado 18 de enero del dos mil veinte, y horas no laborales en las diferentes Comunidades del Municipio de Guazapa, dicho incentivo es de $50.00 dólares, a Lorenza Marina del Carmen López de Miranda, desembolsará del Fondo Común Municipal. Según anexo. COMUNÍQUESE. </w:t>
      </w:r>
      <w:r>
        <w:rPr>
          <w:b/>
          <w:bCs/>
        </w:rPr>
        <w:t>ACUERDO NÚMERO TRES.</w:t>
      </w:r>
      <w:r>
        <w:rPr/>
        <w:t xml:space="preserve"> El Concejo Municipal en uso de las facultades que le confiere el Código Municipal. </w:t>
      </w:r>
      <w:r>
        <w:rPr>
          <w:b/>
          <w:bCs/>
        </w:rPr>
        <w:t>ACUERDA:</w:t>
      </w:r>
      <w:r>
        <w:rPr/>
        <w:t xml:space="preserve"> Nombrar a la Arquitecta Jenny Carolina Moreno Serrano, como auxiliar de la Unidad de Proyectos,</w:t>
      </w:r>
      <w:r>
        <w:rPr>
          <w:b/>
        </w:rPr>
        <w:t xml:space="preserve"> </w:t>
      </w:r>
      <w:r>
        <w:rPr/>
        <w:t xml:space="preserve">a partir del primero de febrero del año dos veinte, devengando un salario mensual de $590.00 dólares. COMUNÍQUESE. </w:t>
      </w:r>
      <w:r>
        <w:rPr>
          <w:b/>
          <w:bCs/>
        </w:rPr>
        <w:t>ACUERDO NÚMERO CUATRO.</w:t>
      </w:r>
      <w:r>
        <w:rPr/>
        <w:t xml:space="preserve"> El Concejo Municipal en uso de las facultades que le confiere el Código Municipal. Se recibieron 14 currículo para Técnico Municipal del Programa emprendimiento Solidario, presentándose los siguientes: Alma Verónica Méndez Torres; Yesenia Yanira Luna Mejía; Reina Isabel Torres de Portillo; Fausto Alfonso Molina Valiente; Luis Enrique Contreras de Jesús; Ivonne Liseth Granada Duran; Karina Mariel Murcia; José Roberto Escobar Marroquín; María Salvadora Alvarenga de Cortez; José Abilio Orellana González; Luis Alfredo Molina; Armando Arturo Funes Rivera; Sulma Cicela Osorio; Nora Isabel Pérez Campos. La Comisión Evaluadora de Ofertas, procedieron analizar los diferentes currículos, de los antes mencionados, en la cual se revisaron conforme a los criterios de evaluación, después de la evaluación se determina que son dos personas que tienen mayor calificación más alta que son; Yesenia Yanira Luna de Mejía y la Licda. Nora Isabel Pérez Campos, quienes obtuvieron calificación de 100 puntos, por lo que la Comisión de evaluación recomienda técnicamente que el Concejo Municipal en base a sus facultades determinar cuál de las dos personas se ajusta a los requerimientos. Por lo tanto, este Concejo Municipal y en base a sus facultades y al art. 56 de la LACAP Recomendación para Adjudicación y al párrafo 5 que establece: Que cuando la autoridad competente no aceptare la recomendación de la oferta mejor evaluada, deberá consignar y razonar por escrito su decisión y podrá optar por alguna de las otras ofertas consignadas en la misma recomendación, o declarar desierta la licitación o el concurso, para este caso donde existe empate el Concejo consigna y razona que debido a la situación del municipio principalmente en el área rural de Comunidad del lugar y evitar percance en peligro de personas que no son del municipio en tal sentido el Concejo </w:t>
      </w:r>
      <w:r>
        <w:rPr>
          <w:b/>
          <w:bCs/>
        </w:rPr>
        <w:t>ACUERDA:</w:t>
      </w:r>
      <w:r>
        <w:rPr/>
        <w:t xml:space="preserve"> Adjudicar a Yesenia Yanira Luna de Mejía, como Técnico Municipal del Programa de emprendimiento Solidario  por ser originaria del municipio y por cumplir con los criterios y puntajes de los términos de referencia. COMUNÍQUESE. </w:t>
      </w:r>
      <w:r>
        <w:rPr>
          <w:b/>
          <w:bCs/>
        </w:rPr>
        <w:t>ACUERDO NÚMERO CINCO.</w:t>
      </w:r>
      <w:r>
        <w:rPr/>
        <w:t xml:space="preserve"> El Concejo Municipal en uso de las facultades que le confiere el Código Municipal </w:t>
      </w:r>
      <w:r>
        <w:rPr>
          <w:b/>
          <w:bCs/>
        </w:rPr>
        <w:t>ACUERDA.</w:t>
      </w:r>
      <w:r>
        <w:rPr/>
        <w:t xml:space="preserve"> Aprobar solicitud de la Junta Directiva de la Colonia Milagro No. 1, Municipio de Guazapa, solicitan la construcción de la infraestructura del puente de acceso en el Polígono G. Se autoriza a la Jefe de UACI para que solicite los materiales de construcción por un monto de $1,571.00 dólares y Mano de Obra por el monto de $550.00 dólares, haciendo un total de $2,121.00 dólares, Según anexo, erogación que realizará del Proyecto Mantenimiento de Caminos Vecinales y Calles Urbanas.  COMUNÍQUESE. </w:t>
      </w:r>
      <w:r>
        <w:rPr>
          <w:b/>
          <w:bCs/>
          <w:lang w:val="es-ES"/>
        </w:rPr>
        <w:t>ACUERDO NÚMERO SEIS.</w:t>
      </w:r>
      <w:r>
        <w:rPr>
          <w:lang w:val="es-ES"/>
        </w:rPr>
        <w:t xml:space="preserve"> El Concejo Municipal en uso de las facultades que le confiere el Código Municipal. Visto el único currículo para Asistente Técnico municipal del Programa Emprendimiento Solidario, presentándose la Señora Kenia Odilia Martínez de Jiménez, la Comisión Evaluadora de Ofertas procedió a la evaluación del currículo presentado, en este caso solamente una persona se presentó su currículo, la comisión realizo el proceso de evaluación la cual el participante obtuvo una calificación de 90 puntos, por lo que la Comisión Evaluadora de Ofertas recomienda técnicamente a que se adjudique a la Sra. Kenia Odilia Martínez de Jiménez. Este Concejo Municipal </w:t>
      </w:r>
      <w:r>
        <w:rPr>
          <w:b/>
          <w:bCs/>
          <w:lang w:val="es-ES"/>
        </w:rPr>
        <w:t>ACUERDA.</w:t>
      </w:r>
      <w:r>
        <w:rPr/>
        <w:t xml:space="preserve"> Adjudicar a la Señora </w:t>
      </w:r>
      <w:r>
        <w:rPr>
          <w:lang w:val="es-ES"/>
        </w:rPr>
        <w:t>Kenia Odilia Martínez de Jiménez, como Asistente Técnico Municipal, del Programa emprendimiento Solidario, por haber llegado al cumplimiento de los criterios de selección para dicho cargo. Y se autoriza la Señor Alcalde Municipal para que firme el documento correspondiente COMUNÍQUESE.</w:t>
      </w:r>
      <w:r>
        <w:rPr/>
        <w:t xml:space="preserve"> </w:t>
      </w:r>
      <w:r>
        <w:rPr>
          <w:b/>
          <w:bCs/>
          <w:lang w:val="es-ES"/>
        </w:rPr>
        <w:t>ACUERDO NÚMERO SIETE.</w:t>
      </w:r>
      <w:r>
        <w:rPr>
          <w:lang w:val="es-ES"/>
        </w:rPr>
        <w:t xml:space="preserve"> El Concejo Municipal en uso de las facultades que le confiere el Código Municipal. </w:t>
      </w:r>
      <w:r>
        <w:rPr>
          <w:b/>
          <w:bCs/>
        </w:rPr>
        <w:t>ACUERDA:</w:t>
      </w:r>
      <w:r>
        <w:rPr/>
        <w:t xml:space="preserve"> Nombrar al Señor Miguel Ángel Cisneros Marín, como suplente del Oficial de Información Pública, en sustitución de la Licda. Silvia Yaneth Quijano Girón</w:t>
      </w:r>
      <w:r>
        <w:rPr>
          <w:lang w:val="es-ES"/>
        </w:rPr>
        <w:t>.</w:t>
      </w:r>
      <w:r>
        <w:rPr/>
        <w:t xml:space="preserve"> COMUNÍQUESE. </w:t>
      </w:r>
      <w:r>
        <w:rPr>
          <w:b/>
          <w:bCs/>
          <w:lang w:val="es-ES"/>
        </w:rPr>
        <w:t>ACUERDO NÚMERO OCHO.</w:t>
      </w:r>
      <w:r>
        <w:rPr>
          <w:lang w:val="es-ES"/>
        </w:rPr>
        <w:t xml:space="preserve"> El Concejo Municipal en uso de las facultades que le confiere el Código Municipal. </w:t>
      </w:r>
      <w:r>
        <w:rPr>
          <w:b/>
          <w:bCs/>
        </w:rPr>
        <w:t>ACUERDA:</w:t>
      </w:r>
      <w:r>
        <w:rPr/>
        <w:t xml:space="preserve"> Autorizar a la Tesorera Municipal Doris Saraí Beltrán Viana, para erogue fondos para cancelar compra de repuesto para caja de velocidad en Pickup de la patrulla del puesto policial de Guazapa, por la cantidad de $350.00 dólares. </w:t>
      </w:r>
      <w:r>
        <w:rPr>
          <w:lang w:val="es-ES"/>
        </w:rPr>
        <w:t xml:space="preserve">COMUNÍQUESE. </w:t>
      </w:r>
      <w:r>
        <w:rPr>
          <w:b/>
          <w:bCs/>
          <w:lang w:val="es-ES"/>
        </w:rPr>
        <w:t>ACUERDO NÚMERO NUEVE.</w:t>
      </w:r>
      <w:r>
        <w:rPr>
          <w:lang w:val="es-ES"/>
        </w:rPr>
        <w:t xml:space="preserve"> El Concejo Municipal en uso de las facultades que le confiere el Código Municipal. </w:t>
      </w:r>
      <w:r>
        <w:rPr>
          <w:b/>
          <w:bCs/>
        </w:rPr>
        <w:t>ACUERDA:</w:t>
      </w:r>
      <w:r>
        <w:rPr/>
        <w:t xml:space="preserve"> Autorizar a la Tesorera Municipal Doris Saraí Beltrán Viana, para erogue fondos para cancelar a Mapfre Seguros El Salvador la cuota de seguro para el vehículo marca Hylux, propiedad de la Municipalidad, el cual es utilizado por Protección Civil, por el periodo del 27 de enero del 2020 hasta 27 de enero del 2021, por la cantidad de $1,036.54 dólares. COMUNÍQUESE.</w:t>
      </w:r>
      <w:r>
        <w:rPr>
          <w:lang w:val="es-ES"/>
        </w:rPr>
        <w:t xml:space="preserve"> </w:t>
      </w:r>
      <w:r>
        <w:rPr>
          <w:b/>
          <w:bCs/>
          <w:lang w:val="es-ES"/>
        </w:rPr>
        <w:t>ACUERDO NÚMERO DIEZ.</w:t>
      </w:r>
      <w:r>
        <w:rPr>
          <w:lang w:val="es-ES"/>
        </w:rPr>
        <w:t xml:space="preserve"> El Concejo Municipal en uso de las facultades que le confiere el Código Municipal. </w:t>
      </w:r>
      <w:r>
        <w:rPr>
          <w:b/>
          <w:bCs/>
        </w:rPr>
        <w:t>ACUERDA:</w:t>
      </w:r>
      <w:r>
        <w:rPr/>
        <w:t xml:space="preserve"> Ratificar y ejecutar el Proyecto: Asfaltado y Empedrado Fraguado con Superficie de Concreto en Calle Principal de Colonia Dolores. (Hacia Rio Guaza), Se ejecutará por la modalidad de Administración Municipal, Monto según Carpeta Técnica es de $66,198.37 dólares. COMUNÍQUESE. </w:t>
      </w:r>
      <w:r>
        <w:rPr>
          <w:b/>
          <w:bCs/>
        </w:rPr>
        <w:t>ACUERDO NÚMERO ONCE.</w:t>
      </w:r>
      <w:r>
        <w:rPr/>
        <w:t xml:space="preserve"> El Concejo Municipal en uso de las facultades que le confiere el Código Municipal. </w:t>
      </w:r>
      <w:r>
        <w:rPr>
          <w:b/>
          <w:bCs/>
        </w:rPr>
        <w:t>ACUERDA:</w:t>
      </w:r>
      <w:r>
        <w:rPr/>
        <w:t xml:space="preserve"> Someter a concurso por ascenso, en base a la Ley de la Carrera Administrativa Municipal y según el artículo 26 de la misma Ley las siguientes plazas: 1 Motorista Administrativo; 1 Motorista del Tren de Aseo; 1 Motorista del Camión de Volteo; 1 Auxiliar de UACI; 1 Auxiliar de Mecánica; 1 Auxiliar de Barrido de Calle; 1 Vigilante Municipal; 1 encargado de Proyectos; 1 Oficial de Acceso Información Pública; y 1 Auxiliar de Servicios Generales. Dichos cargos ya están presupuestados y por haberse desempeñado u ocupado por la figura de la contratación o similar, pero que en virtud de la naturaleza de la función que realiza y sobre la base que la LCAM exige el nombramiento permanente, se abre el respectivo proceso de selección según el Artículo 23 y el siguiente cuerpo de normas. Para lo cual se publicarán dichas plazas el 10 de febrero de 2020 al 15 de febrero del 2020, en cartelera dando apertura al proceso para que los empleados interesados participen y sean evaluados, de acuerdo a los resultados de sus competencias para ocupar los cargos. COMUNÍQUESE.</w:t>
      </w:r>
      <w:r>
        <w:rPr>
          <w:lang w:val="es-ES"/>
        </w:rPr>
        <w:t xml:space="preserve"> </w:t>
      </w:r>
      <w:r>
        <w:rPr/>
        <w:t>Y no habiendo más que hacer constar, finaliza la presente acta que firmamos.-</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 xml:space="preserve">                                             </w:t>
      </w:r>
      <w:r>
        <w:rPr/>
        <w:t>José Armando Barrera Rivera</w:t>
      </w:r>
    </w:p>
    <w:p>
      <w:pPr>
        <w:pStyle w:val="Normal"/>
        <w:jc w:val="both"/>
        <w:rPr/>
      </w:pPr>
      <w:r>
        <w:rPr/>
        <w:t xml:space="preserve">                                                     </w:t>
      </w:r>
      <w:r>
        <w:rPr/>
        <w:t>Alcalde Municipal</w:t>
      </w:r>
    </w:p>
    <w:p>
      <w:pPr>
        <w:pStyle w:val="Normal"/>
        <w:jc w:val="both"/>
        <w:rPr/>
      </w:pPr>
      <w:r>
        <w:rPr/>
      </w:r>
    </w:p>
    <w:p>
      <w:pPr>
        <w:pStyle w:val="Normal"/>
        <w:jc w:val="both"/>
        <w:rPr/>
      </w:pPr>
      <w:r>
        <w:rPr/>
        <w:t>José Armando Zamora Lara                                                Hazell Evelyn Henríquez de Coto</w:t>
      </w:r>
    </w:p>
    <w:p>
      <w:pPr>
        <w:pStyle w:val="Normal"/>
        <w:jc w:val="both"/>
        <w:rPr/>
      </w:pPr>
      <w:r>
        <w:rPr/>
        <w:t>Síndico Municipal                                                         Primera Regidora</w:t>
      </w:r>
    </w:p>
    <w:p>
      <w:pPr>
        <w:pStyle w:val="Normal"/>
        <w:jc w:val="both"/>
        <w:rPr/>
      </w:pPr>
      <w:r>
        <w:rPr/>
      </w:r>
    </w:p>
    <w:p>
      <w:pPr>
        <w:pStyle w:val="Normal"/>
        <w:jc w:val="both"/>
        <w:rPr/>
      </w:pPr>
      <w:r>
        <w:rPr/>
      </w:r>
    </w:p>
    <w:p>
      <w:pPr>
        <w:pStyle w:val="Normal"/>
        <w:jc w:val="both"/>
        <w:rPr/>
      </w:pPr>
      <w:r>
        <w:rPr/>
      </w:r>
    </w:p>
    <w:p>
      <w:pPr>
        <w:pStyle w:val="Normal"/>
        <w:jc w:val="both"/>
        <w:rPr/>
      </w:pPr>
      <w:r>
        <w:rPr/>
        <w:t>Antonio Escobar Hernández                                           José Luís Tobías</w:t>
      </w:r>
    </w:p>
    <w:p>
      <w:pPr>
        <w:pStyle w:val="Normal"/>
        <w:jc w:val="both"/>
        <w:rPr/>
      </w:pPr>
      <w:r>
        <w:rPr/>
        <w:t>Segundo Regidor                                                           Tercer Regidor</w:t>
      </w:r>
    </w:p>
    <w:p>
      <w:pPr>
        <w:pStyle w:val="Normal"/>
        <w:jc w:val="both"/>
        <w:rPr/>
      </w:pPr>
      <w:r>
        <w:rPr/>
      </w:r>
    </w:p>
    <w:p>
      <w:pPr>
        <w:pStyle w:val="Normal"/>
        <w:jc w:val="both"/>
        <w:rPr/>
      </w:pPr>
      <w:r>
        <w:rPr/>
      </w:r>
    </w:p>
    <w:p>
      <w:pPr>
        <w:pStyle w:val="Normal"/>
        <w:jc w:val="both"/>
        <w:rPr/>
      </w:pPr>
      <w:r>
        <w:rPr/>
      </w:r>
    </w:p>
    <w:p>
      <w:pPr>
        <w:pStyle w:val="Normal"/>
        <w:jc w:val="both"/>
        <w:rPr/>
      </w:pPr>
      <w:r>
        <w:rPr/>
        <w:t>Lorena Estela Ayala de Serrano                                      Miguel Ángel Ana ya Rojas</w:t>
      </w:r>
    </w:p>
    <w:p>
      <w:pPr>
        <w:pStyle w:val="Normal"/>
        <w:jc w:val="both"/>
        <w:rPr/>
      </w:pPr>
      <w:r>
        <w:rPr/>
        <w:t>Cuarto Regidor                                                              Quinto Regidor</w:t>
      </w:r>
    </w:p>
    <w:p>
      <w:pPr>
        <w:pStyle w:val="Normal"/>
        <w:jc w:val="both"/>
        <w:rPr/>
      </w:pPr>
      <w:r>
        <w:rPr/>
      </w:r>
    </w:p>
    <w:p>
      <w:pPr>
        <w:pStyle w:val="Normal"/>
        <w:jc w:val="both"/>
        <w:rPr/>
      </w:pPr>
      <w:r>
        <w:rPr/>
      </w:r>
    </w:p>
    <w:p>
      <w:pPr>
        <w:pStyle w:val="Normal"/>
        <w:jc w:val="both"/>
        <w:rPr/>
      </w:pPr>
      <w:r>
        <w:rPr/>
      </w:r>
    </w:p>
    <w:p>
      <w:pPr>
        <w:pStyle w:val="Normal"/>
        <w:jc w:val="both"/>
        <w:rPr/>
      </w:pPr>
      <w:r>
        <w:rPr/>
        <w:t>José Dimas Rodríguez Henríquez                                    Santos Rafael Carpio</w:t>
      </w:r>
    </w:p>
    <w:p>
      <w:pPr>
        <w:pStyle w:val="Normal"/>
        <w:jc w:val="both"/>
        <w:rPr/>
      </w:pPr>
      <w:r>
        <w:rPr/>
        <w:t>Sexto Regidor                                                                Primer Suplente</w:t>
      </w:r>
    </w:p>
    <w:p>
      <w:pPr>
        <w:pStyle w:val="Normal"/>
        <w:jc w:val="both"/>
        <w:rPr/>
      </w:pPr>
      <w:r>
        <w:rPr/>
      </w:r>
    </w:p>
    <w:p>
      <w:pPr>
        <w:pStyle w:val="Normal"/>
        <w:jc w:val="both"/>
        <w:rPr/>
      </w:pPr>
      <w:r>
        <w:rPr/>
      </w:r>
    </w:p>
    <w:p>
      <w:pPr>
        <w:pStyle w:val="Normal"/>
        <w:jc w:val="both"/>
        <w:rPr/>
      </w:pPr>
      <w:r>
        <w:rPr/>
      </w:r>
    </w:p>
    <w:p>
      <w:pPr>
        <w:pStyle w:val="Normal"/>
        <w:jc w:val="both"/>
        <w:rPr/>
      </w:pPr>
      <w:r>
        <w:rPr/>
        <w:t>Sara Segura de Rivera                                                         Leonardo Antonio Tobías Segura</w:t>
      </w:r>
    </w:p>
    <w:p>
      <w:pPr>
        <w:pStyle w:val="Normal"/>
        <w:jc w:val="both"/>
        <w:rPr/>
      </w:pPr>
      <w:r>
        <w:rPr/>
        <w:t>Segunda Suplente                                                          Tercer Suplente</w:t>
      </w:r>
    </w:p>
    <w:p>
      <w:pPr>
        <w:pStyle w:val="Normal"/>
        <w:jc w:val="both"/>
        <w:rPr/>
      </w:pPr>
      <w:r>
        <w:rPr/>
      </w:r>
    </w:p>
    <w:p>
      <w:pPr>
        <w:pStyle w:val="Normal"/>
        <w:jc w:val="both"/>
        <w:rPr/>
      </w:pPr>
      <w:r>
        <w:rPr/>
      </w:r>
    </w:p>
    <w:p>
      <w:pPr>
        <w:pStyle w:val="Normal"/>
        <w:jc w:val="both"/>
        <w:rPr/>
      </w:pPr>
      <w:r>
        <w:rPr/>
      </w:r>
    </w:p>
    <w:p>
      <w:pPr>
        <w:pStyle w:val="Normal"/>
        <w:jc w:val="both"/>
        <w:rPr/>
      </w:pPr>
      <w:r>
        <w:rPr/>
        <w:t>Salvador Osmín Alvarado Ponce                                      Basilio Antonio Reyes Ramírez</w:t>
      </w:r>
    </w:p>
    <w:p>
      <w:pPr>
        <w:pStyle w:val="Normal"/>
        <w:rPr>
          <w:rFonts w:ascii="Arial" w:hAnsi="Arial" w:cs="Arial"/>
        </w:rPr>
      </w:pPr>
      <w:r>
        <w:rPr/>
        <w:t>Cuarto Suplente                                                              Secretario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5">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38:00Z</dcterms:modified>
  <cp:revision>20</cp:revision>
  <dc:subject/>
  <dc:title/>
</cp:coreProperties>
</file>