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# 2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a lo establecido en el decreto N° 593 sobre </w:t>
      </w:r>
      <w:r>
        <w:rPr>
          <w:rFonts w:cs="Arial" w:ascii="Arial" w:hAnsi="Arial"/>
          <w:b/>
        </w:rPr>
        <w:t xml:space="preserve">Estado de Emergencia Nacional de la Pandemia  por COVID-19, </w:t>
      </w:r>
      <w:r>
        <w:rPr>
          <w:rFonts w:cs="Arial" w:ascii="Arial" w:hAnsi="Arial"/>
        </w:rPr>
        <w:t xml:space="preserve">aprobado el día 14 de marzo de 2020, por la Asamblea Legislativa de El Salvador, la </w:t>
      </w:r>
      <w:r>
        <w:rPr>
          <w:rFonts w:cs="Arial" w:ascii="Arial" w:hAnsi="Arial"/>
          <w:b/>
        </w:rPr>
        <w:t>Comisión Municipal de Protección Civil de Guazapa</w:t>
      </w:r>
      <w:r>
        <w:rPr>
          <w:rFonts w:cs="Arial" w:ascii="Arial" w:hAnsi="Arial"/>
        </w:rPr>
        <w:t xml:space="preserve"> y ante la confirmación de una caso positivo por COVID-19 el día 18 de marzo por el Presidente de la República y en estricto cumplimiento a las decisiones emitidas por esta Comisión Municipal y al comunicado emitido el día 16 de marzo,  informa a la población en general las nuevas disposicion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CIERRE TEMPORAL MIENTRAS DURE EL ESTADO DE EMERGENCIA DE TODOS AQUELLOS ESPACIOS QUE GENEREN AGLOMERACION DENTRO DEL MUNICIPIO, YA SEAN ESTOS ESPACIOS: CAMPOS DE FUTBOL, INSTALACIONES DEPORTIVAS, PARQUE MUNICIPAL Y PARQUES RECREATIVOS, IGLESIAS Y TODOS AQUELLOS ESPACIOS ACTIVOS DE CONCENTRACION DE PERSONAS. El cumplimiento de lo anterior será supervisado por la Policía Nacional Civil (PN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</w:rPr>
        <w:t>Se mantendrá abierto el Mercado Municipal Siguiendo las medidas higiénicas respectivas y con el menor número de personas necesarias tanto para atención como en compras. También se aplicará dicha medida a Supertienda El Baratillo y Gasolineras con tiendas de conveniencia dentro del municipio de Guaza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upuserías, ventas de típicos u otros en general, únicamente brindaran el servicio de alimentación para llevar, no se podrá consumir en ningún local hasta nuevo av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hortamos a la población y medios de comunicación abstenerse de publicar información falsa ya que es un delito de acuerdo a la Ley informática y conexos.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 xml:space="preserve"> Para efectos de la presente Ley, se entenderá por: </w:t>
      </w:r>
      <w:r>
        <w:rPr>
          <w:rFonts w:cs="Arial" w:ascii="Arial" w:hAnsi="Arial"/>
          <w:b/>
        </w:rPr>
        <w:t>Delitos informáticos:</w:t>
      </w:r>
      <w:r>
        <w:rPr>
          <w:rFonts w:cs="Arial" w:ascii="Arial" w:hAnsi="Arial"/>
        </w:rPr>
        <w:t xml:space="preserve"> se considerará la Comisión de este delito, cuando se haga uso de las tecnologías de la información y la Comunicación, teniendo por objeto la realización de la conducta típica y antijurídica para la obtención, manipulación o perjuicio de la información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</w:rPr>
        <w:t>Mantenerse en casa y evitar salir de ella, si no es necesario y considerando las medidas de prev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cualquier situación de emergencia o de presentar algún síntoma respiratorio llamar al número </w:t>
      </w:r>
      <w:r>
        <w:rPr>
          <w:rFonts w:cs="Arial" w:ascii="Arial" w:hAnsi="Arial"/>
          <w:b/>
        </w:rPr>
        <w:t>132</w:t>
      </w:r>
      <w:r>
        <w:rPr>
          <w:rFonts w:cs="Arial" w:ascii="Arial" w:hAnsi="Arial"/>
        </w:rPr>
        <w:t xml:space="preserve"> del Sistema de Emergencias Médicas </w:t>
      </w:r>
      <w:r>
        <w:rPr>
          <w:rFonts w:cs="Arial" w:ascii="Arial" w:hAnsi="Arial"/>
          <w:b/>
        </w:rPr>
        <w:t>(SEM).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Sala de Reuniones de la Alcaldía Municipal de Guazapa a las 14:30 horas del día 19 de marzo de 2020, Notifíquese.</w:t>
      </w:r>
    </w:p>
    <w:p>
      <w:pPr>
        <w:pStyle w:val="Normal"/>
        <w:spacing w:lineRule="auto" w:line="312"/>
        <w:ind w:left="708" w:hanging="708"/>
        <w:jc w:val="center"/>
        <w:rPr/>
      </w:pPr>
      <w:r>
        <w:rPr/>
        <w:drawing>
          <wp:inline distT="0" distB="0" distL="0" distR="0">
            <wp:extent cx="2489200" cy="1210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IÓN MUNICIPAL DE PROTECCIÓN CIVIL DE GUAZ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6"/>
        <w:szCs w:val="26"/>
        <w:lang w:val="en-US" w:eastAsia="en-US"/>
      </w:rPr>
    </w:pPr>
    <w:r>
      <w:rPr>
        <w:color w:val="000000"/>
        <w:sz w:val="26"/>
        <w:szCs w:val="2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3.35pt;margin-top:-9pt;width:352.6pt;height:26.95pt;mso-wrap-style:none;v-text-anchor:middle" type="_x0000_t136">
          <v:path textpathok="t"/>
          <v:textpath on="t" fitshape="t" string="Comisión  Municipal de Protección Civil de Guazapa" style="font-family:&quot;Arial Narrow&quot;;font-size:20pt"/>
          <v:fill o:detectmouseclick="t" type="solid" color2="white"/>
          <v:stroke color="black" weight="324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765</wp:posOffset>
          </wp:positionH>
          <wp:positionV relativeFrom="paragraph">
            <wp:posOffset>-357505</wp:posOffset>
          </wp:positionV>
          <wp:extent cx="7239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7535</wp:posOffset>
          </wp:positionH>
          <wp:positionV relativeFrom="paragraph">
            <wp:posOffset>-372110</wp:posOffset>
          </wp:positionV>
          <wp:extent cx="800100" cy="700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  <w:p>
    <w:pPr>
      <w:pStyle w:val="Normal"/>
      <w:rPr>
        <w:color w:val="000000"/>
        <w:sz w:val="26"/>
        <w:szCs w:val="26"/>
      </w:rPr>
    </w:pPr>
    <w:r>
      <w:rPr>
        <w:color w:val="000000"/>
        <w:sz w:val="26"/>
        <w:szCs w:val="26"/>
      </w:rPr>
      <w:t xml:space="preserve"> </w:t>
    </w:r>
    <w:r>
      <w:rPr>
        <w:color w:val="000000"/>
        <w:sz w:val="26"/>
        <w:szCs w:val="26"/>
      </w:rPr>
      <w:t>GUAZAPA</w:t>
      <w:tab/>
      <w:tab/>
      <w:t xml:space="preserve">                            EL SALVADOR</w:t>
      <w:tab/>
      <w:t xml:space="preserve">                            CENTROAMERICA</w:t>
    </w:r>
  </w:p>
  <w:p>
    <w:pPr>
      <w:pStyle w:val="Normal"/>
      <w:rPr>
        <w:color w:val="000000"/>
        <w:sz w:val="26"/>
        <w:szCs w:val="26"/>
        <w:lang w:val="es-ES" w:eastAsia="en-US"/>
      </w:rPr>
    </w:pPr>
    <w:r>
      <w:rPr>
        <w:color w:val="000000"/>
        <w:sz w:val="26"/>
        <w:szCs w:val="2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56272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516.7pt,9.55pt" stroked="t" o:allowincell="f" style="position:absolute">
              <v:stroke color="#e36c0a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03835</wp:posOffset>
              </wp:positionV>
              <wp:extent cx="656272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6.05pt" to="515.95pt,16.05pt" stroked="t" o:allowincell="f" style="position:absolute">
              <v:stroke color="#e36c0a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lm">
    <w:name w:val="pl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s-ES"/>
    </w:rPr>
  </w:style>
  <w:style w:type="paragraph" w:styleId="Ecmsolistbullet">
    <w:name w:val="ec_msolistbullet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9:00Z</dcterms:created>
  <dc:creator>casa de la juventud</dc:creator>
  <dc:description/>
  <cp:keywords/>
  <dc:language>en-US</dc:language>
  <cp:lastModifiedBy>Propietario</cp:lastModifiedBy>
  <cp:lastPrinted>2020-04-07T09:19:00Z</cp:lastPrinted>
  <dcterms:modified xsi:type="dcterms:W3CDTF">2020-07-31T20:00:00Z</dcterms:modified>
  <cp:revision>35</cp:revision>
  <dc:subject/>
  <dc:title>Guazapa,  29 de Enero de 2007</dc:title>
</cp:coreProperties>
</file>