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es-SV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>COMUNICADO #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es-SV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Con base a lo establecido en el decreto N° 593 sobre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Estado de Emergencia Nacional de la Pandemia por COVID-19,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aprobada el día 14 de marzo de 2020 y según lo dispuesto por el presidente de la República el día 18 de abril, en donde faculta a los alcaldes y alcaldesas municipales y Protección Civil a tomar medidas adicionales, acuerda lo siguiente: </w:t>
      </w:r>
    </w:p>
    <w:p>
      <w:pPr>
        <w:pStyle w:val="Normal"/>
        <w:autoSpaceDE w:val="false"/>
        <w:spacing w:before="0" w:after="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1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Los ACCESOS PEATONALES al área urbana serán únicamente por la Calle 05 de Noviembre y la entrada por la Calle de la Pasarela, las demás calles serán cerradas completamente. </w:t>
      </w:r>
    </w:p>
    <w:p>
      <w:pPr>
        <w:pStyle w:val="Normal"/>
        <w:autoSpaceDE w:val="false"/>
        <w:spacing w:before="0" w:after="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2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El ACCESO VEHICULAR para entrar al área urbana, será por la Calle 05 de noviembre y podrá ampliarse a la Pasarela, la salida será únicamente por la Calle José Matías Delgado. </w:t>
      </w:r>
    </w:p>
    <w:p>
      <w:pPr>
        <w:pStyle w:val="Normal"/>
        <w:autoSpaceDE w:val="false"/>
        <w:spacing w:before="0" w:after="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3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Se CERRARÁN LOS ACCESOS VEHICULARES sobre la Avenida El Comercio entre la Unidad de Salud de Guazapa y la Iglesia Católica, así como en la Avenida 14 de diciembre, al costado del Parque Central, para realizar una mejor distribución de distanciamiento social, para quienes realicen compras en la zona y se establecerá un solo carril para parqueo de quienes habiten en la zona, la PNC en conjunto con Protección Civil verificaran la medida. </w:t>
      </w:r>
    </w:p>
    <w:p>
      <w:pPr>
        <w:pStyle w:val="Normal"/>
        <w:autoSpaceDE w:val="false"/>
        <w:spacing w:before="0" w:after="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4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Se PERMITIRA únicamente la movilización dos veces por semana a realizar compras y se instalaran quioscos de revisión en varios puntos del área urbana a partir del día martes 21 de abril entre Protección Civil y PNC. </w:t>
      </w:r>
    </w:p>
    <w:p>
      <w:pPr>
        <w:pStyle w:val="Normal"/>
        <w:autoSpaceDE w:val="false"/>
        <w:spacing w:before="0" w:after="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5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El USO de Mascarillas en las Calles es obligatorio y será supervisado por las instituciones miembros de Protección Civil. </w:t>
      </w:r>
    </w:p>
    <w:p>
      <w:pPr>
        <w:pStyle w:val="Normal"/>
        <w:autoSpaceDE w:val="false"/>
        <w:spacing w:before="0" w:after="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6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NO se permitirá la circulación de menores de edad, ni adultos mayores de 60 años, realizando compras en el mercado o tiendas de mayoreo, ni en las calles. La PNC realizará patrullajes comunitarios para el establecimiento de dicho acuerdo. </w:t>
      </w:r>
    </w:p>
    <w:p>
      <w:pPr>
        <w:pStyle w:val="Normal"/>
        <w:autoSpaceDE w:val="false"/>
        <w:spacing w:before="0" w:after="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7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El día DOMINGO permanecerán cerrados el Mercado Municipal y las Tiendas de mayoreo. </w:t>
      </w:r>
    </w:p>
    <w:p>
      <w:pPr>
        <w:pStyle w:val="Normal"/>
        <w:autoSpaceDE w:val="false"/>
        <w:spacing w:before="0" w:after="7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8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Se RESTRINGIRÁ LA CIRCULACIÓN comunitaria de 6:00 pm. a 6:00 am. Salvo a para quienes se movilicen o regresen de trabajar o por cuestiones de salud. La PNC realizará patrullajes comunitarios para el establecimiento de dicho acuerd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9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Se PROHIBE la venta y comercialización de BEBIDAS EMBRIAGANTES para el periodo que dure la Cuarentena en todo el municipio, incluye tiendas en las comunidades. Los establecimientos que lo hagan, perderán los permisos de venta y la Policía Nacional Civil (PNC) podrá incluso decomisar y almacenar las bebidas hasta finalizada la cuarenten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es-SV"/>
        </w:rPr>
      </w:pPr>
      <w:r>
        <w:rPr>
          <w:rFonts w:cs="Arial" w:ascii="Arial" w:hAnsi="Arial"/>
          <w:color w:val="000000"/>
          <w:sz w:val="23"/>
          <w:szCs w:val="23"/>
          <w:lang w:eastAsia="es-SV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es-SV"/>
        </w:rPr>
        <w:t xml:space="preserve">10. </w:t>
      </w:r>
      <w:r>
        <w:rPr>
          <w:rFonts w:cs="Arial" w:ascii="Arial" w:hAnsi="Arial"/>
          <w:color w:val="000000"/>
          <w:sz w:val="23"/>
          <w:szCs w:val="23"/>
          <w:lang w:eastAsia="es-SV"/>
        </w:rPr>
        <w:t xml:space="preserve">NO se permite personas haciendo turismo o recreándose en el Río Guaza, únicamente lo podrán hacer quienes lo hagan para oficios domésticos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eastAsia="es-SV"/>
        </w:rPr>
      </w:pPr>
      <w:r>
        <w:rPr>
          <w:rFonts w:cs="Arial" w:ascii="Arial" w:hAnsi="Arial"/>
          <w:color w:val="000000"/>
          <w:sz w:val="23"/>
          <w:szCs w:val="23"/>
          <w:lang w:eastAsia="es-SV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es-SV"/>
        </w:rPr>
        <w:t>Se hace un llamado a la población a respetar el trabajo de las instituciones miembros de Protección Civil y acatar las recomendaciones. Dado en la Sala de Reuniones de la Alcaldía Municipal de Guazapa a las 11:00 horas del día 20 de abril de 2020, Notifíquese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/>
        <w:drawing>
          <wp:inline distT="0" distB="0" distL="0" distR="0">
            <wp:extent cx="1842770" cy="895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2018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IÓN MUNICIPAL DE PROTECCIÓN CIVIL DE GUAZA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6"/>
        <w:szCs w:val="26"/>
        <w:lang w:val="en-US" w:eastAsia="en-US"/>
      </w:rPr>
    </w:pPr>
    <w:r>
      <w:rPr>
        <w:color w:val="000000"/>
        <w:sz w:val="26"/>
        <w:szCs w:val="2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3.35pt;margin-top:-9pt;width:352.6pt;height:26.95pt;mso-wrap-style:none;v-text-anchor:middle" type="_x0000_t136">
          <v:path textpathok="t"/>
          <v:textpath on="t" fitshape="t" string="Comisión  Municipal de Protección Civil de Guazapa" style="font-family:&quot;Arial Narrow&quot;;font-size:20pt"/>
          <v:fill o:detectmouseclick="t" type="solid" color2="white"/>
          <v:stroke color="black" weight="324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765</wp:posOffset>
          </wp:positionH>
          <wp:positionV relativeFrom="paragraph">
            <wp:posOffset>-357505</wp:posOffset>
          </wp:positionV>
          <wp:extent cx="7239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77535</wp:posOffset>
          </wp:positionH>
          <wp:positionV relativeFrom="paragraph">
            <wp:posOffset>-372110</wp:posOffset>
          </wp:positionV>
          <wp:extent cx="800100" cy="700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  <w:p>
    <w:pPr>
      <w:pStyle w:val="Normal"/>
      <w:rPr/>
    </w:pPr>
    <w:r>
      <w:rPr>
        <w:color w:val="000000"/>
        <w:sz w:val="26"/>
        <w:szCs w:val="26"/>
      </w:rPr>
      <w:t xml:space="preserve"> </w:t>
    </w:r>
    <w:r>
      <w:rPr>
        <w:color w:val="000000"/>
        <w:sz w:val="26"/>
        <w:szCs w:val="26"/>
      </w:rPr>
      <w:t>GUAZAPA</w:t>
      <w:tab/>
      <w:tab/>
      <w:t xml:space="preserve">                            EL SALVADOR</w:t>
      <w:tab/>
      <w:t xml:space="preserve">                            CENTROAMERICA</w:t>
    </w:r>
  </w:p>
  <w:p>
    <w:pPr>
      <w:pStyle w:val="Normal"/>
      <w:rPr>
        <w:color w:val="000000"/>
        <w:sz w:val="26"/>
        <w:szCs w:val="26"/>
        <w:lang w:val="es-ES" w:eastAsia="en-US"/>
      </w:rPr>
    </w:pPr>
    <w:r>
      <w:rPr>
        <w:color w:val="000000"/>
        <w:sz w:val="26"/>
        <w:szCs w:val="2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6562725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516.7pt,9.55pt" stroked="t" o:allowincell="f" style="position:absolute">
              <v:stroke color="#e36c0a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  <w:sz w:val="26"/>
        <w:szCs w:val="26"/>
        <w:lang w:val="en-US" w:eastAsia="en-US"/>
      </w:rPr>
    </w:pPr>
    <w:r>
      <w:rPr>
        <w:color w:val="00000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56272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16.7pt,3pt" stroked="t" o:allowincell="f" style="position:absolute">
              <v:stroke color="#e36c0a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lm">
    <w:name w:val="plm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s-ES"/>
    </w:rPr>
  </w:style>
  <w:style w:type="paragraph" w:styleId="Ecmsolistbullet">
    <w:name w:val="ec_msolistbullet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qFormat/>
    <w:pPr>
      <w:widowControl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40:00Z</dcterms:created>
  <dc:creator>casa de la juventud</dc:creator>
  <dc:description/>
  <cp:keywords/>
  <dc:language>en-US</dc:language>
  <cp:lastModifiedBy>Propietario</cp:lastModifiedBy>
  <cp:lastPrinted>2020-06-18T15:43:00Z</cp:lastPrinted>
  <dcterms:modified xsi:type="dcterms:W3CDTF">2020-07-31T20:04:00Z</dcterms:modified>
  <cp:revision>4</cp:revision>
  <dc:subject/>
  <dc:title>Guazapa,  29 de Enero de 2007</dc:title>
</cp:coreProperties>
</file>