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3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CTA NÚMERO TREINTA Y OCHO.</w:t>
      </w:r>
      <w:r>
        <w:rPr>
          <w:rFonts w:cs="Arial" w:ascii="Arial" w:hAnsi="Arial"/>
          <w:color w:val="000000"/>
        </w:rPr>
        <w:t xml:space="preserve"> Sesión ordinaria celebrada por el Concejo Municipal de Guazapa, Departamento de San Salvador, período dos mil dieciocho-dos mil veintiuno, a las nueve horas cero minutos del día veinte de octu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bCs/>
        </w:rPr>
        <w:t>ACUERDO NÚMERO UNO.</w:t>
      </w:r>
      <w:r>
        <w:rPr>
          <w:rFonts w:cs="Arial" w:ascii="Arial" w:hAnsi="Arial"/>
        </w:rPr>
        <w:t xml:space="preserve"> Se acuerda aprobar la adecuación de los Términos de Referencia</w:t>
      </w:r>
      <w:r>
        <w:rPr>
          <w:rFonts w:cs="Arial" w:ascii="Arial" w:hAnsi="Arial"/>
          <w:color w:val="000000"/>
        </w:rPr>
        <w:t xml:space="preserve"> Número LG-020-2020,</w:t>
      </w:r>
      <w:r>
        <w:rPr>
          <w:rFonts w:cs="Arial" w:ascii="Arial" w:hAnsi="Arial"/>
        </w:rPr>
        <w:t xml:space="preserve"> que comprende: 1) Riego de liga con emulsión asfáltica (0.30 galones/metro cuadrado); 2) Suministro de materiales, colocación y compactación de mezcla asfáltica en caliente E=5 cm (terminado); 3) Túmulo con mezcla asfáltica en caliente (cuatro túmulos); para el Proyecto </w:t>
      </w:r>
      <w:r>
        <w:rPr>
          <w:rFonts w:cs="Arial" w:ascii="Arial" w:hAnsi="Arial"/>
          <w:color w:val="000000"/>
        </w:rPr>
        <w:t xml:space="preserve">Asfaltado de Calle Principal a Las Apariciones, Milagro Número Uno, cantón Calle Nueva, </w:t>
      </w:r>
      <w:r>
        <w:rPr>
          <w:rFonts w:cs="Arial" w:ascii="Arial" w:hAnsi="Arial"/>
        </w:rPr>
        <w:t>Municipio de Guazapa, departamento de San Salvador. Se autoriza a la Jefa de la Unidad de Adquisiciones y Contrataciones Institucional que realice los trámites establecidos en la Ley de Adquisiciones y Contrataciones de la Administración Pública y subirlo al Sistema Electrónico de Compras Públicas.</w:t>
      </w:r>
      <w:r>
        <w:rPr>
          <w:rFonts w:cs="Arial" w:ascii="Arial" w:hAnsi="Arial"/>
          <w:color w:val="000000"/>
        </w:rPr>
        <w:t xml:space="preserve"> </w:t>
      </w:r>
      <w:r>
        <w:rPr>
          <w:rFonts w:cs="Arial" w:ascii="Arial" w:hAnsi="Arial"/>
          <w:b/>
          <w:bCs/>
        </w:rPr>
        <w:t>ACUERDO NÚMERO DOS.</w:t>
      </w:r>
      <w:r>
        <w:rPr>
          <w:rFonts w:cs="Arial" w:ascii="Arial" w:hAnsi="Arial"/>
        </w:rPr>
        <w:t xml:space="preserve"> Se acuerda aprobar la adecuación de los Términos de Referencia</w:t>
      </w:r>
      <w:r>
        <w:rPr>
          <w:rFonts w:cs="Arial" w:ascii="Arial" w:hAnsi="Arial"/>
          <w:color w:val="000000"/>
        </w:rPr>
        <w:t xml:space="preserve"> Número LG-019-2020,</w:t>
      </w:r>
      <w:r>
        <w:rPr>
          <w:rFonts w:cs="Arial" w:ascii="Arial" w:hAnsi="Arial"/>
        </w:rPr>
        <w:t xml:space="preserve"> que comprende: 1) Riego de liga con emulsión asfáltica (0.30 galones/metro cuadrado) de estación cero más cero a estación cero más cuatrocientos setenta y uno; 2) Suministro de materiales, colocación y compactación de mezcla asfáltica en caliente E=5 cm (terminado); 3) Túmulo con mezcla asfáltica en caliente (cuatro túmulos); para el Proyecto </w:t>
      </w:r>
      <w:r>
        <w:rPr>
          <w:rFonts w:cs="Arial" w:ascii="Arial" w:hAnsi="Arial"/>
          <w:color w:val="000000"/>
        </w:rPr>
        <w:t>Asfaltado de Calle Principal, Lotificación Nance Verde, cantón Santa Bárbara</w:t>
      </w:r>
      <w:r>
        <w:rPr>
          <w:rFonts w:cs="Arial" w:ascii="Arial" w:hAnsi="Arial"/>
        </w:rPr>
        <w:t xml:space="preserve">. Municipio de Guazapa, departamento de San Salvador. Se autoriza a la Jefa de la Unidad de Adquisiciones y Contrataciones Institucional que realice los trámites establecidos en la Ley de Adquisiciones y Contrataciones de la Administración Pública y subirlo al Sistema Electrónico de Compras Públicas. </w:t>
      </w:r>
      <w:r>
        <w:rPr>
          <w:rFonts w:cs="Arial" w:ascii="Arial" w:hAnsi="Arial"/>
          <w:b/>
          <w:bCs/>
        </w:rPr>
        <w:t xml:space="preserve">ACUERDO NÚMERO TRES. </w:t>
      </w:r>
      <w:r>
        <w:rPr>
          <w:rFonts w:cs="Arial" w:ascii="Arial" w:hAnsi="Arial"/>
        </w:rPr>
        <w:t>Se acuerda aprobar la adecuación de las Bases de Licitación</w:t>
      </w:r>
      <w:r>
        <w:rPr>
          <w:rFonts w:cs="Arial" w:ascii="Arial" w:hAnsi="Arial"/>
          <w:color w:val="000000"/>
        </w:rPr>
        <w:t xml:space="preserve"> Número LPN AMGUAZ 04/2020,</w:t>
      </w:r>
      <w:r>
        <w:rPr>
          <w:rFonts w:cs="Arial" w:ascii="Arial" w:hAnsi="Arial"/>
        </w:rPr>
        <w:t xml:space="preserve"> que comprende: 1) Riego de liga con emulsión asfáltica (0.30 galones/metro cuadrado); 2) Suministro de materiales, colocación y compactación de mezcla asfáltica en caliente E=5 cm (terminado); 3) Túmulo con mezcla asfáltica en caliente (según detalle), ancho un metro, alto cero punto cero ocho metros máximo; para el Proyecto </w:t>
      </w:r>
      <w:r>
        <w:rPr>
          <w:rFonts w:cs="Arial" w:ascii="Arial" w:hAnsi="Arial"/>
          <w:color w:val="000000"/>
        </w:rPr>
        <w:t>Asfaltado de Calle Principal, caserío El Rodeo Uno, cantón Zacamil,</w:t>
      </w:r>
      <w:r>
        <w:rPr>
          <w:rFonts w:cs="Arial" w:ascii="Arial" w:hAnsi="Arial"/>
        </w:rPr>
        <w:t xml:space="preserve"> Municipio de Guazapa, departamento de San Salvador. Se autoriza a la Jefa de la Unidad de Adquisiciones y Contrataciones Institucional que realice los trámites establecidos en la Ley de Adquisiciones y Contrataciones de la Administración Pública y subirlo al Sistema Electrónico de Compras Públicas. </w:t>
      </w:r>
      <w:r>
        <w:rPr>
          <w:rFonts w:cs="Arial" w:ascii="Arial" w:hAnsi="Arial"/>
          <w:b/>
          <w:bCs/>
        </w:rPr>
        <w:t>ACUERDO NÚMERO CUATRO.</w:t>
      </w:r>
      <w:r>
        <w:rPr>
          <w:rFonts w:cs="Arial" w:ascii="Arial" w:hAnsi="Arial"/>
        </w:rPr>
        <w:t xml:space="preserve"> Vista la solicitud presentada por Hábitat para la Humanidad El Salvador, en la que solicitan, “sin costo”, el otorgamiento de permisos de construcción para la “Reconstrucción de Viviendas Afectadas por la Tormenta Amanda”, con subsidio del ciento por ciento para ocho viviendas. Este Concejo acuerda: Que el costo que genera el otorgamiento de los permisos de construcción solicitados por Hábitat para la Humanidad El Salvador, sea considerado como aporte de esta Municipalidad para la “Reconstrucción de Viviendas Afectadas por la Tormenta Amanda”. </w:t>
      </w:r>
      <w:r>
        <w:rPr>
          <w:rFonts w:cs="Arial" w:ascii="Arial" w:hAnsi="Arial"/>
          <w:b/>
          <w:bCs/>
        </w:rPr>
        <w:t>ACUERDO NÚMERO CINCO.</w:t>
      </w:r>
      <w:r>
        <w:rPr>
          <w:rFonts w:cs="Arial" w:ascii="Arial" w:hAnsi="Arial"/>
        </w:rPr>
        <w:t xml:space="preserve"> El Concejo Municipal, considerando: Que la Ley Transitoria del Registro del Estado Familiar y de Regímenes Patrimoniales del Matrimonio, permite la reposición de libros y asientos de Estado Familiar de las personas naturales; que amparados a dicho cuerpo legal se ha solicitado en el Registro del Estado Familiar, la reposición de la partida de nacimiento de: XXXXXXXXXXXXXXXXXXXXXX, género femenino, quien nació el diecisiete de noviembre de mil novecientos sesenta y uno; y, XXXXXXXXXXXXXXXXXXXXXXX, género masculino, quien nació el veintiséis de julio de mil novecientos treinta y tres; que la Jefa del Registro del Estado Familiar admitió las solicitudes presentadas y comprobó la necesidad de reponer tales asientos, de lo cual levantó acta detallando las circunstancias. Se acuerda: Reponer el asiento de las partidas solicitadas por considerar que están apegadas a derecho y tramitadas de acuerdo con el procedimiento establecido. Se autoriza a la Jefa del Registro del Estado Familiar para que de acuerdo con los artículos 56 y 57 de la citada Ley, y tomando como base la información contenida en los documentos presentados por los interesados, los cuales deberán conservarse como anexos, realice las inscripciones respectivas.</w:t>
      </w:r>
      <w:r>
        <w:rPr/>
        <w:t xml:space="preserve"> </w:t>
      </w:r>
      <w:r>
        <w:rPr>
          <w:rFonts w:cs="Arial" w:ascii="Arial" w:hAnsi="Arial"/>
          <w:b/>
          <w:bCs/>
        </w:rPr>
        <w:t xml:space="preserve">ACUERDO NÚMERO SEIS. </w:t>
      </w:r>
      <w:r>
        <w:rPr>
          <w:rFonts w:cs="Arial" w:ascii="Arial" w:hAnsi="Arial"/>
        </w:rPr>
        <w:t xml:space="preserve">Este Concejo, habiendo realizado las gestiones necesarias para hacer compra voluntaria de la totalidad de dos terrenos de naturaleza rústica ubicados en cantón San Jerónimo, de esta circunscripción; ambos terrenos forman un sólo cuerpo y son propiedad de Carlos Eduardo Portillo Quijada, el primero de la capacidad registral de trece mil quinientos noventa y ocho metros cuadrados (13598.00 M2), inscrito en el Centro Nacional de Registros, Primea Sección del Centro, con la matrícula 60248836-00000, asiento tres; el segundo de la capacidad registral de quince mil setecientos noventa y siete metros cuadrados (15797.00 M2), inscrito en el Centro Nacional de Registros, Primea Sección del Centro, con la matrícula 60140702-00000, asiento cuatro; los cuales servirán para construir viviendas mínimas progresivas permanentes, a familias de escasos recursos que resultaron afectadas con el paso de la Tormenta Amanda, entre otros usos de interés colectivo; se ha pactado con el propietario la suma de noventa mil 00/100 dólares por la compra de los terrenos descritos; acuerda: hacer efectiva la compra a Carlos Eduardo Portillo Quijada, de los inmuebles descritos por la suma voluntariamente convenida. Se autoriza al señor Alcalde que firme la escritura pública de compraventa de los inmuebles, a favor de la Alcaldía Municipal de Guazapa, y acepte en nombre de esta, la tradición del dominio y demás derechos conexos. Se autoriza a la tesorera municipal, realizar este pago y la respectiva escritura del Fondo General, Tormenta Tropical Amanda, Asistencia a los Hogares. </w:t>
      </w:r>
      <w:r>
        <w:rPr>
          <w:rFonts w:cs="Arial" w:ascii="Arial" w:hAnsi="Arial"/>
          <w:b/>
          <w:bCs/>
        </w:rPr>
        <w:t>ACUERDO NÚMERO SIETE.</w:t>
      </w:r>
      <w:r>
        <w:rPr>
          <w:rFonts w:cs="Arial" w:ascii="Arial" w:hAnsi="Arial"/>
        </w:rPr>
        <w:t xml:space="preserve"> Se acuerda enviar notas a usuarias y usuarios del mercado municipal Plaza San Miguel arcángel, en el sentido se reacomoden internamente para dejar más espacio en los pasillos y contribuir a evitar aglomeración de personas. </w:t>
      </w:r>
      <w:r>
        <w:rPr>
          <w:rFonts w:cs="Arial" w:ascii="Arial" w:hAnsi="Arial"/>
          <w:b/>
          <w:bCs/>
        </w:rPr>
        <w:t>ACUERDO NÚMERO OCHO.</w:t>
      </w:r>
      <w:r>
        <w:rPr>
          <w:rFonts w:cs="Arial" w:ascii="Arial" w:hAnsi="Arial"/>
        </w:rPr>
        <w:t xml:space="preserve"> Se acuerda efectuar reforma al presupuesto vigente, de acuerdo al siguiente detalle: Línea de Trabajo cero dos cero uno, Fondos Propios; se incrementan las cifras presupuestarias 51101 Sueldos, con setecientos ochenta y dos 14/100 dólares; 51103 Aguinaldos, con cuatro mil quinientos sesenta y seis 00/100 dólares; 51401 Por Remuneraciones Permanentes, con trescientos veinticuatro 90/100 dólares; 51501 Por Remuneraciones Permanentes, con trescientos cuarenta y dos 80/100 dólares. Cifras presupuestarias que se afectan: Línea de Trabajo cero dos cero dos, Fondos Propios; 51101 Sueldos, con dos mil doscientos noventa y cinco 84/100 dólares; y 51102 Sueldos, con tres mil setecientos veinte 00/100 dólares. Se autoriza a la Encargada de Presupuesto que haga estos aumentos en los objetos específicos que necesitan refuerzo y las disminuciones en los objetos específicos que no necesitan mucho crédito presupuesto. </w:t>
      </w:r>
      <w:r>
        <w:rPr>
          <w:rFonts w:cs="Arial" w:ascii="Arial" w:hAnsi="Arial"/>
          <w:color w:val="000000"/>
        </w:rPr>
        <w:t>COMENTARIOS Y OBSERVACIONES. No hay.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5">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6:00Z</dcterms:modified>
  <cp:revision>65</cp:revision>
  <dc:subject/>
  <dc:title/>
</cp:coreProperties>
</file>