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3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CTA NÚMERO TREINTA Y NUEVE.</w:t>
      </w:r>
      <w:r>
        <w:rPr>
          <w:rFonts w:cs="Arial" w:ascii="Arial" w:hAnsi="Arial"/>
          <w:color w:val="000000"/>
        </w:rPr>
        <w:t xml:space="preserve"> Sesión extraordinaria celebrada por el Concejo Municipal de Guazapa, Departamento de San Salvador, período dos mil dieciocho-dos mil veintiuno, a las catorce horas cero minutos del día veintisiete de octu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bCs/>
        </w:rPr>
        <w:t>ACUERDO NÚMERO UNO.</w:t>
      </w:r>
      <w:r>
        <w:rPr>
          <w:rFonts w:cs="Arial" w:ascii="Arial" w:hAnsi="Arial"/>
        </w:rPr>
        <w:t xml:space="preserve"> Se autoriza a la Tesorera que realice los siguientes pagos: de Fondo General, Pandemia COVID-19, doscientos cuarenta y cuatro 30/100 dólares; de Fondo General, Tormenta Tropical Amanda, Reconstrucción de Puente Peatonal en caserío El Progreso, cantón San Jerónimo, veintiséis 39/100 dólares; de FODES para Gastos de Funcionamiento, doscientos veinticuatro 03/100 dólares; de FODES para Gastos de Inversión, las siguientes cantidades: Reparación y Mantenimiento de Calles Vecinales y Urbanas, trescientos cuarenta y cuatro 20/100 dólares; Protección Civil, treinta y cinco 53/100 dólares; Asfaltado de Calle Principal a Las Apariciones, Milagro número uno, cantón Calle Nueva, noventa y cuatro 00/100 dólares; de Fondos Propios, cuarenta y nueve 25/100 dólares; y de Préstamos Internos, Banco Hipotecario, Sociedad Anónima, Pavimentación de Calles en Colonia Beatriz, cantón Calle Nueva, ciento catorce 95/100 dólares. Para realizar pago de combustible a José Elías Escobar Romero, Estación de Servicio Texaco Guazapa. </w:t>
      </w:r>
      <w:r>
        <w:rPr>
          <w:rFonts w:cs="Arial" w:ascii="Arial" w:hAnsi="Arial"/>
          <w:b/>
          <w:bCs/>
        </w:rPr>
        <w:t>ACUERDO NÚMERO DOS.</w:t>
      </w:r>
      <w:r>
        <w:rPr>
          <w:rFonts w:cs="Arial" w:ascii="Arial" w:hAnsi="Arial"/>
        </w:rPr>
        <w:t xml:space="preserve"> Con el propósito de reducir el riesgo de contaminación del COVID-19, Se acuerda acatar las sugerencias o lineamientos que para tal efecto emita el Ministerio de Salud Pública y Asistencia Social, en la conmemoración del Día de los Difuntos y para contribuir como gobierno local en lograr mejores resultados para nuestra población, se autoriza el uso de seis lavamanos portátiles, cuatro canopes; y se aprueba la compra de los siguientes productos: un barril de alcohol gel setenta grados, un barril de amonio cuaternario, veinticinco galones de desinfectante para piso, cuatro dispensadores de alcohol gel de pedestal, dos termómetros infrarrojos, dos mil mascarillas, KN-95 y dos mil mascarillas quirúrgicas, veinticinco paquetes de bolsas jardinera, seis fardos de detergente, veinticinco paquetes de bolsa medio jardín, dos cajas de papel toalla, ciento treinta almuerzos, cincuenta refrigerios, treinta fardos de botellas con agua, cuatro cintas amarillas con la leyenda “precaución”. La erogación se realizará de la Fuente de Financiamiento ciento nueve Fondo General, Fuente de Recursos Pandemia COVID-19, Apoyo a la Salud. También se autoriza la compra de dos radios portátiles de dieciséis canales, potencia de salida de cinco watts, banda UHF, rango de frecuencia 136-174 MHz, programables. Erogación que se realizará del programa Protección Civil. </w:t>
      </w:r>
      <w:r>
        <w:rPr>
          <w:rFonts w:cs="Arial" w:ascii="Arial" w:hAnsi="Arial"/>
          <w:b/>
          <w:bCs/>
        </w:rPr>
        <w:t>ACUERDO NÚMERO TRES.</w:t>
      </w:r>
      <w:r>
        <w:rPr>
          <w:rFonts w:cs="Arial" w:ascii="Arial" w:hAnsi="Arial"/>
        </w:rPr>
        <w:t xml:space="preserve"> Se acuerda comprar un radiador y enfriador, valorado en cuatro mil 00/100 dólares, para el tractor de banda propiedad de esta Municipalidad, el cual se dañó siendo utilizado para remover material arrastrado por la Tormenta Tropical Amanda en las calles vecinales del Municipio y, en la reparación de estas. Se autoriza a la tesorera que realice este pago del Fondo General, Tormenta Tropical Amanda. </w:t>
      </w:r>
      <w:r>
        <w:rPr>
          <w:rFonts w:cs="Arial" w:ascii="Arial" w:hAnsi="Arial"/>
          <w:b/>
          <w:bCs/>
        </w:rPr>
        <w:t>ACUERDO NÚMERO CUATRO.</w:t>
      </w:r>
      <w:r>
        <w:rPr/>
        <w:t xml:space="preserve"> </w:t>
      </w:r>
      <w:r>
        <w:rPr>
          <w:rFonts w:cs="Arial" w:ascii="Arial" w:hAnsi="Arial"/>
        </w:rPr>
        <w:t xml:space="preserve">Se acuerda comprar al Instituto Salvadoreño de Desarrollo Municipal, diez mil unidades de la especie municipal Tiquetes de Mercado de un 00/100 dólar, valorados en ciento cincuenta 00/100 dólares; los que se cancelarán del FODES para Gastos de Funcionamiento. Gasto aplicado a las cifras quinientos cuarenta y uno veintiuno del Presupuesto Municipal. </w:t>
      </w:r>
      <w:r>
        <w:rPr>
          <w:rFonts w:cs="Arial" w:ascii="Arial" w:hAnsi="Arial"/>
          <w:b/>
          <w:bCs/>
        </w:rPr>
        <w:t>ACUERDO NÚMERO CINCO.</w:t>
      </w:r>
      <w:r>
        <w:rPr>
          <w:rFonts w:cs="Arial" w:ascii="Arial" w:hAnsi="Arial"/>
        </w:rPr>
        <w:t xml:space="preserve"> Se aprueba establecer un puesto de control sanitario para entrar a los cementerios de esta Ciudad, a partir del mes de noviembre del presente año, pagando la cantidad de ocho 00/100 dólares diarios, para ayudar a contener la expansión del COVID-19. Este servicio se estará cancelando mientras dure el combate a la pandemia. Erogaciones que se realizarán de la fuente de recursos ciento nueve, atención a la salud. </w:t>
      </w:r>
      <w:r>
        <w:rPr>
          <w:rFonts w:cs="Arial" w:ascii="Arial" w:hAnsi="Arial"/>
          <w:color w:val="000000"/>
        </w:rPr>
        <w:t>COMENTARIOS Y OBSERVACIONES. El Señor Alcalde Municipal informó al Concejo sobre los resultados de la ejecución del Presupuesto del mes de septiembre del presente año.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color w:val="000000"/>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6:00Z</dcterms:modified>
  <cp:revision>66</cp:revision>
  <dc:subject/>
  <dc:title/>
</cp:coreProperties>
</file>