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TA 2020-41</w:t>
      </w:r>
    </w:p>
    <w:p>
      <w:pPr>
        <w:pStyle w:val="Normal"/>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rPr>
      </w:pPr>
      <w:r>
        <w:rPr>
          <w:rFonts w:cs="Arial" w:ascii="Arial" w:hAnsi="Arial"/>
          <w:b/>
        </w:rPr>
        <w:t>ACTA NÚMERO CUARENTA Y UNO</w:t>
      </w:r>
      <w:r>
        <w:rPr>
          <w:rFonts w:cs="Arial" w:ascii="Arial" w:hAnsi="Arial"/>
        </w:rPr>
        <w:t>.</w:t>
      </w:r>
      <w:r>
        <w:rPr>
          <w:rFonts w:cs="Arial" w:ascii="Arial" w:hAnsi="Arial"/>
          <w:color w:val="000000"/>
        </w:rPr>
        <w:t xml:space="preserve"> Sesión extraordinaria celebrada por el Concejo Municipal de Guazapa, Departamento de San Salvador, período dos mil dieciocho-dos mil veintiuno, a las nueve horas cero minutos del día diez de noviembre de dos mil veinte. Convocada y presidida por el señor Alcalde, José Armando Barrera Rivera; y a la cual asistieron: Síndico Municipal, José Armando Zamora Lara; Primera Regidora, Docto</w:t>
      </w:r>
      <w:r>
        <w:rPr>
          <w:rFonts w:cs="Arial" w:ascii="Arial" w:hAnsi="Arial"/>
        </w:rPr>
        <w:t>ra Hazell Evelyn Henríquez de Coto;</w:t>
      </w:r>
      <w:r>
        <w:rPr>
          <w:rFonts w:cs="Arial" w:ascii="Arial" w:hAnsi="Arial"/>
          <w:color w:val="000000"/>
        </w:rPr>
        <w:t xml:space="preserve"> Segundo Regidor,</w:t>
      </w:r>
      <w:r>
        <w:rPr>
          <w:rFonts w:cs="Arial" w:ascii="Arial" w:hAnsi="Arial"/>
        </w:rPr>
        <w:t xml:space="preserve"> Antonio Escobar Hernández;</w:t>
      </w:r>
      <w:r>
        <w:rPr>
          <w:rFonts w:cs="Arial" w:ascii="Arial" w:hAnsi="Arial"/>
          <w:color w:val="000000"/>
        </w:rPr>
        <w:t xml:space="preserve"> Tercer Regidor,</w:t>
      </w:r>
      <w:r>
        <w:rPr>
          <w:rFonts w:cs="Arial" w:ascii="Arial" w:hAnsi="Arial"/>
        </w:rPr>
        <w:t xml:space="preserve"> José Luís Tobías; Cuart</w:t>
      </w:r>
      <w:r>
        <w:rPr>
          <w:rFonts w:cs="Arial" w:ascii="Arial" w:hAnsi="Arial"/>
          <w:color w:val="000000"/>
        </w:rPr>
        <w:t xml:space="preserve">a Regidora, </w:t>
      </w:r>
      <w:r>
        <w:rPr>
          <w:rFonts w:cs="Arial" w:ascii="Arial" w:hAnsi="Arial"/>
        </w:rPr>
        <w:t>Lorena Estela Ayala de Serrano;</w:t>
      </w:r>
      <w:r>
        <w:rPr>
          <w:rFonts w:cs="Arial" w:ascii="Arial" w:hAnsi="Arial"/>
          <w:color w:val="000000"/>
        </w:rPr>
        <w:t xml:space="preserve"> Quinto Regidor,</w:t>
      </w:r>
      <w:r>
        <w:rPr>
          <w:rFonts w:cs="Arial" w:ascii="Arial" w:hAnsi="Arial"/>
        </w:rPr>
        <w:t xml:space="preserve"> Miguel Ángel Anaya Rojas;</w:t>
      </w:r>
      <w:r>
        <w:rPr>
          <w:rFonts w:cs="Arial" w:ascii="Arial" w:hAnsi="Arial"/>
          <w:color w:val="000000"/>
        </w:rPr>
        <w:t xml:space="preserve"> Sexto Regidor,</w:t>
      </w:r>
      <w:r>
        <w:rPr>
          <w:rFonts w:cs="Arial" w:ascii="Arial" w:hAnsi="Arial"/>
        </w:rPr>
        <w:t xml:space="preserve"> José Dimas Rodríguez Henríquez; Primer Suplente, Santos Rafael Carpio; Segunda Suplente, Sara Segura de Rivera; Tercer Suplente, Leonardo Antonio Tobías Segura; Cuarto Suplente, Salvador Osmín Alvarado Ponce</w:t>
      </w:r>
      <w:r>
        <w:rPr>
          <w:rFonts w:cs="Arial" w:ascii="Arial" w:hAnsi="Arial"/>
          <w:color w:val="000000"/>
        </w:rPr>
        <w:t>; y, Secretario Municipal y del Concejo, Miguel Ángel Cisneros Marín. Abierta la sesión por quien la preside, se dio lectura del acta anterior, la cual fue aprobada en todas sus partes. También fue leída la agenda y la correspondencia recibida. A continuación, después de las deliberaciones del caso, en uso de las facultades que le confiere el Código Municipal, este Concejo emite los siguientes acuerdos:</w:t>
      </w:r>
      <w:r>
        <w:rPr>
          <w:rFonts w:cs="Arial" w:ascii="Arial" w:hAnsi="Arial"/>
        </w:rPr>
        <w:t xml:space="preserve"> </w:t>
      </w:r>
      <w:r>
        <w:rPr>
          <w:rFonts w:cs="Arial" w:ascii="Arial" w:hAnsi="Arial"/>
          <w:b/>
        </w:rPr>
        <w:t>ACUERDO NÚMERO UNO</w:t>
      </w:r>
      <w:r>
        <w:rPr>
          <w:rFonts w:cs="Arial" w:ascii="Arial" w:hAnsi="Arial"/>
        </w:rPr>
        <w:t>. Se acuerda aprobar la adecuación de los Términos de Referencia</w:t>
      </w:r>
      <w:r>
        <w:rPr>
          <w:rFonts w:cs="Arial" w:ascii="Arial" w:hAnsi="Arial"/>
          <w:color w:val="000000"/>
        </w:rPr>
        <w:t xml:space="preserve"> Número LG-021-2020,</w:t>
      </w:r>
      <w:r>
        <w:rPr>
          <w:rFonts w:cs="Arial" w:ascii="Arial" w:hAnsi="Arial"/>
        </w:rPr>
        <w:t xml:space="preserve"> que comprende: 1) Dos mil seiscientos veinte punto veintiocho metros cuadrados (2620.28) de riego de liga con emulsión asfáltica (0.30 galones/metro cuadrado) en los tramos uno, dos, tres y cuatro; 2) Dos mil seiscientos veinte punto veintiocho metros cuadrados (2620.28) de suministro de materiales, colocación y compactación de mezcla asfáltica en caliente E=5 cm (terminado); y 3) veintinueve punto sesenta metros lineales (29.60) de túmulo con mezcla asfáltica en caliente (seis túmulos); para el Proyecto Pavimentación de </w:t>
      </w:r>
      <w:r>
        <w:rPr>
          <w:rFonts w:cs="Arial" w:ascii="Arial" w:hAnsi="Arial"/>
          <w:color w:val="000000"/>
        </w:rPr>
        <w:t xml:space="preserve">Calles en Colonia Beatriz, cantón Calle Nueva, </w:t>
      </w:r>
      <w:r>
        <w:rPr>
          <w:rFonts w:cs="Arial" w:ascii="Arial" w:hAnsi="Arial"/>
        </w:rPr>
        <w:t xml:space="preserve">Municipio de Guazapa, departamento de San Salvador. Se autoriza a la jefa de la Unidad de Adquisiciones y Contrataciones Institucional que realice los trámites establecidos en la Ley de Adquisiciones y Contrataciones de la Administración Pública y subirlo al Sistema Electrónico de Compras Públicas. </w:t>
      </w:r>
      <w:r>
        <w:rPr>
          <w:rFonts w:cs="Arial" w:ascii="Arial" w:hAnsi="Arial"/>
          <w:b/>
        </w:rPr>
        <w:t>ACUERDO NÚMERO DOS</w:t>
      </w:r>
      <w:r>
        <w:rPr>
          <w:rFonts w:cs="Arial" w:ascii="Arial" w:hAnsi="Arial"/>
        </w:rPr>
        <w:t>. Se acuerda aprobar la adecuación de los Términos de Referencia</w:t>
      </w:r>
      <w:r>
        <w:rPr>
          <w:rFonts w:cs="Arial" w:ascii="Arial" w:hAnsi="Arial"/>
          <w:color w:val="000000"/>
        </w:rPr>
        <w:t xml:space="preserve"> Número LG-022-2020,</w:t>
      </w:r>
      <w:r>
        <w:rPr>
          <w:rFonts w:cs="Arial" w:ascii="Arial" w:hAnsi="Arial"/>
        </w:rPr>
        <w:t xml:space="preserve"> que comprende: 1) Un mil novecientos ochenta y siete punto doce metros cuadrados (1987.12) de riego de liga con emulsión asfáltica (0.30 galones/metro cuadrado) en los tramos uno y dos; 2) Un mil novecientos ochenta y siete punto doce metros cuadrados (1987.12) de suministro de materiales, colocación y compactación de mezcla asfáltica en caliente E=5 cm (terminado); y 3) veinte punto cero metros lineales (20.00) de túmulo con mezcla asfáltica en caliente (cuatro túmulos); para el Proyecto Pavimentación Tramo de </w:t>
      </w:r>
      <w:r>
        <w:rPr>
          <w:rFonts w:cs="Arial" w:ascii="Arial" w:hAnsi="Arial"/>
          <w:color w:val="000000"/>
        </w:rPr>
        <w:t xml:space="preserve">Calle, caserío Los Miranda, cantón Santa Bárbara, </w:t>
      </w:r>
      <w:r>
        <w:rPr>
          <w:rFonts w:cs="Arial" w:ascii="Arial" w:hAnsi="Arial"/>
        </w:rPr>
        <w:t xml:space="preserve">Municipio de Guazapa, departamento de San Salvador. Se autoriza a la jefa de la Unidad de Adquisiciones y Contrataciones Institucional que realice los trámites establecidos en la Ley de Adquisiciones y Contrataciones de la Administración Pública y subirlo al Sistema Electrónico de Compras Públicas. </w:t>
      </w:r>
      <w:r>
        <w:rPr>
          <w:rFonts w:cs="Arial" w:ascii="Arial" w:hAnsi="Arial"/>
          <w:b/>
        </w:rPr>
        <w:t>ACUERDO NÚMERO TRES</w:t>
      </w:r>
      <w:r>
        <w:rPr>
          <w:rFonts w:cs="Arial" w:ascii="Arial" w:hAnsi="Arial"/>
        </w:rPr>
        <w:t xml:space="preserve">. Vista y analizada la recomendación de la Comisión Evaluadora de Ofertas de la </w:t>
      </w:r>
      <w:r>
        <w:rPr>
          <w:rFonts w:cs="Arial" w:ascii="Arial" w:hAnsi="Arial"/>
          <w:color w:val="000000"/>
        </w:rPr>
        <w:t>LG-019-2020</w:t>
      </w:r>
      <w:r>
        <w:rPr>
          <w:rFonts w:cs="Arial" w:ascii="Arial" w:hAnsi="Arial"/>
        </w:rPr>
        <w:t xml:space="preserve">, para el Proyecto: Asfaltado de Calle Principal, Lotificación Nance Verde, cantón Santa Bárbara, Municipio de Guazapa, departamento de San Salvador, y la oferta presentada por Grupo ECON, Sociedad Anónima de Capital Variable por la suma de treinta mil ochocientos cuarenta y uno 00/100 dólares de los Estados Unidos de Norteamérica ($ 30,841.00). La cual se desglosa de la siguiente manera: 1) 2355 metros cuadrados de riego de liga con emulsión asfáltica (0.30 gl/m2), al precio unitario de cero 75/100 dólares por cada metro cuadrado, y un subtotal de un mil setecientos sesenta y seis 25/100 dólares; 2) suministro de materiales, colocación y compactación de mezcla asfáltica en caliente E= 5 cm (terminado), en 2355 metros cuadrados, al precio unitario de doce 25/100 dólares por cada metro cuadrado, y un subtotal de veintiocho mil ochocientos cuarenta y ocho 75/100 dólares; y 3) 20 metros lineales de túmulo con mezcla asfáltica en caliente (cuatro túmulos) al precio unitario once 30/00 dólares por cada metro lineal, y un subtotal de doscientos veintiséis 00/100 dólares. Este Concejo considera que reúne las condiciones de aceptación, por lo que acuerda: Ratificar la recomendación de la Comisión Evaluadora de Ofertas de la </w:t>
      </w:r>
      <w:r>
        <w:rPr>
          <w:rFonts w:cs="Arial" w:ascii="Arial" w:hAnsi="Arial"/>
          <w:color w:val="000000"/>
        </w:rPr>
        <w:t>LG-019-2020</w:t>
      </w:r>
      <w:r>
        <w:rPr>
          <w:rFonts w:cs="Arial" w:ascii="Arial" w:hAnsi="Arial"/>
        </w:rPr>
        <w:t xml:space="preserve">, para el Proyecto: Asfaltado de Calle Principal, Lotificación Nance Verde, cantón Santa Bárbara, Municipio de Guazapa, departamento de San Salvador, y Adjudicar a Grupo ECON, Sociedad Anónima de Capital Variable, por la suma de treinta mil ochocientos cuarenta y uno 00/100 dólares de los Estados Unidos de Norteamérica ($ 30,841.00, las obras descritas para este Proyecto, por considerarla conveniente a los intereses del Municipio. Se autoriza al señor Alcalde, que acuda ante notario a firmar el respectivo Contrato. </w:t>
      </w:r>
      <w:r>
        <w:rPr>
          <w:rFonts w:cs="Arial" w:ascii="Arial" w:hAnsi="Arial"/>
          <w:b/>
        </w:rPr>
        <w:t>ACUERDO NÚMERO CUATRO</w:t>
      </w:r>
      <w:r>
        <w:rPr>
          <w:rFonts w:cs="Arial" w:ascii="Arial" w:hAnsi="Arial"/>
        </w:rPr>
        <w:t xml:space="preserve">. Vista y analizada la recomendación de la Comisión Evaluadora de Ofertas de la </w:t>
      </w:r>
      <w:r>
        <w:rPr>
          <w:rFonts w:cs="Arial" w:ascii="Arial" w:hAnsi="Arial"/>
          <w:color w:val="000000"/>
        </w:rPr>
        <w:t>LG-020-2020</w:t>
      </w:r>
      <w:r>
        <w:rPr>
          <w:rFonts w:cs="Arial" w:ascii="Arial" w:hAnsi="Arial"/>
        </w:rPr>
        <w:t xml:space="preserve">, para el Proyecto: Asfaltado de Calle Principal a Las Apariciones, Milagro número Uno, cantón Calle Nueva, Municipio de Guazapa, departamento de San Salvador, y la oferta presentada por Grupo ECON, Sociedad Anónima de Capital Variable por la suma de veintiséis mil seiscientos veintinueve 00/100 dólares de los Estados Unidos de Norteamérica ($ 26,629.00). La cual se desglosa de la siguiente manera: 1) 2031 metros cuadrados de riego de liga con emulsión asfáltica (0.30 gl/m2), al precio unitario de cero 75/100 dólares por cada metro cuadrado, y un subtotal de un mil quinientos veintitrés 25/100 dólares; 2) suministro de materiales, colocación y compactación de mezcla asfáltica en caliente E= 5 cm (terminado), en 2031 metros cuadrados, al precio unitario de doce 25/100 dólares por cada metro cuadrado, y un subtotal de veinticuatro mil ochocientos setenta y nueve 75/100 dólares; y 3) 20 metros lineales de túmulo con mezcla asfáltica en caliente (cuatro túmulos) al precio unitario once 30/00 dólares por cada metro lineal, y un subtotal de doscientos veintiséis 00/100 dólares. Este Concejo considera que reúne las condiciones de aceptación, por lo que acuerda: Ratificar la recomendación de la Comisión Evaluadora de Ofertas de la </w:t>
      </w:r>
      <w:r>
        <w:rPr>
          <w:rFonts w:cs="Arial" w:ascii="Arial" w:hAnsi="Arial"/>
          <w:color w:val="000000"/>
        </w:rPr>
        <w:t>LG-020-2020</w:t>
      </w:r>
      <w:r>
        <w:rPr>
          <w:rFonts w:cs="Arial" w:ascii="Arial" w:hAnsi="Arial"/>
        </w:rPr>
        <w:t xml:space="preserve">, para el Proyecto: Asfaltado de Calle Principal a Las Apariciones, Milagro número Uno, cantón Calle Nueva, Municipio de Guazapa, departamento de San Salvador, y Adjudicar a Grupo ECON, Sociedad Anónima de Capital Variable, por la suma de veintiséis mil seiscientos veintinueve 00/100 dólares de los Estados Unidos de Norteamérica ($ 26,629.00), las obras descritas para este Proyecto, por considerarla conveniente a los intereses del Municipio. Se autoriza al señor Alcalde, que acuda ante notario a firmar el respectivo Contrato. </w:t>
      </w:r>
      <w:r>
        <w:rPr>
          <w:rFonts w:cs="Arial" w:ascii="Arial" w:hAnsi="Arial"/>
          <w:b/>
        </w:rPr>
        <w:t>ACUERDO NÚMERO CINCO</w:t>
      </w:r>
      <w:r>
        <w:rPr>
          <w:rFonts w:cs="Arial" w:ascii="Arial" w:hAnsi="Arial"/>
        </w:rPr>
        <w:t xml:space="preserve">. Se autoriza a la Tesorera que realice los siguientes pagos: de Fondo General, Pandemia COVID-19, trescientos noventa y cuatro 58/100 dólares; de Fondo General, Tormenta Tropical Amanda, cien 00/100 dólares; Tormenta Tropical Amanda, Rehabilitación de Caminos, Construcción de Bóveda en Calle a Comunidad Santa Isabel, cantón San Lucas, veinticinco 96/100 dólares; de FODES para Gastos de Funcionamiento, ciento cuarenta y cinco 18/100 dólares; de FODES para Gastos de Inversión, las siguientes cantidades: Reparación y Mantenimiento de Calles Vecinales y Urbanas, doscientos catorce 57/100 dólares; Protección Civil, cuarenta y tres 85/100 dólares; de Fondos Propios, dieciocho 00/100 dólares; y de Préstamos Internos, Banco Hipotecario, Sociedad Anónima: Asfaltado de Calle Principal, Lotificación Nance Verde, cantón Santa Bárbara, ciento ochenta y ocho 00/100 dólares; Asfaltado de Calle Principal Caserío Agua Fría, cantón Zacamil, ciento ochenta y uno 13/100 dólares; Pavimentación de Calles en Colonia Beatriz, cantón Calle Nueva, ciento veinticuatro 07/100 dólares. Para realizar pago de combustible a </w:t>
      </w:r>
      <w:r>
        <w:rPr>
          <w:rFonts w:cs="Arial" w:ascii="Arial" w:hAnsi="Arial"/>
          <w:b/>
        </w:rPr>
        <w:t>XXXXXXXXXX</w:t>
      </w:r>
      <w:r>
        <w:rPr>
          <w:rFonts w:cs="Arial" w:ascii="Arial" w:hAnsi="Arial"/>
        </w:rPr>
        <w:t xml:space="preserve">, Estación de Servicio Texaco Guazapa. </w:t>
      </w:r>
      <w:r>
        <w:rPr>
          <w:rFonts w:cs="Arial" w:ascii="Arial" w:hAnsi="Arial"/>
          <w:b/>
        </w:rPr>
        <w:t>ACUERDO NÚMERO SEIS</w:t>
      </w:r>
      <w:r>
        <w:rPr>
          <w:rFonts w:cs="Arial" w:ascii="Arial" w:hAnsi="Arial"/>
        </w:rPr>
        <w:t>.</w:t>
      </w:r>
      <w:r>
        <w:rPr>
          <w:rFonts w:cs="Arial" w:ascii="Arial" w:hAnsi="Arial"/>
          <w:color w:val="000000"/>
          <w:lang w:val="es-ES"/>
        </w:rPr>
        <w:t xml:space="preserve"> </w:t>
      </w:r>
      <w:r>
        <w:rPr>
          <w:rFonts w:cs="Arial" w:ascii="Arial" w:hAnsi="Arial"/>
          <w:color w:val="000000"/>
          <w:lang w:val="es-MX"/>
        </w:rPr>
        <w:t>Se aprueban los gastos del Fondo Circulante, por la suma de novecientos noventa y ocho 39/100 dólares, a cargo de la Doctora Hazell Evelyn Henríquez de Coto, autorizando a la Tesorera Municipal que realice el respectivo reintegro, de Fondos Propios, por la cantidad indicada, de acuerdo con el comprobante respectivo</w:t>
      </w:r>
      <w:r>
        <w:rPr>
          <w:rFonts w:cs="Arial" w:ascii="Arial" w:hAnsi="Arial"/>
          <w:color w:val="000000"/>
          <w:lang w:val="es-ES"/>
        </w:rPr>
        <w:t>.</w:t>
      </w:r>
      <w:r>
        <w:rPr>
          <w:rFonts w:cs="Arial" w:ascii="Arial" w:hAnsi="Arial"/>
        </w:rPr>
        <w:t xml:space="preserve"> </w:t>
      </w:r>
      <w:r>
        <w:rPr>
          <w:rFonts w:cs="Arial" w:ascii="Arial" w:hAnsi="Arial"/>
          <w:b/>
        </w:rPr>
        <w:t>ACUERDO NÚMERO SIETE</w:t>
      </w:r>
      <w:r>
        <w:rPr>
          <w:rFonts w:cs="Arial" w:ascii="Arial" w:hAnsi="Arial"/>
        </w:rPr>
        <w:t xml:space="preserve">. Se acuerda </w:t>
      </w:r>
      <w:r>
        <w:rPr>
          <w:rFonts w:cs="Arial" w:ascii="Arial" w:hAnsi="Arial"/>
          <w:color w:val="000000"/>
          <w:lang w:val="es-ES"/>
        </w:rPr>
        <w:t>autorizar al Jefe de la Unidad de Adquisiciones y Contrataciones Institucional, que realice cotizaciones para la compra de dos mil quinientos paquetes de víveres, doce mil quinientas mascarillas quirúrgicas, tres barriles de alcohol gel, dos mil seiscientos sesenta y dos botes plásticos, y doce mil quinientas bolsas plásticas; para asistencia a los hogares. Estos fondos se desembolsarán del Fondo General-Pandemia COVID-19-Asistencia a los Hogares.</w:t>
      </w:r>
      <w:r>
        <w:rPr>
          <w:rFonts w:cs="Arial" w:ascii="Arial" w:hAnsi="Arial"/>
        </w:rPr>
        <w:t xml:space="preserve"> </w:t>
      </w:r>
      <w:r>
        <w:rPr>
          <w:rFonts w:cs="Arial" w:ascii="Arial" w:hAnsi="Arial"/>
          <w:b/>
        </w:rPr>
        <w:t>ACUERDO NÚMERO OCHO</w:t>
      </w:r>
      <w:r>
        <w:rPr>
          <w:rFonts w:cs="Arial" w:ascii="Arial" w:hAnsi="Arial"/>
        </w:rPr>
        <w:t xml:space="preserve">. </w:t>
      </w:r>
      <w:r>
        <w:rPr>
          <w:rFonts w:cs="Arial" w:ascii="Arial" w:hAnsi="Arial"/>
          <w:color w:val="000000"/>
        </w:rPr>
        <w:t>Se acuerda abrir cuenta de ahorro en el Banco Hipotecario de El Salvador, Sociedad Anónima, denominada: Municipalidad de Guazapa/GOES/Emergencia 2020. Servirá para el manejo de fondos provenientes de los setenta y cinco millones de dólares, que del préstamo GOES, corresponde a los municipios. Se autoriza a: José Armando Barrera Rivera, como representante legal del Municipio de Guazapa y del Concejo Municipal de Guazapa; Doris Saraí Beltrán de Pérez, en calidad de Tesorera y titular de la cuenta;</w:t>
      </w:r>
      <w:r>
        <w:rPr>
          <w:rFonts w:eastAsia="Calibri" w:cs="Arial" w:ascii="Arial" w:hAnsi="Arial"/>
          <w:color w:val="000000"/>
        </w:rPr>
        <w:t xml:space="preserve"> Antonio Escobar Hernández Segundo Regidor; y José Dimas Rodríguez Henríquez, Sexto Regidor;</w:t>
      </w:r>
      <w:r>
        <w:rPr>
          <w:rFonts w:cs="Arial" w:ascii="Arial" w:hAnsi="Arial"/>
          <w:color w:val="000000"/>
        </w:rPr>
        <w:t xml:space="preserve"> en calidad de refrendarios; para que registren sus firmas en dicha cuenta. Para efectuar retiros de esta cuenta, serán necesarias dos la las firmas registradas, así: La firma de la Tesorera en calidad de indispensable, mancomunada con la firma de uno de los refrendarios. El señor Alcalde Municipal firmará el contrato, pero no firmará retiros. Se autoriza transferir a esta cuenta la suma de trescientos setenta y un mil veinticinco 57/100 dólares, del Fondo General, fuente de recursos ciento nueve.</w:t>
      </w:r>
      <w:r>
        <w:rPr>
          <w:rFonts w:cs="Arial" w:ascii="Arial" w:hAnsi="Arial"/>
        </w:rPr>
        <w:t xml:space="preserve"> </w:t>
      </w:r>
      <w:r>
        <w:rPr>
          <w:rFonts w:cs="Arial" w:ascii="Arial" w:hAnsi="Arial"/>
          <w:b/>
        </w:rPr>
        <w:t>ACUERDO NÚMERO NUEVE</w:t>
      </w:r>
      <w:r>
        <w:rPr>
          <w:rFonts w:cs="Arial" w:ascii="Arial" w:hAnsi="Arial"/>
        </w:rPr>
        <w:t xml:space="preserve">. Se acuerda </w:t>
      </w:r>
      <w:r>
        <w:rPr>
          <w:rFonts w:cs="Arial" w:ascii="Arial" w:hAnsi="Arial"/>
          <w:color w:val="000000"/>
          <w:lang w:val="es-ES"/>
        </w:rPr>
        <w:t>autorizar al Jefe al Jefe de la Unidad de Adquisiciones y Contrataciones Institucional, que realice cotizaciones para el alquiler de la siguiente maquinaria: motoniveladora, ciento veinticinco horas; pala mecánica, setenta y cinco horas, tres camiones de volteo, por siete días o lo que dure el traslado de material. Para rehabilitación de la red vial interna de Municipio de Guazapa. Estos fondos se desembolsarán del Fondo General-Pandemia COVID-19-Recuperación Económica, segundo desembolso.</w:t>
      </w:r>
      <w:r>
        <w:rPr>
          <w:rFonts w:cs="Arial" w:ascii="Arial" w:hAnsi="Arial"/>
        </w:rPr>
        <w:t xml:space="preserve"> </w:t>
      </w:r>
      <w:r>
        <w:rPr>
          <w:rFonts w:cs="Arial" w:ascii="Arial" w:hAnsi="Arial"/>
          <w:b/>
        </w:rPr>
        <w:t>ACUERDO NÚMERO DIEZ</w:t>
      </w:r>
      <w:r>
        <w:rPr>
          <w:rFonts w:cs="Arial" w:ascii="Arial" w:hAnsi="Arial"/>
        </w:rPr>
        <w:t xml:space="preserve">. Se acuerda nombrar interinamente a partir de este día y hasta el treinta y uno de diciembre, del presente año, a Cristian Eduardo Echeverría González, como Jefe de la Unidad de Adquisiciones y contrataciones Institucional. </w:t>
      </w:r>
      <w:r>
        <w:rPr>
          <w:rFonts w:cs="Arial" w:ascii="Arial" w:hAnsi="Arial"/>
          <w:b/>
        </w:rPr>
        <w:t>ACUERDO NÚMERO ONCE</w:t>
      </w:r>
      <w:r>
        <w:rPr>
          <w:rFonts w:cs="Arial" w:ascii="Arial" w:hAnsi="Arial"/>
        </w:rPr>
        <w:t xml:space="preserve">. Se acuerda otorgar a Cristian Eduardo Echeverría González, una bonificación mensual de doscientos cincuenta 00/100 dólares, durante el tiempo que se desempeñe interinamente como Jefe de la Unidad de Adquisiciones y contrataciones Institucional. </w:t>
      </w:r>
      <w:r>
        <w:rPr>
          <w:rFonts w:cs="Arial" w:ascii="Arial" w:hAnsi="Arial"/>
          <w:b/>
        </w:rPr>
        <w:t>ACUERDO NÚMERO DOCE</w:t>
      </w:r>
      <w:r>
        <w:rPr>
          <w:rFonts w:cs="Arial" w:ascii="Arial" w:hAnsi="Arial"/>
        </w:rPr>
        <w:t xml:space="preserve">. Se acuerda emplear interinamente a partir del día once de noviembre próximo hasta el treinta de del mismo mes, dos auxiliares que devengarán diez dólares diarios cada uno para colaborar en el adornado del parque central con motivos de la temporada navideña. Se autoriza a la tesorera municipal cancelar el monto resultante, del proyecto Promoción y Organización de Ferias y Festividades Populares del Municipio. </w:t>
      </w:r>
      <w:r>
        <w:rPr>
          <w:rFonts w:cs="Arial" w:ascii="Arial" w:hAnsi="Arial"/>
          <w:b/>
        </w:rPr>
        <w:t>ACUERDO NÚMERO TRECE</w:t>
      </w:r>
      <w:r>
        <w:rPr>
          <w:rFonts w:cs="Arial" w:ascii="Arial" w:hAnsi="Arial"/>
        </w:rPr>
        <w:t xml:space="preserve">. Se acuerda emplear interinamente a partir del día dieciséis de noviembre próximo hasta el treinta y uno de diciembre del presente año, a </w:t>
      </w:r>
      <w:r>
        <w:rPr>
          <w:rFonts w:cs="Arial" w:ascii="Arial" w:hAnsi="Arial"/>
          <w:b/>
        </w:rPr>
        <w:t>XXXXXXXXXX</w:t>
      </w:r>
      <w:r>
        <w:rPr>
          <w:rFonts w:cs="Arial" w:ascii="Arial" w:hAnsi="Arial"/>
        </w:rPr>
        <w:t xml:space="preserve">, como maestro de obra de proyectos. Devengará las suma de cuatrocientos cincuenta 00/100 dólares mensuales y las prestaciones del ley. Se autoriza al señor Alcalde Municipal firmar el respectivo contrato individual de trabajo y a la tesorera municipal cancelar el salario correspondiente. </w:t>
      </w:r>
      <w:r>
        <w:rPr>
          <w:rFonts w:cs="Arial" w:ascii="Arial" w:hAnsi="Arial"/>
          <w:b/>
        </w:rPr>
        <w:t>ACUERDO NÚMERO CATORCE</w:t>
      </w:r>
      <w:r>
        <w:rPr>
          <w:rFonts w:cs="Arial" w:ascii="Arial" w:hAnsi="Arial"/>
        </w:rPr>
        <w:t xml:space="preserve">. Se acuerda realizar erogaciones de fondos para pagar a proveedores de bienes y servicios, así: Dirección General de Tesorería, por refrenda de tarjetas de circulación de los vehículos propiedad de esta Municipalidad, doscientos sesenta y nueve 41/100 dólares; Embotelladora Electropura, Sociedad Anónima de Capital Variable, por suministro de agua envasada, ciento treinta y cuatro 55/100 dólares y, </w:t>
      </w:r>
      <w:r>
        <w:rPr>
          <w:rFonts w:cs="Arial" w:ascii="Arial" w:hAnsi="Arial"/>
          <w:b/>
        </w:rPr>
        <w:t>XXXXXXXXXX</w:t>
      </w:r>
      <w:r>
        <w:rPr>
          <w:rFonts w:cs="Arial" w:ascii="Arial" w:hAnsi="Arial"/>
        </w:rPr>
        <w:t xml:space="preserve">, por compra de colchonetas para afectados por Tormenta Tropical Iota, quinientos cincuenta 00/100 dólares. Se autoriza a la Tesorera Municipal, para que realice los respectivos pagos de Fondos Propios. </w:t>
      </w:r>
      <w:r>
        <w:rPr>
          <w:rFonts w:cs="Arial" w:ascii="Arial" w:hAnsi="Arial"/>
          <w:b/>
        </w:rPr>
        <w:t>ACUERDO NÚMERO QUINCE</w:t>
      </w:r>
      <w:r>
        <w:rPr>
          <w:rFonts w:cs="Arial" w:ascii="Arial" w:hAnsi="Arial"/>
        </w:rPr>
        <w:t xml:space="preserve">. Se acuerda adjudicar la escrituración y otros trámites legales relacionados con la compra del terreno a </w:t>
      </w:r>
      <w:r>
        <w:rPr>
          <w:rFonts w:cs="Arial" w:ascii="Arial" w:hAnsi="Arial"/>
          <w:b/>
        </w:rPr>
        <w:t>XXXXXXXXXX</w:t>
      </w:r>
      <w:r>
        <w:rPr>
          <w:rFonts w:cs="Arial" w:ascii="Arial" w:hAnsi="Arial"/>
        </w:rPr>
        <w:t xml:space="preserve">, para la reubicación de afectados por la Tormenta Tropical Amanda, al Buffete Jurídico Barahona &amp; Arévalo Asociados Abogados El Salvador, para que por medio de alguien de sus asociados se realicen los tramites descritos en su carta propuesta, por la suma de cinco mil 00/100 dólares, comprendidos en tres etapas, así: Primera etapa un mil quinientos mil 00/100 dólares; segunda etapa un mil quinientos mil 00/100 dólares; tercera etapa, dos mil 00/100 dólares. Se autoriza a la Tesorera Municipal, para que realice los respectivos pagos de los fondos destinados para Tormenta tropical Amanda. </w:t>
      </w:r>
      <w:r>
        <w:rPr>
          <w:rFonts w:cs="Arial" w:ascii="Arial" w:hAnsi="Arial"/>
          <w:b/>
          <w:color w:val="000000"/>
        </w:rPr>
        <w:t>COMENTARIOS Y OBSERVACIONES</w:t>
      </w:r>
      <w:r>
        <w:rPr>
          <w:rFonts w:cs="Arial" w:ascii="Arial" w:hAnsi="Arial"/>
          <w:color w:val="000000"/>
        </w:rPr>
        <w:t>. No hay. No habiendo más que hacer constar, se da por finalizada la presente acta, que firm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sé Armando Barrera Rivera</w:t>
      </w:r>
    </w:p>
    <w:p>
      <w:pPr>
        <w:pStyle w:val="Normal"/>
        <w:jc w:val="center"/>
        <w:rPr>
          <w:rFonts w:ascii="Arial" w:hAnsi="Arial" w:cs="Arial"/>
        </w:rPr>
      </w:pPr>
      <w:r>
        <w:rPr>
          <w:rFonts w:cs="Arial" w:ascii="Arial" w:hAnsi="Arial"/>
        </w:rPr>
        <w:t>Alcald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Armando Zamora Lara                                  Hazell Evelyn Henríquez de Coto</w:t>
      </w:r>
    </w:p>
    <w:p>
      <w:pPr>
        <w:pStyle w:val="Normal"/>
        <w:jc w:val="both"/>
        <w:rPr>
          <w:rFonts w:ascii="Arial" w:hAnsi="Arial" w:cs="Arial"/>
        </w:rPr>
      </w:pPr>
      <w:r>
        <w:rPr>
          <w:rFonts w:eastAsia="Arial" w:cs="Arial" w:ascii="Arial" w:hAnsi="Arial"/>
        </w:rPr>
        <w:t xml:space="preserve">         </w:t>
      </w:r>
      <w:r>
        <w:rPr>
          <w:rFonts w:cs="Arial" w:ascii="Arial" w:hAnsi="Arial"/>
        </w:rPr>
        <w:t>Síndico Municipal                                                      Primera Regi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Escobar Hernández                                                 José Luís Tobías</w:t>
      </w:r>
    </w:p>
    <w:p>
      <w:pPr>
        <w:pStyle w:val="Normal"/>
        <w:jc w:val="both"/>
        <w:rPr>
          <w:rFonts w:ascii="Arial" w:hAnsi="Arial" w:cs="Arial"/>
        </w:rPr>
      </w:pPr>
      <w:r>
        <w:rPr>
          <w:rFonts w:eastAsia="Arial" w:cs="Arial" w:ascii="Arial" w:hAnsi="Arial"/>
        </w:rPr>
        <w:t xml:space="preserve">        </w:t>
      </w:r>
      <w:r>
        <w:rPr>
          <w:rFonts w:cs="Arial" w:ascii="Arial" w:hAnsi="Arial"/>
        </w:rPr>
        <w:t>Segundo Regidor                                                             Tercer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a Estela Ayala de Serrano                                       Miguel Ángel Anaya Rojas</w:t>
      </w:r>
    </w:p>
    <w:p>
      <w:pPr>
        <w:pStyle w:val="Normal"/>
        <w:jc w:val="both"/>
        <w:rPr>
          <w:rFonts w:ascii="Arial" w:hAnsi="Arial" w:cs="Arial"/>
        </w:rPr>
      </w:pPr>
      <w:r>
        <w:rPr>
          <w:rFonts w:eastAsia="Arial" w:cs="Arial" w:ascii="Arial" w:hAnsi="Arial"/>
        </w:rPr>
        <w:t xml:space="preserve">             </w:t>
      </w:r>
      <w:r>
        <w:rPr>
          <w:rFonts w:cs="Arial" w:ascii="Arial" w:hAnsi="Arial"/>
        </w:rPr>
        <w:t>Cuarta Regidora                                                           Quinto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Dimas Rodríguez Henríquez                                            Santos Rafael Carpio</w:t>
      </w:r>
    </w:p>
    <w:p>
      <w:pPr>
        <w:pStyle w:val="Normal"/>
        <w:jc w:val="both"/>
        <w:rPr>
          <w:rFonts w:ascii="Arial" w:hAnsi="Arial" w:cs="Arial"/>
        </w:rPr>
      </w:pPr>
      <w:r>
        <w:rPr>
          <w:rFonts w:eastAsia="Arial" w:cs="Arial" w:ascii="Arial" w:hAnsi="Arial"/>
        </w:rPr>
        <w:t xml:space="preserve">                </w:t>
      </w:r>
      <w:r>
        <w:rPr>
          <w:rFonts w:cs="Arial" w:ascii="Arial" w:hAnsi="Arial"/>
        </w:rPr>
        <w:t>Sexto Regidor                                                               Prim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 Segura de Rivera                                          Leonardo Antonio Tobías Segura</w:t>
      </w:r>
    </w:p>
    <w:p>
      <w:pPr>
        <w:pStyle w:val="Normal"/>
        <w:jc w:val="both"/>
        <w:rPr>
          <w:rFonts w:ascii="Arial" w:hAnsi="Arial" w:cs="Arial"/>
        </w:rPr>
      </w:pPr>
      <w:r>
        <w:rPr>
          <w:rFonts w:eastAsia="Arial" w:cs="Arial" w:ascii="Arial" w:hAnsi="Arial"/>
        </w:rPr>
        <w:t xml:space="preserve">   </w:t>
      </w:r>
      <w:r>
        <w:rPr>
          <w:rFonts w:cs="Arial" w:ascii="Arial" w:hAnsi="Arial"/>
        </w:rPr>
        <w:t>Segunda Suplente                                                            Terc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ador Osmín Alvarado Ponce                            Miguel Ángel Cisneros Marín</w:t>
      </w:r>
    </w:p>
    <w:p>
      <w:pPr>
        <w:pStyle w:val="Normal"/>
        <w:jc w:val="both"/>
        <w:rPr>
          <w:rFonts w:ascii="Arial" w:hAnsi="Arial" w:cs="Arial"/>
        </w:rPr>
      </w:pPr>
      <w:r>
        <w:rPr>
          <w:rFonts w:eastAsia="Arial" w:cs="Arial" w:ascii="Arial" w:hAnsi="Arial"/>
        </w:rPr>
        <w:t xml:space="preserve">             </w:t>
      </w:r>
      <w:r>
        <w:rPr>
          <w:rFonts w:cs="Arial" w:ascii="Arial" w:hAnsi="Arial"/>
        </w:rPr>
        <w:t>Cuarto Suplente                                      Secretario Municipal y del Conce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Este archivo es un documento en “Versión Pública”, suprimiendo nombres y otros datos particulares de acuerdo al Art. 30 de la Ley de Acceso a la Información Pública (LAIP). </w:t>
      </w:r>
    </w:p>
    <w:p>
      <w:pPr>
        <w:pStyle w:val="Normal"/>
        <w:jc w:val="both"/>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54040</wp:posOffset>
          </wp:positionH>
          <wp:positionV relativeFrom="paragraph">
            <wp:posOffset>-274320</wp:posOffset>
          </wp:positionV>
          <wp:extent cx="654685" cy="720090"/>
          <wp:effectExtent l="0" t="0" r="0" b="0"/>
          <wp:wrapNone/>
          <wp:docPr id="1"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zapa" descr=""/>
                  <pic:cNvPicPr>
                    <a:picLocks noChangeAspect="1" noChangeArrowheads="1"/>
                  </pic:cNvPicPr>
                </pic:nvPicPr>
                <pic:blipFill>
                  <a:blip r:embed="rId1"/>
                  <a:srcRect l="-20" t="-18" r="-20" b="-18"/>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96595</wp:posOffset>
          </wp:positionH>
          <wp:positionV relativeFrom="paragraph">
            <wp:posOffset>-245745</wp:posOffset>
          </wp:positionV>
          <wp:extent cx="717550" cy="7200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3" r="-13" b="-13"/>
                  <a:stretch>
                    <a:fillRect/>
                  </a:stretch>
                </pic:blipFill>
                <pic:spPr bwMode="auto">
                  <a:xfrm>
                    <a:off x="0" y="0"/>
                    <a:ext cx="717550"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independiente2Car">
    <w:name w:val="Texto independiente 2 Car"/>
    <w:qFormat/>
    <w:rPr>
      <w:rFonts w:ascii="Arial" w:hAnsi="Arial" w:eastAsia="Times New Roman" w:cs="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05:00Z</dcterms:created>
  <dc:creator>UAIP_GUAZAPA</dc:creator>
  <dc:description/>
  <cp:keywords/>
  <dc:language>en-US</dc:language>
  <cp:lastModifiedBy>GUAZAPA</cp:lastModifiedBy>
  <dcterms:modified xsi:type="dcterms:W3CDTF">2021-07-27T21:45:00Z</dcterms:modified>
  <cp:revision>70</cp:revision>
  <dc:subject/>
  <dc:title/>
</cp:coreProperties>
</file>