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NFORMACION DEL MUNICIPIO DE GUAZAP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DEPARTAMENTO DEL CATASTRO TRIBUTARI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LCALDIA MUNICIPAL DE GUAZAPA</w:t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EA URBANA Y SUB URBANA</w:t>
      </w:r>
    </w:p>
    <w:p>
      <w:pPr>
        <w:pStyle w:val="Normal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BAR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1- BARRIO  SAN JOSE</w:t>
      </w:r>
    </w:p>
    <w:p>
      <w:pPr>
        <w:pStyle w:val="Normal"/>
        <w:rPr/>
      </w:pPr>
      <w:r>
        <w:rPr>
          <w:sz w:val="24"/>
          <w:lang w:val="es-MX"/>
        </w:rPr>
        <w:t>2- BARRIÓ  EL CENTRO</w:t>
      </w:r>
    </w:p>
    <w:p>
      <w:pPr>
        <w:pStyle w:val="Normal"/>
        <w:rPr/>
      </w:pPr>
      <w:r>
        <w:rPr>
          <w:sz w:val="24"/>
          <w:lang w:val="es-MX"/>
        </w:rPr>
        <w:t>3- BARRIÓ  EL CALVARI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COLONIAS URBANAS Y CASERI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SAN ANTONIO No.  1   Y  2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BEATRIZ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LOLITA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 xml:space="preserve">COL. EL MILAGRO  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BUENOS AIRES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LAS BRISAS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BUENA VISTA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SANTA MATILDE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COL. JARDINES DE GUAZAPA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val="es-MX"/>
        </w:rPr>
        <w:t>COL. PUERTA AZUL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val="es-MX"/>
        </w:rPr>
        <w:t xml:space="preserve">COL.  EL ROSARIO C/P  MILAGRO  I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2- COL. JAR DINES DEL CAMPO PJES. I  Y  I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3- COL. ESPIRITU SANT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4- COL. BOSQUES DEL RI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5- COL. DOLOR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4- CASERIO COLO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LOTIFICACIONES  URBAN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1- LOT. VISTA HERMOSA</w:t>
      </w:r>
    </w:p>
    <w:p>
      <w:pPr>
        <w:pStyle w:val="Normal"/>
        <w:rPr/>
      </w:pPr>
      <w:r>
        <w:rPr>
          <w:sz w:val="24"/>
          <w:lang w:val="es-MX"/>
        </w:rPr>
        <w:t>2- LOT. SAN JOS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3- LOT. PALO VERDE</w:t>
      </w:r>
    </w:p>
    <w:p>
      <w:pPr>
        <w:pStyle w:val="Normal"/>
        <w:rPr/>
      </w:pPr>
      <w:r>
        <w:rPr>
          <w:sz w:val="24"/>
          <w:lang w:val="es-MX"/>
        </w:rPr>
        <w:t>4- LOT. SALARRUE</w:t>
      </w:r>
    </w:p>
    <w:p>
      <w:pPr>
        <w:pStyle w:val="Normal"/>
        <w:rPr/>
      </w:pPr>
      <w:r>
        <w:rPr>
          <w:sz w:val="24"/>
          <w:lang w:val="es-MX"/>
        </w:rPr>
        <w:t>5- LOT. PINARES DE GUAZAPA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6- LOT. PUERTAS AZULES</w:t>
      </w:r>
    </w:p>
    <w:p>
      <w:pPr>
        <w:pStyle w:val="Normal"/>
        <w:rPr/>
      </w:pPr>
      <w:r>
        <w:rPr>
          <w:sz w:val="24"/>
          <w:szCs w:val="24"/>
          <w:lang w:val="es-MX"/>
        </w:rPr>
        <w:t>7- LOT. ARAGO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- LOT. SIERRA DORAD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- PUERTAS AZUL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CANTONES Y CASERIOS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>1- CANTON SAN CRISTOBAL</w:t>
      </w:r>
    </w:p>
    <w:p>
      <w:pPr>
        <w:pStyle w:val="Normal"/>
        <w:rPr>
          <w:sz w:val="24"/>
          <w:szCs w:val="28"/>
          <w:lang w:val="es-MX"/>
        </w:rPr>
      </w:pPr>
      <w:r>
        <w:rPr>
          <w:sz w:val="24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s-MX"/>
        </w:rPr>
        <w:t>CASERIO:   SANTA CRUZ</w:t>
      </w:r>
    </w:p>
    <w:p>
      <w:pPr>
        <w:pStyle w:val="Normal"/>
        <w:numPr>
          <w:ilvl w:val="0"/>
          <w:numId w:val="5"/>
        </w:numPr>
        <w:rPr>
          <w:sz w:val="24"/>
          <w:u w:val="single"/>
          <w:lang w:val="es-MX"/>
        </w:rPr>
      </w:pPr>
      <w:r>
        <w:rPr>
          <w:sz w:val="24"/>
          <w:lang w:val="es-MX"/>
        </w:rPr>
        <w:t>CASERIO:   SAN CRISTOBAL (ESCUELA CENTRO) ………………………</w:t>
      </w:r>
      <w:r>
        <w:rPr>
          <w:sz w:val="24"/>
          <w:u w:val="single"/>
          <w:lang w:val="es-MX"/>
        </w:rPr>
        <w:t>URBANO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Heading1"/>
        <w:rPr/>
      </w:pPr>
      <w:r>
        <w:rPr>
          <w:sz w:val="32"/>
        </w:rPr>
        <w:t>2- CANTON SAN JERONIMO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2"/>
        <w:rPr/>
      </w:pPr>
      <w:r>
        <w:rPr/>
        <w:t>COMUNIDAD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MX"/>
        </w:rPr>
        <w:t>COM. EL CARIÑO No. 1  y  2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EL CARACO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MX"/>
        </w:rPr>
        <w:t>COM. LA ESPERANZA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SANTA TERESA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EL PROGRESO…………………………………………………………URBANO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CALLE VIEJA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MILAGRO DE DIOS No.1 Y 2…………………………………….…..URBANO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COOPERATIVA SAN JOSE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M. SANTO DOMING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OTIFI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SAN JERONIMO Km. 29 ½  C. TRONCAL DEL NTE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SAN JOSE Km. 28 ½  C. TRONCAL DEL NTE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SAN PEDRO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SANTA TERESA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LA FUENT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s-MX"/>
        </w:rPr>
        <w:t>LOT. SAN GENARO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SANTA ISABEL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EL ROSARIO Km. 28 C. TRONCAL DEL NTE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BOSQUES DE  SANTO DOMINGO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ANDALUCIA …………………………………………………………….…URBANO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28 DE JUNIO I Y II  ETAPA KM. 28 C. T. DEL NTE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OT. DEBBI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LOT. TRAPICHE  I  Y  II…………………………………………………………..URBANO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LOT. MORELIA KM. 30 C. T. DEL NT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US"/>
        </w:rPr>
        <w:t xml:space="preserve">LOT. CIHUATAN  I,  KM. 28 CARRETERA TRONCAL DEL NORTE………...URBANO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LOT. CIHUATAN II, KM. 28 CARRETERA TRONCAL DEL NORTE…………URBA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sz w:val="32"/>
        </w:rPr>
        <w:t>3- CANTON ZACAMIL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2"/>
        <w:rPr/>
      </w:pPr>
      <w:r>
        <w:rPr/>
        <w:t>CASE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3"/>
        </w:numPr>
        <w:rPr>
          <w:sz w:val="24"/>
          <w:lang w:val="es-MX"/>
        </w:rPr>
      </w:pPr>
      <w:r>
        <w:rPr>
          <w:sz w:val="24"/>
          <w:lang w:val="es-MX"/>
        </w:rPr>
        <w:t>CASERIO:  RODEO  1……………………………………………………………..URBANO</w:t>
      </w:r>
    </w:p>
    <w:p>
      <w:pPr>
        <w:pStyle w:val="Normal"/>
        <w:numPr>
          <w:ilvl w:val="0"/>
          <w:numId w:val="13"/>
        </w:numPr>
        <w:rPr>
          <w:sz w:val="24"/>
          <w:lang w:val="es-MX"/>
        </w:rPr>
      </w:pPr>
      <w:r>
        <w:rPr>
          <w:sz w:val="24"/>
          <w:lang w:val="es-MX"/>
        </w:rPr>
        <w:t>CASERIO:  RODEO  2………………………………………………………….….URBANO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MX"/>
        </w:rPr>
        <w:t>CASERIO:  SAN JOSE LA PELEL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MX"/>
        </w:rPr>
        <w:t xml:space="preserve">CASERIO:  LA ESCUELA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MX"/>
        </w:rPr>
        <w:t>CASERIO:  NAHUA ROT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MX"/>
        </w:rPr>
        <w:t>CASERIO:  AGUA FRI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MX"/>
        </w:rPr>
        <w:t>CASERIO:  LA BOMBA</w:t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LOTIFI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OT. BETO PARA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MX"/>
        </w:rPr>
        <w:t xml:space="preserve">LOT. SAN JOSE  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OT. EL RODEO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OT. EL TABLON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OT. RICARDO MAYORG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MX"/>
        </w:rPr>
        <w:t>LOT. ZACAMIL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OT. TABERINTO…………………………………………………………….…..URBANO</w:t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/>
      </w:pPr>
      <w:r>
        <w:rPr/>
        <w:t>4- CANTON CALLE NUEV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Heading2"/>
        <w:rPr/>
      </w:pPr>
      <w:r>
        <w:rPr/>
        <w:t>CASERI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MX"/>
        </w:rPr>
        <w:t>CASERIO:  LA FINCON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MX"/>
        </w:rPr>
        <w:t>CASERIO:  LA BOL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MX"/>
        </w:rPr>
        <w:t>CASERIO:  LOS TORR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LOTIFICACION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LOT. ROSITA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LOT. VALLE NUEVO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LOT. LA ESPERANZ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s-MX"/>
        </w:rPr>
        <w:t>LOT. EL PORVENIR  II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LOT. EL PORVENIR  II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/>
      </w:pPr>
      <w:r>
        <w:rPr>
          <w:b/>
        </w:rPr>
        <w:t>5- CANTON SANTA BARBARA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COMUNIDAD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COM. LOS ALMENDROS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COM. LOS MIRANDAS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COM. JARDINES DE LA LOMA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COM. EL CARMEN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COM. SANTA BARBA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LOTIFICACION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1"/>
        </w:numPr>
        <w:rPr>
          <w:sz w:val="24"/>
          <w:lang w:val="es-MX"/>
        </w:rPr>
      </w:pPr>
      <w:r>
        <w:rPr>
          <w:sz w:val="24"/>
          <w:lang w:val="es-MX"/>
        </w:rPr>
        <w:t>LOT. SANTA BARBARITA C/  COMO  EL AMATE</w:t>
      </w:r>
    </w:p>
    <w:p>
      <w:pPr>
        <w:pStyle w:val="Normal"/>
        <w:numPr>
          <w:ilvl w:val="0"/>
          <w:numId w:val="11"/>
        </w:numPr>
        <w:rPr>
          <w:sz w:val="24"/>
          <w:lang w:val="es-MX"/>
        </w:rPr>
      </w:pPr>
      <w:r>
        <w:rPr>
          <w:sz w:val="24"/>
          <w:lang w:val="es-MX"/>
        </w:rPr>
        <w:t xml:space="preserve">LOT. NANCE VERDE </w:t>
      </w:r>
    </w:p>
    <w:p>
      <w:pPr>
        <w:pStyle w:val="Normal"/>
        <w:numPr>
          <w:ilvl w:val="0"/>
          <w:numId w:val="11"/>
        </w:numPr>
        <w:rPr>
          <w:sz w:val="24"/>
          <w:lang w:val="es-MX"/>
        </w:rPr>
      </w:pPr>
      <w:r>
        <w:rPr>
          <w:sz w:val="24"/>
          <w:lang w:val="es-MX"/>
        </w:rPr>
        <w:t>LOT. EL CARMEN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es-MX"/>
        </w:rPr>
        <w:t xml:space="preserve">LOT. LA LOMA III </w:t>
      </w:r>
    </w:p>
    <w:p>
      <w:pPr>
        <w:pStyle w:val="Normal"/>
        <w:numPr>
          <w:ilvl w:val="0"/>
          <w:numId w:val="11"/>
        </w:numPr>
        <w:rPr>
          <w:sz w:val="24"/>
          <w:lang w:val="es-MX"/>
        </w:rPr>
      </w:pPr>
      <w:r>
        <w:rPr>
          <w:sz w:val="24"/>
          <w:lang w:val="es-MX"/>
        </w:rPr>
        <w:t>LOT. BRISAS DEL NORTE</w:t>
      </w:r>
    </w:p>
    <w:p>
      <w:pPr>
        <w:pStyle w:val="Normal"/>
        <w:numPr>
          <w:ilvl w:val="0"/>
          <w:numId w:val="11"/>
        </w:numPr>
        <w:rPr>
          <w:sz w:val="24"/>
          <w:lang w:val="es-MX"/>
        </w:rPr>
      </w:pPr>
      <w:r>
        <w:rPr>
          <w:sz w:val="24"/>
          <w:lang w:val="es-MX"/>
        </w:rPr>
        <w:t xml:space="preserve">LOT. SANTA BARBARA </w:t>
      </w:r>
    </w:p>
    <w:p>
      <w:pPr>
        <w:pStyle w:val="Normal"/>
        <w:numPr>
          <w:ilvl w:val="0"/>
          <w:numId w:val="11"/>
        </w:numPr>
        <w:rPr>
          <w:sz w:val="24"/>
          <w:lang w:val="es-MX"/>
        </w:rPr>
      </w:pPr>
      <w:r>
        <w:rPr>
          <w:sz w:val="24"/>
          <w:lang w:val="es-MX"/>
        </w:rPr>
        <w:t>LOT. SANTA RIT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5"/>
        <w:rPr/>
      </w:pPr>
      <w:r>
        <w:rPr>
          <w:b/>
          <w:sz w:val="32"/>
        </w:rPr>
        <w:t>6- CANTON NANCE VERD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2"/>
        <w:rPr/>
      </w:pPr>
      <w:r>
        <w:rPr/>
        <w:t>CASERI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s-MX"/>
        </w:rPr>
        <w:t xml:space="preserve">CASERIO:  LOS RUANO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s-MX"/>
        </w:rPr>
        <w:t>CASERIO:  LOS MORENO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ASERIO SITIO DE JESU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/>
      </w:pPr>
      <w:r>
        <w:rPr/>
        <w:t>7- CANTON LOMA DE RAMO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UNIDAD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BRISAS DEL VALLE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LOS MEJIA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EL FLOR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ELENO CASTRO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SANTA ISABEL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LA CONACASTERA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LOS HEROES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COM. FARABUNDO  MART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/>
      </w:pPr>
      <w:r>
        <w:rPr/>
        <w:t>8- CANTON SAN LUC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COMUNIDAD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1-   COMUNIDAD  LA BUR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2-   COMUNIDAD  ANTIGUA HACIENDA SAN  LUCAS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s-MX"/>
        </w:rPr>
        <w:t>COMUNIDAD MARTIRES JESUITAS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OMUNIDAD LA MURAL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EL  PROMEDIO ESTIMADO DE POBLACION DE GUAZAPA ES DE,   </w:t>
      </w:r>
      <w:r>
        <w:rPr>
          <w:b/>
          <w:sz w:val="28"/>
          <w:szCs w:val="28"/>
          <w:u w:val="single"/>
          <w:lang w:val="es-MX"/>
        </w:rPr>
        <w:t>33,000</w:t>
      </w:r>
      <w:r>
        <w:rPr>
          <w:sz w:val="24"/>
          <w:lang w:val="es-MX"/>
        </w:rPr>
        <w:t xml:space="preserve"> HABITANTES   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sz w:val="24"/>
          <w:lang w:val="es-MX"/>
        </w:rPr>
        <w:t xml:space="preserve">SU EXTENSION TERRITORIAL  ES,     </w:t>
      </w:r>
      <w:r>
        <w:rPr>
          <w:b/>
          <w:sz w:val="28"/>
          <w:szCs w:val="28"/>
          <w:u w:val="single"/>
          <w:lang w:val="es-MX"/>
        </w:rPr>
        <w:t>63.65 Km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sectPr>
      <w:type w:val="nextPage"/>
      <w:pgSz w:w="11906" w:h="16838"/>
      <w:pgMar w:left="170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9:48:00Z</dcterms:created>
  <dc:creator>CATASTRO</dc:creator>
  <dc:description>ALT-F11 says it's groovie!</dc:description>
  <cp:keywords/>
  <dc:language>en-US</dc:language>
  <cp:lastModifiedBy>CATASTRO</cp:lastModifiedBy>
  <cp:lastPrinted>2019-02-20T13:48:00Z</cp:lastPrinted>
  <dcterms:modified xsi:type="dcterms:W3CDTF">2019-02-20T22:08:00Z</dcterms:modified>
  <cp:revision>45</cp:revision>
  <dc:subject/>
  <dc:title>CONFORMACION DEL MUNICIPIO DE GUAZAPA</dc:title>
</cp:coreProperties>
</file>