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20" w:hanging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REPORTE DE PROVEEDORES 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199390</wp:posOffset>
            </wp:positionV>
            <wp:extent cx="75184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b/>
          <w:b/>
          <w:sz w:val="24"/>
        </w:rPr>
      </w:pPr>
      <w:r>
        <w:rPr>
          <w:b/>
          <w:sz w:val="24"/>
        </w:rPr>
        <w:t>ALCALDIA MUNICIPAL DE METAPAN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20" w:hanging="0"/>
        <w:rPr>
          <w:b/>
          <w:b/>
          <w:sz w:val="23"/>
        </w:rPr>
      </w:pPr>
      <w:r>
        <w:rPr>
          <w:b/>
          <w:sz w:val="23"/>
        </w:rPr>
        <w:t>UNIDAD DE ADQUISICIONES Y CONTRATACIONES INSTITUCIONAL(UA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0"/>
        <w:ind w:left="300" w:hanging="0"/>
        <w:rPr/>
      </w:pPr>
      <w:r>
        <w:rPr>
          <w:b/>
          <w:sz w:val="24"/>
        </w:rPr>
        <w:t>Fech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31/03/2019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b/>
          <w:b/>
          <w:sz w:val="24"/>
        </w:rPr>
      </w:pPr>
      <w:r>
        <w:rPr>
          <w:b/>
          <w:sz w:val="24"/>
        </w:rPr>
        <w:t>Tipo de Proceso: Todo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401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lativo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edor</w:t>
            </w:r>
          </w:p>
        </w:tc>
      </w:tr>
      <w:tr>
        <w:trPr>
          <w:trHeight w:val="5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ALABARTERIA EL JINETE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IPOGRAFIA COMERCIAL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UTOZAMA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ABRIGA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ANIEL CARTAGENA RAMIR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ERRETERIA DUBON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AMASCO, S.A. DE C.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ERVICIOS TECNICO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ALLER MECANICO INDUSTRIAL CABRER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LECTRONICA JAPONES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FRAIN MARTINEZ ALARCON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LMACEN Y LIBRERIA LA CONFIANZ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ISTRIBUIDORA RONASA S A DE C V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LFREDO ANTONIO RECINOS FAJARDO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BATRES AUTO PARTS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LECTROLAB MEDIC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MPRENTA FRANCI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RMA DEL CARMEN DIAZ DE ZALDAÑA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RPORACION CEFA S A DE C V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ESIEMPRE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NUEL ORLANDO URBINA VENTUR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NECTA EMPRESARIAL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90" w:footer="0" w:bottom="9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3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bookmarkStart w:id="1" w:name="page2"/>
            <w:bookmarkEnd w:id="1"/>
            <w:r>
              <w:rPr>
                <w:sz w:val="24"/>
              </w:rPr>
              <w:t>23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UMIGADORA OCCIDENTAL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NVERSIONES SALAZAR PERAZA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ONTREAL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RUBEN CASTRO GOCHE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ALFREDO VEGA MELGAR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NCONSULT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NGELINA RAMOS ALARCÓN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RANSPORTES UMAÑ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NMANUEL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ROGUERIA UNIVERSAL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PUESTOS MANCIA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BS EL SALVADOR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NFRA DE EL SALVADOR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RACTOSAL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OS REMOS S A DE C V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PROFAR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TERIALES DE CONSTRUCCION BOJORQU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RUPO MEW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URO SPORT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IENDA DORI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NGELFU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ANALPO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6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NDA, ADMINISTRACIÓN NACIONAL DE ACUEDUCTOS Y</w:t>
            </w:r>
          </w:p>
        </w:tc>
      </w:tr>
      <w:tr>
        <w:trPr>
          <w:trHeight w:val="17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LCANTARILLADOS</w:t>
            </w:r>
          </w:p>
        </w:tc>
      </w:tr>
      <w:tr>
        <w:trPr>
          <w:trHeight w:val="14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VENTOS SAN GABRIEL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QUAWORKS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RANSPORTES JIMENE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ABORATORIOS SUIZOS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RAMITACIONES CAZARE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LUIS SOLITO VANEGA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3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bookmarkStart w:id="2" w:name="page3"/>
            <w:bookmarkEnd w:id="2"/>
            <w:r>
              <w:rPr>
                <w:sz w:val="24"/>
              </w:rPr>
              <w:t>52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CELINO JIMENEZ ORTEG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PUESTOS USADOS EL JABALI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RANSPORTES PESADOS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FRANCISCO HERNANDEZ DIA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ARMACEUTICOS NATURALES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BRANDSTAR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RIOAIRE, S.A DE C.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URICIO ROSALES UMAÑ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EC SOLUTION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A CONSTANCIA, LTD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MPAÑIA FARMACEUTICA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PUESTOS EL LEON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ALLER MECANICO PEPE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ERRETERIA EL INDI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EK DE CENTROAMERICA ( EL SALVADOR ), S.A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PUESTOS ALSAN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HARMALAT AMERICANA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ETALURGICA SARTI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OTO Y REPUESTOS COLON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IENDA AGROPECUARIA EL CHAPARRAL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GENCIA CASTILLO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CPREDIME, DE R.L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IGITAL SOLUTION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ROGUERIA ITALIANA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RANSPORTES MAGAÑ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LAN MELVIN REYES GONZALE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ARLOS ALBERTO SALGUERO CARRANZ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IBRERIA GENESI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ETROFAX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STAURANTE EL PALERM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95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3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bookmarkStart w:id="3" w:name="page4"/>
            <w:bookmarkEnd w:id="3"/>
            <w:r>
              <w:rPr>
                <w:sz w:val="24"/>
              </w:rPr>
              <w:t>82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APLIN POINT LABORATORIES LTD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ALLER SANABRIA ESCAPES Y RADIADORES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NVERSIONES MAGAÑA Y MAGAÑA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ALENTIN RENDEROS ALFARO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LMACENES VIDRI S A DE C V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STAURANTE Y CABAÑAS LA PERLA DE AZACUALP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ENTA DE MADERA Y CONSTRCC. EL BUEN PRECI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ROGUERIA PIERRI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ALLER AUTO INDUSTRIAL MIR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LECTRO INDUSTRIALES PACIFICO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LECTRICOS OMEGA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ICTOR MANUEL FIGUEROA ACOST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MPRENTA METAPANEC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HARMALAND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ERRETERIA URBINA S A DE C V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OTOS RIVA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LMACENES BOU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MPRESAS FIGUEROA FIGUERO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UTO ALINEADO MARSAL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ROVEEDORES HIDRAULICOS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WILLIAM ANTONIO ALONZO CHACON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URICIO NAPOLEON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RTIMET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ERTRAFMA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CTIFICADOS SANTA AN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OPEZ MAGAÑA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ERRERA CAR BOUTIQUE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AMATER/ MADISAL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MANUEL CHAVEZ RAMO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GROSERVICIO MANCIA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95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3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bookmarkStart w:id="4" w:name="page5"/>
            <w:bookmarkEnd w:id="4"/>
            <w:r>
              <w:rPr>
                <w:sz w:val="24"/>
              </w:rPr>
              <w:t>112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UIS ERNESTO UMAÑA PERAZ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NDELPIN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UEGOS PIROTECNICOS EL DRAGON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AF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DWIN MAURICIO CHAVARRIA IGLESIA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EDRO NEFTALI AGUILAR LEON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ALLER ARTIC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AUL ERNESTO GUERRA RAMIR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L AVE FENIX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ASOLINERA PUMA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ARMACIA CENTRAL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IDRIMET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ROVEEDORA DE RODAMIENTOS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NDUSTRIAL PARTS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ESAR ARNOLDO SANABRI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IBRERIA LA NUEVA SAN SALVADOR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UTO REPUESTOS HERRERA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RUPO GUEVARA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UBRILLANTA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OFIMATICA R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OXANA VIRGINIA CHACHA DE LEMU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EQUIPOS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LIGIO VASQUEZ CASTANED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MPAÑÍA GENERAL DE EQUIPOS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LBA CRISTINA CASTANEDA DE AYAL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 Y M SISTEMA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UTO CLUTCH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LUS MAKERS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DITORA EL MUNDO, S.A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A BODEGA DEL CONSTRUCTOR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95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3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bookmarkStart w:id="5" w:name="page6"/>
            <w:bookmarkEnd w:id="5"/>
            <w:r>
              <w:rPr>
                <w:sz w:val="24"/>
              </w:rPr>
              <w:t>142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RANSPORTES GALDAM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RODINA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NDUPAL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O SANTOS SPORT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ETCOM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RANSPORTES MANCI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OSTAL DE METAPAN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OMA´S TRAVEL AGENCY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IALSA, S.A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IDIA MICHELLE ORTIZ CARCAMO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IENDA LENIT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IGNO DE CENTROAMERICA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LECTROPUERTAS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ALLER Y SERVICIO DE GRUAS ARAGON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R DONNELLEY EL SALVADOR S A DE C V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IVERO MUNDO VERDE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OMNI MUSIC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VIS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NSTRUMARKET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 Y A TECHNOLOGY SOLUTION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LANTAS Y REENCAUCHES SALVADOREÑOS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ALLER POLAR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RINTER DE EL SALVADOR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IGUEL ANGEL GALDAM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ANTIAGO OSVALDO POSADAS FIGUERO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OLIVERIO HENRIQUEZ LAP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ICENTE ALFREDO CASTELLON RAMO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RANCISCO ANTONIO BARRIENTOS MAYORG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URICIO EDGARDO CANJURA MAGAÑ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ERRETERIA EL PUNTO ELECTRIC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95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3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bookmarkStart w:id="6" w:name="page7"/>
            <w:bookmarkEnd w:id="6"/>
            <w:r>
              <w:rPr>
                <w:sz w:val="24"/>
              </w:rPr>
              <w:t>172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ALTEC, S. A. DE C. 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OFIA´S TOUR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RANSPORTES RIVER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CONTEX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PUESTOS TC-2000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IROTECNICOS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MILCAR ROLANDO BOLAÑOS ACOST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ALBERTO COREAS TOLED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OSTAL VILLA LIMON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OTO REPUESTOS GUEVAR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ENTA DE MADERA LOS PINO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RESENCIO HERNANDEZ AVILE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UMOSERVI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ASPRO EL SALVADOR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ES CLESA &amp; CIA S EN C DE C V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IO ANTONIO RAMIREZ CHAVE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NVERSIONES INMOBILIARIAS ITALIA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WILFREDO FUENTE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UZ MONTERROZA ACOST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ROBERTO VILLANUEVA BONILL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IRECCION GENERAL DE TESORERI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XCARGO TRADING EL SALVADOR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APPOR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UAN JOSE OLANO CHILIN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ISTRIBUIDORA CUMMINS CENTROAMERIC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NA MARGARITA PEREZ DE ZALDIVAR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OCIEDAD DEL TRANSPORTE COLECTIVO DE STA. ANA, S.A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REGORIO ALEJANDRO MAGAÑA QUINTANILL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ANTONIO GUERRA LEMU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UARDADO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95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3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bookmarkStart w:id="7" w:name="page8"/>
            <w:bookmarkEnd w:id="7"/>
            <w:r>
              <w:rPr>
                <w:sz w:val="24"/>
              </w:rPr>
              <w:t>202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EDIDENT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ERSON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AMMA LABORATORIES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ABLO VALLE TEJAD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ANDRA MARILETH GARCIA VASQUE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IDROINVERSIONES RA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OWALT PHARMACEUTICAL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LORENCIO ARMANDO FAJARDO FLORE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ICTORIANO SALAZAR TORRE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ICTOR ENRICO GARCIA ARGUET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NERY WALBERTO MAGAÑA PER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ISTRIBUIDORA ESPECIALIZADA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6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ULTISERVICIOS Y EVENTOS SOCIEDAD ANONIMA DE CAPITAL</w:t>
            </w:r>
          </w:p>
        </w:tc>
      </w:tr>
      <w:tr>
        <w:trPr>
          <w:trHeight w:val="17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ARIABLE</w:t>
            </w:r>
          </w:p>
        </w:tc>
      </w:tr>
      <w:tr>
        <w:trPr>
          <w:trHeight w:val="14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SOCIACION AGAPE DE EL SALVADOR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LFREDO FABRICIO SANCHEZ ARIA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SOCIACION PADRE VITO GUARATO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4"/>
              </w:rPr>
              <w:t>FRANCISCO ALONSO BAUTIST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0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egoe UI Emoji" w:cs="Segoe UI Emoji" w:ascii="Segoe UI Emoji" w:hAnsi="Segoe UI Emoji"/>
                <w:sz w:val="24"/>
              </w:rPr>
              <w:t>♦</w:t>
            </w:r>
            <w:r>
              <w:rPr>
                <w:sz w:val="24"/>
              </w:rPr>
              <w:t>INVERSIONES SALAZAR PERAZA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ECANICOM S.A DE C.V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OSCAR MAURICIO URIAS HERNANDE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UDP STUDIO OCHENTA Y DOS PRODUCIONE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ESAR EDMUNDO ESTRADA ANDRADE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RUPO EJJE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/>
            </w:pPr>
            <w:r>
              <w:rPr>
                <w:sz w:val="24"/>
              </w:rPr>
              <w:t>22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REUND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QUINARIA AGRICOLA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OLANDO AGUIÑADA ROS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NDREA ELIZABETH GONZALEZ AQUIN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.P. LAB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ARLOS ALBERTO ZELAY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3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bookmarkStart w:id="8" w:name="page9"/>
            <w:bookmarkEnd w:id="8"/>
            <w:r>
              <w:rPr>
                <w:sz w:val="24"/>
              </w:rPr>
              <w:t>231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AIME ANTONIO LANDAVERDE SANTO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ORQUESTA SON DE ATIQUI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REBEL CAFE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IO NELSON MORALES SANTAMARI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NUEL ANTONIO ASCUNAGA AYAL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QUINAS Y MAS..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ANTONIO LOPEZ PENAD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ARLOS FRANCISCO LINARES ALONZ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ALLER REMAC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ROPHY MUNDO INVERSIONES, S.A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NANCY KARINA ANAYA DE OCHOA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OSTAL VILLA BLANC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OPCIONES CONSTRUCTIVAS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CA LA CALIDAD DEPORTIVA Y PROMOCIONAL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SOCIACION PRO-INFANCIA METAPANEC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ESAR EDUARDO VILLALOBOS AGUILAR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DAVID URIAS CASTR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CO TULIO GUZMAN MARQU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DGAR VLADIMIR GARCIA SANTO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ERARDO JOSE MAGAÑA MEJI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ADIO MERCADO METAPÁN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ACHETH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UGO DANILO URBINA LEIV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ERPROMAQ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ARLOS ALBERTO VEGA AGUILAR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ERMAN ANTONIO CORTEZ HERNANDE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ROYECTOS DE METAL MECANICA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A CURACA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YON DESING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AVID ALEXANDER GALDAMEZ MATUTE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95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3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bookmarkStart w:id="9" w:name="page10"/>
            <w:bookmarkEnd w:id="9"/>
            <w:r>
              <w:rPr>
                <w:sz w:val="24"/>
              </w:rPr>
              <w:t>261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RLINDA YOLANDA SANABRIA LOP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IVERO LAS ESMERALDA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IGNA MARINA ALVARADO ANDRADE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SIGFREDO SORIANO RIVER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ADIO CADENA YSKL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RUPO MULTIACEROS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MPAÑIA NACIONAL DE VENTAS DE EL SALVADOR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ODIO SWISSBORING EL SALVADOR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AIME OMAR AVALOS MENDOZ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ADIO REAL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RMANDO FRANCISCO ERAZO TICA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ODOPARTES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IDELC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ERPIC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ABORATORIO CLINICO TECNOMED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ROBERTO MARTINE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IA ELSA GALDAMEZ DE MOJIC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ICARDO MAURICIO GOMEZ RAMIR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RANSPORTES ALEMAN LAR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CENIS ALEXANDER BARAHONA BERMUD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OSCAR ALBERTO POLANCO SANTO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RIGOBERTO PALENCI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MERICAN OFFICE SUPLIE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LEONIDES HERRERA CASTR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UMINISTROS L.R.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L PAIS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AIME ALBERTO GUERRA CASTRO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LOBAL INVESTORS CORPORATION, S.A. DE C.V. PUMA ENERGY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RANSPORTES FUENTES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LBA ROXANA HENRIQUEZ ALEMAN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95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3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bookmarkStart w:id="10" w:name="page11"/>
            <w:bookmarkEnd w:id="10"/>
            <w:r>
              <w:rPr>
                <w:sz w:val="24"/>
              </w:rPr>
              <w:t>291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YASMIN EUGENIA SANABRIA FLORE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UIS FRANCISCO VALENCIA VALENCI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ON WELT EL SALVADOR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AIME SALVADOR DEL VALLE GUERR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RICK FERMIN PEÑATE LOPE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ALLERES MELEND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YRA LISSETTE PINTIN DE MELEND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AUL RICARDO MANCIA HERNAND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ENRY ALFREDO CORADO SA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LMACEN MODELO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WILLIAN EDUARDO GALIND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DAVID LEMUS VIDAL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ALLERES MOLDTROK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NVERSIONES OMISHIN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IGUEL TOMAS JAIME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IO EDGARDO ACOSTA MEZ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ERRERA IMPORT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AVID ANTONIO ROQUE CRU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YA SHOOTING SPORT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CTIFICADOS SANTA AN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ILTROS AMERICANOS, S.A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GRAVAS DE OCCIDENTE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TARLINE INTERNATIONAL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YDRAULIC PARTS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MPORTADORA M Y K / TROFEOS MIKE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IVERO SAN JUAN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3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CADEMIA DE MUSICA Y VENTA DE INSTRUMENTOS SAGRADA</w:t>
            </w:r>
          </w:p>
        </w:tc>
      </w:tr>
      <w:tr>
        <w:trPr>
          <w:trHeight w:val="17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AMILIA</w:t>
            </w:r>
          </w:p>
        </w:tc>
      </w:tr>
      <w:tr>
        <w:trPr>
          <w:trHeight w:val="14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AMUEL ANTONIO PIMENTEL BOJORQU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MANUEL RAMO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3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bookmarkStart w:id="11" w:name="page12"/>
            <w:bookmarkEnd w:id="11"/>
            <w:r>
              <w:rPr>
                <w:sz w:val="24"/>
              </w:rPr>
              <w:t>320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NUEL DE JESUS TRUJILLO CAMPO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UIS ERNESTO VASQUEZ LOP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LVIN ARTURO GUERRA GUERR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´PERLAS MATERIALES Y ACCESORIOS Y DISEÑO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GARITA JOSE CENTENO JOY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PLASA S A DE C 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OLUCIONES Y HERRAMIENTAS S.A DE C.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RPORACION DE TIENDAS INTERNACIONALES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ARS LAND, S.A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ULIO CESAR GALDAMEZ AGUILAR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ANNY OMAR MARTINEZ MURCI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OULET INTERNATIONAL DE EL SALVADOR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ECNICA UNIVERSAL SALVADOREÑA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RITER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ORALES MELGAR, S.A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UPER REPUESTOS EL SALVADOR, S.A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KATYA MARITZA MONTERROSA FIGUERO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MILCAR ANTONIO VELASQUEZ MONTENEGR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TEFANY YAMILETH QUIACAIN ZELAY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OVEL ANTONIO AGUILAR CRU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IBRAS CASTANEDA, S.A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ODRIGUEZ VENTURA S.A DE C.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NUEL ALEJANDRO MEJIA CALDERON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HATARRERA UMAÑ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UNDI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ARLOS HOMERO ROSALES MAGAÑ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UCIA ESPERANZA GARCIA RIVA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LMA ARACELY JACO MARTIN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IA TERESA AGUILAR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NK DE EL SALVADOR, S.A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95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840"/>
      </w:tblGrid>
      <w:tr>
        <w:trPr>
          <w:trHeight w:val="3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bookmarkStart w:id="12" w:name="page13"/>
            <w:bookmarkEnd w:id="12"/>
            <w:r>
              <w:rPr>
                <w:sz w:val="24"/>
              </w:rPr>
              <w:t>350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OISES ESTEBAN HERNAND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UGO ARMANDO MARTINEZ DIA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ELIA MARIBEL UMAÑA DE ORELLAN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ROQUINSA S.A DE C.V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ARMINA ANDREA SANABRIA FLORES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ANTONIO PINED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RTES GRAFICAS DE EL SALVADOR S.A DE C.V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SOC. COOP. DE SERVICIOS DE SEGUROS FUTURO DE R.L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IMPRENTA MINERV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ISAM, S.A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INA MARIBEL CASTANEDA FLORES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BERNARDO LOPEZ CARDON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SE MAURICIO RIVERA ARGUET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ARLOS VLADIMIR RUANO GUERRER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ANDRA PATRICIA ESTRADA DE MARTINE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DAN ALBERTO MORAN VILLEDA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RICESMART EL SALVADOR,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VENTOS ARTISAL S.A. DE C.V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OSA MIRIAM MAZARIEGO DE AGUILAR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IDIA MARIA GONZALEZ OLIV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INA DELMY OLIVA DE GONZALE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HRISTIAN DANIEL OSORIO PORTILL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S ELECTRIC INGENIERIA EL SALVADOR, C.A.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AMARIA ELIZABETH PORTILLO DE INTERIANO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YANIRA MIREYA LOPEZ MEZA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SERVIRADIADORES, S.A. DE C.V.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OISES ANTONIO TECIA PEREZ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INA DELMY OLIVA DE GONZALEZ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VICTOR DANIEL RIVERA MORAN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LENE YAMILETH VILLALTA DE MONTERROZA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184"/>
              <w:ind w:left="1680" w:right="1586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GLOBAL ONE SOLUTIONS SOCIEDAD ANONIMA DE CAPITAL VARIABLE</w:t>
            </w:r>
          </w:p>
          <w:p>
            <w:pPr>
              <w:pStyle w:val="Normal"/>
              <w:spacing w:lineRule="atLeast" w:line="0"/>
              <w:ind w:left="6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UGUSTO ERODITO RAMIREZ CORENA (SERVICIOS RAMIREZ)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NUEL DE JESÚS PERAZA CISNEROS (VIDRIERÍA CISNEROS)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TOROGOZ, S.A DE C.V.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UTOREPUESTOS EL LEÓN, S.A DE C.V.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ATA &amp; GRAPHICS, S.A DE C.V.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IRTA MARLENI FIGUEROA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F.A DALTON &amp; CO.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REMIA, S.A DE C.V.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QUIPOS ELECTRÓNICOS VALDÉS, S.A DE C.V.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IGUEL ANGEL LANDAVERDE OSORIO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ORGE VLADIMIR RAMIREZ HERNÁNDEZ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ISAM, S.A DE C.V.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UTOZAMA, S.A DE C.V.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ROQUINSA, S.A DE C.V.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WILLIANS HENRY LEMUS ROSALES (FERRETERÍA EL PUNTO ELECTRICO)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LILIAN DEL SOCORRO DUARTE BARRIENTOS (FERRETERÍA URBINA)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OMPUTERMAX, S.A DE C.V.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VIN SILVA GARCÍA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ARÍA ÁNGELA MARTINEZ ESCOBAR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 &amp; C MULTISERVICIOS, S.A DE C.V.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REINA DE LA PAZ RODRÍGUEZ ZELAYA (OFFICE SYSTEM)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OFFICE EXPRESS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RTENIO BALTAZAR ERAZO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UDP CONFECCIONES Y SASTRERÍA LA SILUETA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CRISTIAN ALBERTO GUARDADO ENAMORADO (ARTÍCULOS PROMOCIONALES)</w:t>
            </w:r>
          </w:p>
        </w:tc>
      </w:tr>
      <w:tr>
        <w:trPr>
          <w:trHeight w:val="3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JESÚS JOSEFINA MELGAR PRUDENCIO (CONFECCIONES MELGAR)</w:t>
            </w:r>
          </w:p>
        </w:tc>
      </w:tr>
      <w:tr>
        <w:trPr>
          <w:trHeight w:val="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page14"/>
      <w:bookmarkStart w:id="14" w:name="page14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0:00Z</dcterms:created>
  <dc:creator>Usuario</dc:creator>
  <dc:description/>
  <cp:keywords/>
  <dc:language>en-US</dc:language>
  <cp:lastModifiedBy>Usuario</cp:lastModifiedBy>
  <dcterms:modified xsi:type="dcterms:W3CDTF">2020-03-18T16:30:00Z</dcterms:modified>
  <cp:revision>2</cp:revision>
  <dc:subject/>
  <dc:title/>
</cp:coreProperties>
</file>