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>Alcaldía Municipal de San Miguel, Unidad de Acceso a la Información Pública/OIR: En la ciudad de San Miguel, a las trece horas del día cuatro de julio del año dos mil veintitrés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vista de la solicitud de acceso a la información pública ingresada a esta unidad, de forma presencial, a la cual se le asigno el número correlativo para su identificación y seguimiento </w:t>
      </w:r>
      <w:r>
        <w:rPr>
          <w:rFonts w:cs="Century Gothic" w:ascii="Century Gothic" w:hAnsi="Century Gothic"/>
          <w:b/>
          <w:bCs/>
        </w:rPr>
        <w:t>ALC SM 2023-032 P</w:t>
      </w:r>
      <w:r>
        <w:rPr>
          <w:rFonts w:cs="Century Gothic" w:ascii="Century Gothic" w:hAnsi="Century Gothic"/>
        </w:rPr>
        <w:t>, recibida este día, en la cual requier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*Se solicita copia certificada de Ficha catastral a favor de ***********, del inmueble ubicado en ************de esta ciudad, bajo el expediente ***********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</w:rPr>
        <w:t>NOTA: LA INFORMACION ES SOLICITADA POR LA TITULAR DE LA MISMA POR LO QUE ES PROCEDENTE SU ACCESO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obre el particular, el infrascrito Oficial de Información hace las siguientes consideraciones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- Que la solicitud presentada reúne los requisitos establecidos para su admisión en el artículo 66 de la Ley de Acceso a la Información Pública, 54 del Reglamento de la Ley de Acceso a la Información Pública y articulo 71 de la Ley de Procedimientos Administrativos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-Se gestionará lo solicitado mediante memorándum dirigidos a las unidades administrativas pertinentes de la municipal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En razón de lo solicitado se responderá en un plazo de 10 días hábiles en primera instancia conforme a la ley, salvo excepciones de ampliación de plazo mediante resolución motivada y notificada en legal forma al solicitant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R TANTO</w:t>
      </w:r>
      <w:r>
        <w:rPr>
          <w:rFonts w:cs="Century Gothic" w:ascii="Century Gothic" w:hAnsi="Century Gothic"/>
        </w:rPr>
        <w:t>, de conformidad a los artículos 2,3,6 ,3150 lits. d, g, h, i, k, 65, 66, 69, 70, 71,</w:t>
      </w:r>
      <w:bookmarkStart w:id="0" w:name="_Hlk34211970"/>
      <w:r>
        <w:rPr>
          <w:rFonts w:cs="Century Gothic" w:ascii="Century Gothic" w:hAnsi="Century Gothic"/>
        </w:rPr>
        <w:t xml:space="preserve"> de la Ley de Acceso a la Información Pública </w:t>
      </w:r>
      <w:bookmarkEnd w:id="0"/>
      <w:r>
        <w:rPr>
          <w:rFonts w:cs="Century Gothic" w:ascii="Century Gothic" w:hAnsi="Century Gothic"/>
        </w:rPr>
        <w:t xml:space="preserve">y 53,54,57 del Reglamento de la Ley de Acceso a la Información Pública, y en relación a los artículos 71,73,74 de la Ley de Procedimientos Administrativos, el suscrito Oficial de Información </w:t>
      </w:r>
      <w:r>
        <w:rPr>
          <w:rFonts w:cs="Century Gothic" w:ascii="Century Gothic" w:hAnsi="Century Gothic"/>
          <w:b/>
        </w:rPr>
        <w:t>RESUELVE</w:t>
      </w:r>
      <w:r>
        <w:rPr>
          <w:rFonts w:cs="Century Gothic" w:ascii="Century Gothic" w:hAnsi="Century Gothic"/>
        </w:rPr>
        <w:t>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Admítase la presente solicitud y se otorga un plazo inicial ordinario de 10 hábiles para dar respuesta a la solicitud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bCs/>
        </w:rPr>
        <w:t>-Quedan a salvo los derechos del ciudadano establecidos en la Ley de Acceso a la Información Pública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Notifíquese al solicitante por el medio dejado para tal efecto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ic. Miguel Zelay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</w:rPr>
        <w:t>Oficial de Información</w:t>
      </w:r>
    </w:p>
    <w:sectPr>
      <w:headerReference w:type="default" r:id="rId2"/>
      <w:type w:val="nextPage"/>
      <w:pgSz w:w="12240" w:h="15840"/>
      <w:pgMar w:left="1701" w:right="1325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22400</wp:posOffset>
          </wp:positionH>
          <wp:positionV relativeFrom="margin">
            <wp:posOffset>-1126490</wp:posOffset>
          </wp:positionV>
          <wp:extent cx="5264785" cy="9208135"/>
          <wp:effectExtent l="0" t="0" r="0" b="0"/>
          <wp:wrapNone/>
          <wp:docPr id="1" name="WordPictureWatermark21920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920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4785" cy="920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8710" cy="117284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7:00Z</dcterms:created>
  <dc:creator>Marlon</dc:creator>
  <dc:description/>
  <cp:keywords/>
  <dc:language>en-US</dc:language>
  <cp:lastModifiedBy>UAIP</cp:lastModifiedBy>
  <cp:lastPrinted>2023-07-04T13:41:00Z</cp:lastPrinted>
  <dcterms:modified xsi:type="dcterms:W3CDTF">2023-07-04T11:42:00Z</dcterms:modified>
  <cp:revision>138</cp:revision>
  <dc:subject/>
  <dc:title/>
</cp:coreProperties>
</file>