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de Resolución 010-UAIP-USU-2019, de fecha 22 de marzo de 2019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licitó la información siguiente: </w:t>
      </w:r>
      <w:r>
        <w:rPr>
          <w:rFonts w:cs="Arial"/>
          <w:b/>
          <w:sz w:val="24"/>
          <w:szCs w:val="24"/>
        </w:rPr>
        <w:t xml:space="preserve">1- </w:t>
      </w:r>
      <w:r>
        <w:rPr>
          <w:rFonts w:eastAsia="Times New Roman" w:cs="Arial"/>
          <w:b/>
          <w:sz w:val="24"/>
          <w:szCs w:val="24"/>
          <w:lang w:eastAsia="es-SV"/>
        </w:rPr>
        <w:t>Acuerdos de Centro de Alcance El Calvario a Nombre de-----------------------------------------, año 2015 al 2019. 2- Contratos de Centro de Alcance El Calvario a Nombre de------------------------------------------------------, año 2015 al 2019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bre los anexos de esta solicitud de información, en este caso se entregó copia de los acuerdos y contratos, por no tener un mecanismo para hacer digital o versión pública dichos anexos y por el tamaño, no es posible ponerlos a disposición en el portal.</w:t>
      </w:r>
    </w:p>
    <w:p>
      <w:pPr>
        <w:pStyle w:val="Normal"/>
        <w:tabs>
          <w:tab w:val="clear" w:pos="708"/>
          <w:tab w:val="left" w:pos="7260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77" w:gutter="0" w:header="57" w:top="482" w:footer="5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Symbol" w:hAnsi="Symbol" w:eastAsia="Symbol" w:cs="Symbol"/>
      <w:w w:val="99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19-08-31T13:10:00Z</cp:lastPrinted>
  <dcterms:modified xsi:type="dcterms:W3CDTF">2020-04-24T19:23:00Z</dcterms:modified>
  <cp:revision>140</cp:revision>
  <dc:subject/>
  <dc:title/>
</cp:coreProperties>
</file>