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de Resolución 015-UAIP-USU-2019, de fecha 22 de marzo de 2019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ando la información siguiente: </w:t>
      </w:r>
      <w:r>
        <w:rPr>
          <w:rFonts w:cs="Arial"/>
          <w:b/>
          <w:sz w:val="24"/>
          <w:szCs w:val="24"/>
        </w:rPr>
        <w:t>1-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es-SV"/>
        </w:rPr>
        <w:t>Acuerdos del Coordinador de Centro de Alcance Cantón La Presa a nombre de-----------------------------------------------------, año 2015 al 2019. 2- Contratos del Coordinador de Centro de Alcance Cantón La Presa a nombre de---------------------------------------------------------------------------, año 2015 al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obre los anexos de esta solicitud de información, en este caso se entregó copia de los acuerdos y contratos, por no tener un mecanismo para hacer digital o versión pública dichos anexos y por el tamaño, no es posible ponerlos a disposición en el port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77" w:gutter="0" w:header="57" w:top="482" w:footer="5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04-03T16:56:00Z</cp:lastPrinted>
  <dcterms:modified xsi:type="dcterms:W3CDTF">2020-04-24T19:26:00Z</dcterms:modified>
  <cp:revision>134</cp:revision>
  <dc:subject/>
  <dc:title/>
</cp:coreProperties>
</file>