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41-UAIP-USU-2019, de fecha 10 de junio de 2019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Arial"/>
          <w:b/>
          <w:sz w:val="24"/>
          <w:szCs w:val="24"/>
        </w:rPr>
        <w:t>Total de ingresos que el Acalde y el Comité de las Fiestas Patronales Invirtió en la Fiestas Patronales 2018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53110</wp:posOffset>
            </wp:positionV>
            <wp:extent cx="5971540" cy="64935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2" t="14611" r="33451" b="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493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l informe de las fiestas patronales muestra el detalle completo de lo invertido en las fiestas y que en solicitudes anteriores se había requerido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5290</wp:posOffset>
            </wp:positionV>
            <wp:extent cx="5944235" cy="64795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39" t="16521" r="28632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304" w:right="1247" w:gutter="0" w:header="57" w:top="567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11-26T15:36:00Z</cp:lastPrinted>
  <dcterms:modified xsi:type="dcterms:W3CDTF">2020-04-26T07:17:00Z</dcterms:modified>
  <cp:revision>107</cp:revision>
  <dc:subject/>
  <dc:title/>
</cp:coreProperties>
</file>