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de Resolución 045-UAIP-USU-2019, de fecha 13 de junio de 2019</w:t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olicitó la información siguiente: </w:t>
      </w:r>
      <w:r>
        <w:rPr>
          <w:rFonts w:cs="Arial"/>
          <w:b/>
          <w:sz w:val="24"/>
          <w:szCs w:val="24"/>
        </w:rPr>
        <w:t>Detalle de Recursos Públicos Asignados a Entes Privados de Cualquier Naturaleza al mes de junio 2019.</w:t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encuentran publicadas en el siguiente enlace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transparencia.gob.sv/institutions/248/documents/310512/download</w:t>
        </w:r>
      </w:hyperlink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304" w:right="1247" w:gutter="0" w:header="57" w:top="567" w:footer="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TextBody"/>
      <w:spacing w:lineRule="auto" w:line="12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3z0">
    <w:name w:val="WW8Num3z0"/>
    <w:qFormat/>
    <w:rPr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cia.gob.sv/institutions/248/documents/310512/downloa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Usuario</cp:lastModifiedBy>
  <cp:lastPrinted>2019-12-07T10:50:00Z</cp:lastPrinted>
  <dcterms:modified xsi:type="dcterms:W3CDTF">2020-04-26T07:21:00Z</dcterms:modified>
  <cp:revision>114</cp:revision>
  <dc:subject/>
  <dc:title/>
</cp:coreProperties>
</file>