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de Resolución 047-UAIP-USU-2019, de fecha 14 de junio de 2019</w:t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Arial"/>
          <w:b/>
          <w:sz w:val="24"/>
          <w:szCs w:val="24"/>
        </w:rPr>
        <w:t>Proyecto: “Adoquinado Completo y Cordón Cuneta en 14ª. Av. Nte. Colonia Soriano, Municipio de Usulután, Departamento de Usulután.</w:t>
      </w:r>
    </w:p>
    <w:p>
      <w:pPr>
        <w:pStyle w:val="Normal"/>
        <w:tabs>
          <w:tab w:val="clear" w:pos="708"/>
          <w:tab w:val="left" w:pos="67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re los anexos de esta solicitud de información, en este caso se entregó copia del proyecto en físico, por no tener un mecanismo para hacer digital o versión pública dichos anexos y por el tamaño o la cantidad de documentos, no es posible ponerlos a disposición en el portal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57" w:top="567" w:footer="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12-07T15:24:00Z</cp:lastPrinted>
  <dcterms:modified xsi:type="dcterms:W3CDTF">2020-04-26T07:29:00Z</dcterms:modified>
  <cp:revision>107</cp:revision>
  <dc:subject/>
  <dc:title/>
</cp:coreProperties>
</file>