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9-UAIP-USU-2019, de fecha 18 de junio de 2019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“Adoquinado Completo y Cordón Cuneta en 14ª. Av. Nte. Colonia Soriano, Municipio de Usulután”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17T13:43:00Z</cp:lastPrinted>
  <dcterms:modified xsi:type="dcterms:W3CDTF">2020-04-26T07:30:00Z</dcterms:modified>
  <cp:revision>116</cp:revision>
  <dc:subject/>
  <dc:title/>
</cp:coreProperties>
</file>