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63-UAIP-USU-2019, de fecha 10 de julio de 2019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licitando la información siguiente: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1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“Copia de Suministros de Materiales, para Reparar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Calle Principal de Concreto Hidráulico, Colonia Espíritu Santo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Costos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Listado de Licitación del Concurso de Empresas Participant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Copia de acta de adjudicación del proyecto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Tiempo en que se realizó la obra.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2- Proyecto de los baños en área de mantenimiento (En proceso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Costo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Carpeta Técnic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Tiempo que duro la remodelación de esta obr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os anexos de esta solicitud de información, en este caso se entregó copia del proyecto en físico, por no tener un mecanismo para hacer digital o versión pública dichos anexos y por el tamaño o la cantidad de documentos, no es posible ponerlos a disposición en el portal. 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57" w:top="567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12-27T09:01:00Z</cp:lastPrinted>
  <dcterms:modified xsi:type="dcterms:W3CDTF">2020-04-26T09:07:00Z</dcterms:modified>
  <cp:revision>126</cp:revision>
  <dc:subject/>
  <dc:title/>
</cp:coreProperties>
</file>