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de Resolución 066-UAIP-USU-2019, de fecha 09 de julio de 2019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Solicitó la información siguiente: </w:t>
      </w:r>
      <w:r>
        <w:rPr>
          <w:rFonts w:cs="Arial"/>
          <w:b/>
          <w:bCs/>
          <w:sz w:val="24"/>
          <w:szCs w:val="24"/>
        </w:rPr>
        <w:t>Copia de Acuerdos y Copia de Contratos Municipales de mayo a diciembre 2018 y enero a junio 2019 a Nombre de-----------------------------------, empleado de la Alcaldía Municipal de Usulután.</w:t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bre los anexos de esta solicitud de información, en este caso se entregó copia de los acuerdos y contratos, por no tener un mecanismo para hacer digital o versión pública dichos anexos, no es posible ponerlos a disposición en el por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Symbol" w:hAnsi="Symbol" w:eastAsia="Symbol" w:cs="Symbol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</w:rPr>
  </w:style>
  <w:style w:type="character" w:styleId="WW8Num4z2">
    <w:name w:val="WW8Num4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10:00Z</dcterms:created>
  <dc:creator>ACC003</dc:creator>
  <dc:description/>
  <cp:keywords/>
  <dc:language>en-US</dc:language>
  <cp:lastModifiedBy>Usuario</cp:lastModifiedBy>
  <cp:lastPrinted>2019-12-27T11:51:00Z</cp:lastPrinted>
  <dcterms:modified xsi:type="dcterms:W3CDTF">2020-04-30T05:04:00Z</dcterms:modified>
  <cp:revision>121</cp:revision>
  <dc:subject/>
  <dc:title/>
</cp:coreProperties>
</file>