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72-UAIP-USU-2019, de fecha 31 de julio de 2019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Copia de demandas interpuestas por la Alcaldía de Usulután en contra de la Asociación de Trabajares/as (ASTRAM) del año 2018 y 2019. Licencias y permisos de autorización de funcionamiento de los juegos mecánicos y artesanías, ubicados en el Parque Raúl Francisco Munguía, Frente a la Alcaldía de Usulután (De no existir permiso proporcionar documentos de notificaciones de cobro o de calificación de ambos establecimientos)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 los documentos solicitados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ACC003</dc:creator>
  <dc:description/>
  <cp:keywords/>
  <dc:language>en-US</dc:language>
  <cp:lastModifiedBy>Usuario</cp:lastModifiedBy>
  <cp:lastPrinted>2020-01-03T09:33:00Z</cp:lastPrinted>
  <dcterms:modified xsi:type="dcterms:W3CDTF">2020-04-27T04:11:00Z</dcterms:modified>
  <cp:revision>155</cp:revision>
  <dc:subject/>
  <dc:title/>
</cp:coreProperties>
</file>