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74-UAIP-USU-2019, de fecha 02 de agosto de 2019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citó la información siguiente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- Acta y Acuerdo del Proyecto de Mercado Municipal #5.  2- Carpeta Técnica del Mercado Municipal #5. 3- Acta y Acuerdo del Proyecto Lámparas LED. 4- Carpeta Técnica del Proyecto Lámparas LED.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>Se tiene por desistida p</w:t>
      </w:r>
      <w:r>
        <w:rPr>
          <w:color w:val="000000"/>
          <w:sz w:val="24"/>
          <w:szCs w:val="24"/>
          <w:lang w:val="en-US"/>
        </w:rPr>
        <w:t>or el solicitante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aría copia del proyecto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20-01-03T11:44:00Z</cp:lastPrinted>
  <dcterms:modified xsi:type="dcterms:W3CDTF">2020-04-27T04:18:00Z</dcterms:modified>
  <cp:revision>116</cp:revision>
  <dc:subject/>
  <dc:title/>
</cp:coreProperties>
</file>